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宁波市高中精品选修课程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申</w:t>
      </w: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报</w:t>
      </w: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表</w:t>
      </w: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 Arial, Helvetica, sans-ser;宋体" w:hAnsi="宋体 Arial, Helvetica, sans-ser;宋体" w:eastAsia="宋体 Arial, Helvetica, sans-ser;宋体" w:cs="宋体;SimSun"/>
          <w:kern w:val="0"/>
          <w:sz w:val="52"/>
          <w:szCs w:val="21"/>
        </w:rPr>
      </w:pPr>
      <w:r>
        <w:rPr>
          <w:rFonts w:eastAsia="宋体 Arial, Helvetica, sans-ser;宋体" w:cs="宋体;SimSun" w:ascii="宋体 Arial, Helvetica, sans-ser;宋体" w:hAnsi="宋体 Arial, Helvetica, sans-ser;宋体"/>
          <w:kern w:val="0"/>
          <w:sz w:val="52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 Arial, Helvetica, sans-ser;宋体" w:hAnsi="宋体 Arial, Helvetica, sans-ser;宋体" w:eastAsia="宋体 Arial, Helvetica, sans-ser;宋体" w:cs="宋体;SimSun"/>
          <w:kern w:val="0"/>
          <w:szCs w:val="21"/>
        </w:rPr>
      </w:pPr>
      <w:r>
        <w:rPr>
          <w:rFonts w:eastAsia="宋体 Arial, Helvetica, sans-ser;宋体" w:cs="宋体;SimSun" w:ascii="宋体 Arial, Helvetica, sans-ser;宋体" w:hAnsi="宋体 Arial, Helvetica, sans-ser;宋体"/>
          <w:kern w:val="0"/>
          <w:szCs w:val="21"/>
        </w:rPr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课程名称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开发学校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实施时间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适用年级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负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责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通讯地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联系电话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申报时间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宁波市教育局教研室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三年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592"/>
        <w:gridCol w:w="1537"/>
        <w:gridCol w:w="1719"/>
        <w:gridCol w:w="169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、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程负责人及主要成员情况（限填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）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开发分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、职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课程开发和实施情况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设计的理念与思路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目标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课程主要内容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*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材料另附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课程类型和实施方式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课程资源（含教学材料）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*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材料另送附件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课程实施与管理（课时安排、教师配备、设施条件、教研活动、每年选修人数等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效与特色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课程建设规划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评审推荐意见</w:t>
            </w:r>
          </w:p>
        </w:tc>
      </w:tr>
      <w:tr>
        <w:trPr>
          <w:trHeight w:val="7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（签名）：</w:t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市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字不得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500"/>
              <w:ind w:firstLine="4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：</w:t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：</w:t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 Arial">
    <w:altName w:val=" Helvetica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34:00Z</dcterms:created>
  <dc:creator>李荆</dc:creator>
  <dc:description/>
  <cp:keywords/>
  <dc:language>en-US</dc:language>
  <cp:lastModifiedBy>User</cp:lastModifiedBy>
  <dcterms:modified xsi:type="dcterms:W3CDTF">2013-04-15T06:53:00Z</dcterms:modified>
  <cp:revision>8</cp:revision>
  <dc:subject/>
  <dc:title>附件1：</dc:title>
</cp:coreProperties>
</file>