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86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061460</wp:posOffset>
                </wp:positionV>
                <wp:extent cx="3429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9pt;margin-top:319.8pt;width:26.95pt;height:7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kern w:val="0"/>
          <w:sz w:val="24"/>
        </w:rPr>
        <w:t>用户帐号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与浙江省中小学教师培训管理平台相同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即姓名拼音首写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身份证后六位数字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用户口令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24"/>
        </w:rPr>
        <w:t>与浙江省中小学教师培训管理平台相同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.6pt;width:26.95pt;height:7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267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打</w:t>
      </w:r>
      <w:r>
        <w:rPr>
          <w:rFonts w:cs="宋体;SimSun" w:ascii="宋体;SimSun" w:hAnsi="宋体;SimSun"/>
          <w:color w:val="FF0000"/>
          <w:kern w:val="0"/>
          <w:sz w:val="24"/>
        </w:rPr>
        <w:t>*</w:t>
      </w:r>
      <w:r>
        <w:rPr>
          <w:rFonts w:ascii="宋体;SimSun" w:hAnsi="宋体;SimSun" w:cs="宋体;SimSun"/>
          <w:color w:val="FF0000"/>
          <w:kern w:val="0"/>
          <w:sz w:val="24"/>
        </w:rPr>
        <w:t>号表示必填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主教学科</w:t>
      </w:r>
      <w:r>
        <w:rPr>
          <w:rFonts w:cs="宋体;SimSun" w:ascii="宋体;SimSun" w:hAnsi="宋体;SimSun"/>
          <w:color w:val="FF0000"/>
          <w:kern w:val="0"/>
          <w:sz w:val="24"/>
        </w:rPr>
        <w:t>\</w:t>
      </w:r>
      <w:r>
        <w:rPr>
          <w:rFonts w:ascii="宋体;SimSun" w:hAnsi="宋体;SimSun" w:cs="宋体;SimSun"/>
          <w:color w:val="FF0000"/>
          <w:kern w:val="0"/>
          <w:sz w:val="24"/>
        </w:rPr>
        <w:t>主教年级点击旁边的选择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认真填写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现所有系统都有链接的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以后评职称的话都是参考依据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4025" cy="407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显示如上图像时请在下次不再提示中打勾后点击确定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72325" cy="206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点击右边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选修模块录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24125" cy="128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点击左上角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高级中学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然后一步步点击下去就可录入选修课的成绩了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录入要求与必修科目相同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orient="landscape" w:w="16838" w:h="11906"/>
      <w:pgMar w:left="107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5:00Z</dcterms:created>
  <dc:creator>微软中国</dc:creator>
  <dc:description/>
  <cp:keywords/>
  <dc:language>en-US</dc:language>
  <cp:lastModifiedBy>微软中国</cp:lastModifiedBy>
  <dcterms:modified xsi:type="dcterms:W3CDTF">2013-01-24T07:54:00Z</dcterms:modified>
  <cp:revision>3</cp:revision>
  <dc:subject/>
  <dc:title> </dc:title>
</cp:coreProperties>
</file>