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全国青少年教育机器人等级考试</w:t>
      </w:r>
      <w:r>
        <w:rPr>
          <w:sz w:val="32"/>
          <w:szCs w:val="32"/>
          <w:lang w:eastAsia="zh-CN"/>
        </w:rPr>
        <w:t>通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考试时间：</w:t>
      </w:r>
      <w:r>
        <w:rPr>
          <w:rFonts w:eastAsia="宋体" w:cs="宋体" w:ascii="宋体" w:hAnsi="宋体"/>
          <w:lang w:val="en-US" w:eastAsia="zh-CN"/>
        </w:rPr>
        <w:t>2013.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日下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考试内容：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  <w:lang w:eastAsia="zh-CN"/>
        </w:rPr>
        <w:t>考试</w:t>
      </w:r>
      <w:r>
        <w:rPr>
          <w:rFonts w:ascii="宋体" w:hAnsi="宋体" w:cs="宋体"/>
          <w:szCs w:val="21"/>
          <w:lang w:val="en-US" w:eastAsia="zh-CN"/>
        </w:rPr>
        <w:t xml:space="preserve">       考试时间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 xml:space="preserve">分钟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实际操作</w:t>
      </w:r>
      <w:r>
        <w:rPr>
          <w:rFonts w:ascii="宋体" w:hAnsi="宋体" w:cs="宋体"/>
          <w:szCs w:val="21"/>
          <w:lang w:eastAsia="zh-CN"/>
        </w:rPr>
        <w:t>考试</w:t>
      </w:r>
      <w:r>
        <w:rPr>
          <w:rFonts w:ascii="宋体" w:hAnsi="宋体" w:cs="宋体"/>
          <w:szCs w:val="21"/>
          <w:lang w:val="en-US" w:eastAsia="zh-CN"/>
        </w:rPr>
        <w:t xml:space="preserve">   考试时间</w:t>
      </w:r>
      <w:r>
        <w:rPr>
          <w:rFonts w:eastAsia="宋体"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答辩题</w:t>
      </w:r>
      <w:r>
        <w:rPr>
          <w:rFonts w:ascii="宋体" w:hAnsi="宋体" w:cs="宋体"/>
          <w:szCs w:val="21"/>
          <w:lang w:val="en-US" w:eastAsia="zh-CN"/>
        </w:rPr>
        <w:t xml:space="preserve">  在实际操作中进行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考试地点：宁波市鄞州中学 新教学楼 </w:t>
      </w:r>
      <w:r>
        <w:rPr>
          <w:rFonts w:eastAsia="宋体" w:cs="宋体" w:ascii="宋体" w:hAnsi="宋体"/>
          <w:szCs w:val="21"/>
          <w:lang w:val="en-US" w:eastAsia="zh-CN"/>
        </w:rPr>
        <w:t>508 506 504 612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意事项：考生需随带准考证进入考场，准考证上没照片的请带上一寸照片一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由于这次考试人数较多，请考生们自带器材及笔记本电脑进行程序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为了能使考试顺利进行，考试期间请考生家长及考生们配合考官们的安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家长接送孩子请从鄞州中学正门进入（宁穿路），将车辆停放在校篮球场，考试前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钟请家长离开考试场地，家长休息室在艺术馆一楼会议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325755</wp:posOffset>
                </wp:positionV>
                <wp:extent cx="635" cy="51625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5.65pt" to="377.25pt,6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黑体" w:hAnsi="黑体" w:eastAsia="黑体"/>
          <w:sz w:val="36"/>
        </w:rPr>
        <w:t>鄞州中学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325755</wp:posOffset>
                </wp:positionV>
                <wp:extent cx="78105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停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15pt;mso-wrap-distance-left:9.05pt;mso-wrap-distance-right:9.05pt;mso-wrap-distance-top:0pt;mso-wrap-distance-bottom:0pt;margin-top:25.6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篮球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停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210185</wp:posOffset>
                </wp:positionV>
                <wp:extent cx="631190" cy="171450"/>
                <wp:effectExtent l="5080" t="38100" r="1270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50,1" path="m0,0l750,0e" stroked="t" o:allowincell="f" style="position:absolute;margin-left:347.25pt;margin-top:16.55pt;width:49.65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eastAsia="zh-CN"/>
        </w:rPr>
        <w:t>东</w:t>
      </w: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400050</wp:posOffset>
                </wp:positionV>
                <wp:extent cx="654050" cy="363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游泳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6pt;mso-wrap-distance-left:9.05pt;mso-wrap-distance-right:9.05pt;mso-wrap-distance-top:0pt;mso-wrap-distance-bottom:0pt;margin-top:31.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游泳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78105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6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13970</wp:posOffset>
                </wp:positionV>
                <wp:extent cx="84455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1.1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4445</wp:posOffset>
                </wp:positionV>
                <wp:extent cx="84455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0.3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9930</wp:posOffset>
                </wp:positionH>
                <wp:positionV relativeFrom="paragraph">
                  <wp:posOffset>128270</wp:posOffset>
                </wp:positionV>
                <wp:extent cx="19685" cy="2449830"/>
                <wp:effectExtent l="38100" t="635" r="19050" b="635"/>
                <wp:wrapNone/>
                <wp:docPr id="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24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0.1pt" to="157.4pt,202.95pt" ID="箭头 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0405</wp:posOffset>
                </wp:positionH>
                <wp:positionV relativeFrom="paragraph">
                  <wp:posOffset>99695</wp:posOffset>
                </wp:positionV>
                <wp:extent cx="1143000" cy="635"/>
                <wp:effectExtent l="635" t="38100" r="0" b="38100"/>
                <wp:wrapNone/>
                <wp:docPr id="9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7.85pt" to="245.1pt,7.85pt" ID="箭头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62050" cy="535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15pt;mso-wrap-distance-left:9.05pt;mso-wrap-distance-right:9.05pt;mso-wrap-distance-top:0pt;mso-wrap-distance-bottom:0pt;margin-top:11.8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大</w:t>
                      </w:r>
                      <w:r>
                        <w:rPr>
                          <w:rFonts w:eastAsia="Times New Roman"/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</w:rPr>
                        <w:t>餐</w:t>
                      </w:r>
                      <w:r>
                        <w:rPr>
                          <w:rFonts w:eastAsia="Times New Roman"/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155</wp:posOffset>
                </wp:positionH>
                <wp:positionV relativeFrom="paragraph">
                  <wp:posOffset>154940</wp:posOffset>
                </wp:positionV>
                <wp:extent cx="1200150" cy="601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公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7.35pt;mso-wrap-distance-left:9.05pt;mso-wrap-distance-right:9.05pt;mso-wrap-distance-top:0pt;mso-wrap-distance-bottom:0pt;margin-top:12.2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公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0160</wp:posOffset>
                </wp:positionV>
                <wp:extent cx="654050" cy="2760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7.35pt;mso-wrap-distance-left:9.05pt;mso-wrap-distance-right:9.05pt;mso-wrap-distance-top:0pt;mso-wrap-distance-bottom:0pt;margin-top:0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45745</wp:posOffset>
                </wp:positionV>
                <wp:extent cx="336550" cy="535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2.15pt;mso-wrap-distance-left:9.05pt;mso-wrap-distance-right:9.05pt;mso-wrap-distance-top:0pt;mso-wrap-distance-bottom:0pt;margin-top:19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635" cy="5162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717550" cy="5353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生宿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42.15pt;mso-wrap-distance-left:9.05pt;mso-wrap-distance-right:9.05pt;mso-wrap-distance-top:0pt;mso-wrap-distance-bottom:0pt;margin-top:5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学生宿舍</w:t>
                      </w:r>
                      <w:r>
                        <w:rPr/>
                        <w:t>A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86360</wp:posOffset>
                </wp:positionV>
                <wp:extent cx="996950" cy="5353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学生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舍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2.15pt;mso-wrap-distance-left:9.05pt;mso-wrap-distance-right:9.05pt;mso-wrap-distance-top:0pt;mso-wrap-distance-bottom:0pt;margin-top:6.8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</w:rPr>
                      </w:pPr>
                      <w:r>
                        <w:rPr/>
                        <w:t>学生宿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舍</w:t>
                      </w:r>
                      <w:r>
                        <w:rPr/>
                        <w:t>B</w:t>
                      </w:r>
                      <w:r>
                        <w:rPr/>
                        <w:t>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146050</wp:posOffset>
                </wp:positionV>
                <wp:extent cx="1494155" cy="5734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教学大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场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45.15pt;mso-wrap-distance-left:9.05pt;mso-wrap-distance-right:9.05pt;mso-wrap-distance-top:0pt;mso-wrap-distance-bottom:0pt;margin-top:11.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新教学大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试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2780</wp:posOffset>
                </wp:positionH>
                <wp:positionV relativeFrom="paragraph">
                  <wp:posOffset>332105</wp:posOffset>
                </wp:positionV>
                <wp:extent cx="628650" cy="15144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9.25pt;mso-wrap-distance-left:9.05pt;mso-wrap-distance-right:9.05pt;mso-wrap-distance-top:0pt;mso-wrap-distance-bottom:0pt;margin-top:26.1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车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1860550" cy="535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2.1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209550</wp:posOffset>
                </wp:positionV>
                <wp:extent cx="1350645" cy="613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高三教学大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48.3pt;mso-wrap-distance-left:9.05pt;mso-wrap-distance-right:9.05pt;mso-wrap-distance-top:0pt;mso-wrap-distance-bottom:0pt;margin-top:16.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高三教学大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336550" cy="707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5.7pt;mso-wrap-distance-left:9.05pt;mso-wrap-distance-right:9.05pt;mso-wrap-distance-top:0pt;mso-wrap-distance-bottom:0pt;margin-top:9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339725</wp:posOffset>
                </wp:positionV>
                <wp:extent cx="1504950" cy="3162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图书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图书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68580</wp:posOffset>
                </wp:positionV>
                <wp:extent cx="1096645" cy="13335"/>
                <wp:effectExtent l="0" t="26035" r="635" b="3746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6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4pt" to="244.3pt,6.4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98425</wp:posOffset>
                </wp:positionV>
                <wp:extent cx="635" cy="1895475"/>
                <wp:effectExtent l="38100" t="0" r="38100" b="635"/>
                <wp:wrapNone/>
                <wp:docPr id="24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75pt" to="245.9pt,156.95pt" ID="箭头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1732280" cy="5353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6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2.15pt;mso-wrap-distance-left:9.05pt;mso-wrap-distance-right:9.05pt;mso-wrap-distance-top:0pt;mso-wrap-distance-bottom:0pt;margin-top:14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16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695</wp:posOffset>
                </wp:positionH>
                <wp:positionV relativeFrom="paragraph">
                  <wp:posOffset>10160</wp:posOffset>
                </wp:positionV>
                <wp:extent cx="1293495" cy="6292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9.55pt;mso-wrap-distance-left:9.05pt;mso-wrap-distance-right:9.05pt;mso-wrap-distance-top:0pt;mso-wrap-distance-bottom:0pt;margin-top:0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艺术馆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300990</wp:posOffset>
                </wp:positionV>
                <wp:extent cx="1143000" cy="4191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家长</w:t>
                            </w:r>
                            <w:r>
                              <w:rPr>
                                <w:b/>
                              </w:rPr>
                              <w:t>休息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23.7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家长</w:t>
                      </w:r>
                      <w:r>
                        <w:rPr>
                          <w:b/>
                        </w:rPr>
                        <w:t>休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157480</wp:posOffset>
                </wp:positionV>
                <wp:extent cx="698500" cy="688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雕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2.4pt;width:54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雕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27330</wp:posOffset>
                </wp:positionV>
                <wp:extent cx="635" cy="516255"/>
                <wp:effectExtent l="17780" t="635" r="177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9pt" to="159pt,58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236855</wp:posOffset>
                </wp:positionV>
                <wp:extent cx="635" cy="516255"/>
                <wp:effectExtent l="17780" t="635" r="177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65pt" to="258pt,59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Times New Roman" w:cs="宋体"/>
          <w:sz w:val="28"/>
          <w:szCs w:val="21"/>
          <w:lang w:val="en-US" w:eastAsia="zh-CN"/>
        </w:rPr>
      </w:pPr>
      <w:r>
        <w:rPr>
          <w:rFonts w:eastAsia="Times New Roman"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5T05:45:10Z</dcterms:modified>
  <cp:revision>0</cp:revision>
  <dc:subject/>
  <dc:title>2012年全国青少年教育机器人等级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