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文稿卷面五要求</w:t>
      </w:r>
      <w:r>
        <w:rPr>
          <w:rStyle w:val="FootnoteCharacters"/>
          <w:rStyle w:val="FootnoteAnchor"/>
          <w:rFonts w:ascii="Symbol" w:hAnsi="Symbol" w:cs="Symbol" w:eastAsia="Symbol"/>
          <w:b/>
          <w:sz w:val="44"/>
          <w:szCs w:val="44"/>
        </w:rPr>
        <w:footnoteReference w:customMarkFollows="1" w:id="2"/>
        <w:t>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sz w:val="24"/>
        </w:rPr>
        <w:t>舒家华</w:t>
      </w:r>
    </w:p>
    <w:p>
      <w:pPr>
        <w:pStyle w:val="Normal"/>
        <w:spacing w:lineRule="auto" w:line="360"/>
        <w:ind w:firstLine="420"/>
        <w:rPr/>
      </w:pPr>
      <w:r>
        <w:rPr/>
        <w:t>一、文稿应采用</w:t>
      </w:r>
      <w:r>
        <w:rPr/>
        <w:t>A4</w:t>
      </w:r>
      <w:r>
        <w:rPr/>
        <w:t>纸型和电脑打字稿，页边空白采用电脑缺省设置，或者至少使人阅读起来感到舒适。每页的行数宜控制在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36</w:t>
      </w:r>
      <w:r>
        <w:rPr/>
        <w:t>行（即将“格式”菜单中的“段落”设置成</w:t>
      </w:r>
      <w:r>
        <w:rPr>
          <w:rFonts w:cs="宋体;SimSun" w:ascii="宋体;SimSun" w:hAnsi="宋体;SimSun"/>
        </w:rPr>
        <w:t>1.25—1.5</w:t>
      </w:r>
      <w:r>
        <w:rPr>
          <w:rFonts w:ascii="宋体;SimSun" w:hAnsi="宋体;SimSun" w:cs="宋体;SimSun"/>
        </w:rPr>
        <w:t>倍之间的</w:t>
      </w:r>
      <w:r>
        <w:rPr/>
        <w:t>多倍行距）。正文宜采用</w:t>
      </w:r>
      <w:r>
        <w:rPr/>
        <w:t>5</w:t>
      </w:r>
      <w:r>
        <w:rPr/>
        <w:t>号或小</w:t>
      </w:r>
      <w:r>
        <w:rPr/>
        <w:t>4</w:t>
      </w:r>
      <w:r>
        <w:rPr/>
        <w:t>宋体字（特殊文件除外）。</w:t>
      </w:r>
    </w:p>
    <w:p>
      <w:pPr>
        <w:pStyle w:val="Normal"/>
        <w:spacing w:lineRule="auto" w:line="360"/>
        <w:ind w:firstLine="420"/>
        <w:rPr/>
      </w:pPr>
      <w:r>
        <w:rPr/>
        <w:t>二、文章的标题应该采用与正文不同的字体，字号一般应在</w:t>
      </w:r>
      <w:r>
        <w:rPr/>
        <w:t>2</w:t>
      </w:r>
      <w:r>
        <w:rPr/>
        <w:t>号以上，并根据标题的字数适当加以调节，如果有主副标题甚至引题，应体现两者的字体字号差异。作者署名宜采用</w:t>
      </w:r>
      <w:r>
        <w:rPr/>
        <w:t>4</w:t>
      </w:r>
      <w:r>
        <w:rPr/>
        <w:t>号或小</w:t>
      </w:r>
      <w:r>
        <w:rPr/>
        <w:t>4</w:t>
      </w:r>
      <w:r>
        <w:rPr/>
        <w:t>号楷体。如果文稿的题目和署名都采用与正文一样的字体字号，就会淹没作品的最重要的信息。单一的文稿，其标题和署名一般在页面居中设置，报刊杂志或成册的书籍，为了避免单调，编辑人员可以将部分文稿的标题和署名设置在非常态位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三、每一自然段起首都应该空两格（这虽是小学生的常识，但仍经常能看到不少文稿空格随意）。如果要在文稿段落之间标序，不宜套用电脑中的自动标序格式（否则不利于自己或他人在电脑上修改）。文章各级标题或首括句的序号应该采用“一、”“（一）”“</w:t>
      </w:r>
      <w:r>
        <w:rPr>
          <w:rFonts w:cs="宋体;SimSun" w:ascii="宋体;SimSun" w:hAnsi="宋体;SimSun"/>
        </w:rPr>
        <w:t>1.”“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”“①”五级，这五级的中间序级可以跳过，但不可以倒置。如果是篇幅较长的课题报告，还可以增加章节的分节层次。在五级标题之下，为使内容或结构更加明显，还可以再采用几种符号，如◆●■★▲◇○□☆△等。一般情况下，第一级标题可居中，其他标题与段落一样均左起空两格。各级标题的字体、字号宜有所区别，但同一级别的标题的字体、字号应该保持全文一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请注意标点符号的准确性，力戒随意性。例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电脑打字时，没有区分中文状态和英文状态下的句号和逗号字符，尤其是中文逗号与英文逗号混用情况比较常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段落标号或不同标题序号中，许多作者不会规范地使用标点符号，最常见的错误有三：一是在第一级标题序号后使用圆点，如“一</w:t>
      </w:r>
      <w:r>
        <w:rPr>
          <w:rFonts w:cs="宋体;SimSun" w:ascii="宋体;SimSun" w:hAnsi="宋体;SimSun"/>
        </w:rPr>
        <w:t>.”</w:t>
      </w:r>
      <w:r>
        <w:rPr>
          <w:rFonts w:ascii="宋体;SimSun" w:hAnsi="宋体;SimSun" w:cs="宋体;SimSun"/>
        </w:rPr>
        <w:t>（正确的用法是使用顿号，如“一、”）；二是在第二级标题序号后添加顿号或圆点，如“（一）、”“（一）</w:t>
      </w:r>
      <w:r>
        <w:rPr>
          <w:rFonts w:cs="宋体;SimSun" w:ascii="宋体;SimSun" w:hAnsi="宋体;SimSun"/>
        </w:rPr>
        <w:t>.”</w:t>
      </w:r>
      <w:r>
        <w:rPr>
          <w:rFonts w:ascii="宋体;SimSun" w:hAnsi="宋体;SimSun" w:cs="宋体;SimSun"/>
        </w:rPr>
        <w:t>（正确的用法是去掉这些顿号、圆点）；三是在第三级标题序号后用顿号，如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”（正确的用法是使用圆点，如“</w:t>
      </w:r>
      <w:r>
        <w:rPr>
          <w:rFonts w:cs="宋体;SimSun" w:ascii="宋体;SimSun" w:hAnsi="宋体;SimSun"/>
        </w:rPr>
        <w:t>1.”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五、文章中的图和表应该分开标注，不要简单地混称为“图表”。每一个图和表都应配有标题，同时分别标示相连的序号。在一页文稿中，图和表应该出现在首次提及的段落后面，尽量不要跨页安排，必要时则可以将整个图或表安排在下一页。图题和表题的字体字号应该与正文略有区别，例如楷体、加粗等。图题标示在图的下方，表题标示在表的上方。图和表与正文之间应该有一空行。制作图和表应该采用单倍行距，同时其宽不应超出正文的行宽。</w:t>
      </w:r>
    </w:p>
    <w:sectPr>
      <w:footerReference w:type="default" r:id="rId2"/>
      <w:footnotePr>
        <w:numFmt w:val="decimal"/>
      </w:footnotePr>
      <w:type w:val="nextPage"/>
      <w:pgSz w:w="11906" w:h="16838"/>
      <w:pgMar w:left="1588" w:right="1797" w:gutter="0" w:header="0" w:top="130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ascii="宋体;SimSun" w:hAnsi="宋体;SimSun" w:cs="宋体;SimSun"/>
        </w:rPr>
        <w:t>根据浙江大学教育学院盛群力教授《谈论文写作》编录。遇征文单位有特殊规定，则先从特殊规定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2:47:00Z</dcterms:created>
  <dc:creator>微软用户</dc:creator>
  <dc:description/>
  <cp:keywords/>
  <dc:language>en-US</dc:language>
  <cp:lastModifiedBy>雨林木风</cp:lastModifiedBy>
  <dcterms:modified xsi:type="dcterms:W3CDTF">2010-11-27T03:07:00Z</dcterms:modified>
  <cp:revision>13</cp:revision>
  <dc:subject/>
  <dc:title>文稿卷面五要求</dc:title>
</cp:coreProperties>
</file>