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此编号由各区统一填写）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市中小学德育专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32"/>
          <w:u w:val="single"/>
        </w:rPr>
        <w:t>字以下</w:t>
      </w:r>
      <w:r>
        <w:rPr>
          <w:rFonts w:cs="宋体;SimSun" w:ascii="宋体;SimSun" w:hAnsi="宋体;SimSun"/>
          <w:sz w:val="32"/>
        </w:rPr>
        <w:t>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x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__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x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___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x</w:t>
      </w:r>
      <w:r>
        <w:rPr>
          <w:rFonts w:cs="宋体;SimSun" w:ascii="宋体;SimSun" w:hAnsi="宋体;SimSun"/>
          <w:b/>
          <w:color w:val="FF0000"/>
          <w:sz w:val="32"/>
        </w:rPr>
        <w:t>_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</w:t>
      </w:r>
      <w:r>
        <w:rPr>
          <w:rFonts w:ascii="宋体;SimSun" w:hAnsi="宋体;SimSun" w:cs="宋体;SimSun"/>
          <w:b/>
          <w:color w:val="FF0000"/>
          <w:sz w:val="32"/>
          <w:u w:val="single"/>
        </w:rPr>
        <w:t>鄞州区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xxxx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学科、职称</w:t>
      </w:r>
      <w:r>
        <w:rPr>
          <w:rFonts w:cs="宋体;SimSun" w:ascii="宋体;SimSun" w:hAnsi="宋体;SimSun"/>
          <w:sz w:val="32"/>
        </w:rPr>
        <w:t>___</w:t>
      </w:r>
      <w:r>
        <w:rPr>
          <w:rFonts w:ascii="宋体;SimSun" w:hAnsi="宋体;SimSun" w:cs="宋体;SimSun"/>
          <w:color w:val="0000FF"/>
          <w:sz w:val="24"/>
          <w:u w:val="single"/>
        </w:rPr>
        <w:t>（初中）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xx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_________</w:t>
      </w:r>
      <w:r>
        <w:rPr>
          <w:rFonts w:ascii="宋体;SimSun" w:hAnsi="宋体;SimSun" w:cs="宋体;SimSun"/>
          <w:b/>
          <w:color w:val="0000FF"/>
          <w:sz w:val="32"/>
          <w:u w:val="single"/>
        </w:rPr>
        <w:t>（中一）</w:t>
      </w:r>
      <w:r>
        <w:rPr>
          <w:rFonts w:cs="宋体;SimSun" w:ascii="宋体;SimSun" w:hAnsi="宋体;SimSun"/>
          <w:sz w:val="3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联系方式</w:t>
      </w:r>
      <w:r>
        <w:rPr>
          <w:rFonts w:cs="宋体;SimSun" w:ascii="宋体;SimSun" w:hAnsi="宋体;SimSun"/>
          <w:sz w:val="32"/>
        </w:rPr>
        <w:t>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8xxxxxxx</w:t>
      </w:r>
      <w:r>
        <w:rPr>
          <w:rFonts w:cs="宋体;SimSun" w:ascii="宋体;SimSun" w:hAnsi="宋体;SimSun"/>
          <w:b/>
          <w:sz w:val="32"/>
        </w:rPr>
        <w:t>_______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13xxxxxxxxx</w:t>
      </w:r>
      <w:r>
        <w:rPr>
          <w:rFonts w:cs="宋体;SimSun" w:ascii="宋体;SimSun" w:hAnsi="宋体;SimSun"/>
          <w:color w:val="FF0000"/>
          <w:sz w:val="32"/>
        </w:rPr>
        <w:t>_</w:t>
      </w:r>
      <w:r>
        <w:rPr>
          <w:rFonts w:cs="宋体;SimSun" w:ascii="宋体;SimSun" w:hAnsi="宋体;SimSun"/>
          <w:sz w:val="3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</w:t>
      </w:r>
      <w:r>
        <w:rPr>
          <w:rFonts w:cs="宋体;SimSun" w:ascii="宋体;SimSun" w:hAnsi="宋体;SimSun"/>
          <w:b/>
          <w:color w:val="FF0000"/>
          <w:sz w:val="32"/>
        </w:rPr>
        <w:t>_</w:t>
      </w:r>
      <w:r>
        <w:rPr>
          <w:rFonts w:cs="宋体;SimSun" w:ascii="宋体;SimSun" w:hAnsi="宋体;SimSun"/>
          <w:b/>
          <w:color w:val="FF0000"/>
          <w:sz w:val="32"/>
          <w:u w:val="single"/>
        </w:rPr>
        <w:t>2009.10</w:t>
      </w:r>
      <w:r>
        <w:rPr>
          <w:rFonts w:cs="宋体;SimSun" w:ascii="宋体;SimSun" w:hAnsi="宋体;SimSun"/>
          <w:sz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</w:rPr>
      </w:pPr>
      <w:r>
        <w:rPr>
          <w:rFonts w:ascii="宋体;SimSun" w:hAnsi="宋体;SimSun" w:cs="宋体;SimSun"/>
          <w:b/>
          <w:color w:val="0000FF"/>
          <w:sz w:val="32"/>
        </w:rPr>
        <w:t>（文字添加后要改动下划线的长短，使之保持上下整齐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FF"/>
          <w:sz w:val="32"/>
        </w:rPr>
      </w:pPr>
      <w:r>
        <w:rPr>
          <w:rFonts w:eastAsia="仿宋_GB2312" w:cs="宋体;SimSun" w:ascii="宋体;SimSun" w:hAnsi="宋体;SimSun"/>
          <w:b/>
          <w:color w:val="0000FF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科学研究所  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者的承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人自愿申报宁波市德育专项个人课题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>，在研究工作中，接受宁波市教科所德育研究室及其委托部门的管理，并对以下约定信守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遵循学术研究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保持研究尊严，增强公共服务意识，维护社会公共利益。维护德育研究公益性的声誉，不以课题名义牟取不当利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 w:val="24"/>
          <w:lang w:val="zh-CN"/>
        </w:rPr>
        <w:t>遵守《宁波市教科所课题管理办法》及其实施细则的规定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．课题成果专著、论文、研究报告等公开发表，并在</w:t>
      </w:r>
      <w:r>
        <w:rPr>
          <w:rFonts w:ascii="宋体;SimSun" w:hAnsi="宋体;SimSun" w:cs="宋体;SimSun"/>
          <w:color w:val="000000"/>
          <w:sz w:val="24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（本表格内容限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3000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字以内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97"/>
      </w:tblGrid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对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内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研究方法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以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可参考市所的文件附件《指南》</w:t>
            </w:r>
          </w:p>
        </w:tc>
      </w:tr>
      <w:tr>
        <w:trPr>
          <w:trHeight w:val="14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界定及理论依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非特殊含义、特殊名词、特殊概念、新颖概念，可不界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（字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0—3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理论依据尽量按“理论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理论名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理论核心概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本课题相关学说”四要素撰写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（一般控制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个理论依据，总字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200—5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研究的背景及意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背景主要是从反面铺垫你对问题的思考，包括历史背景或现实背景、理论背景或实践背景、社会背景或校本背景、集体背景或个体背景等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可择要或择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方面予以描述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—5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研究意义主要是从正面阐述你对该课题的认识，包括现实意义或未来意义、理论价值或实践价值、引导作用或矫正作用、实体效能或程序效能、社会意义或生本意义、验证价值或补充价值等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可择要或择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方面予以描述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—5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）</w:t>
            </w:r>
          </w:p>
        </w:tc>
      </w:tr>
      <w:tr>
        <w:trPr>
          <w:trHeight w:val="2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研究的内容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内容是对研究命题的具体展开，类似某学科的教学内容需要适当分门别类、搭建框架一样，且常按时空顺序、主次顺序、因果顺序、平列顺序、递进顺序、工作进程顺序等其中一种顺序排列。一般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内涵构成分解、内容广度深度、教学主题系列、活动载体类型等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该部分由于各类课题、各类研究人员的个体差异，难以统一，故常常成为课题本身和课题价值的分水岭，研究人员需要一定的个别指导或同行讨论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内容必须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条，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——5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）</w:t>
            </w:r>
          </w:p>
        </w:tc>
      </w:tr>
      <w:tr>
        <w:trPr>
          <w:trHeight w:val="66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研究过程及方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过程一般分前期准备、具体实施、中间修正、提炼总结等三四各阶段，且每一阶段均按年月用括号标注起讫。前期准备阶段，主要包括问题反思、理论学习、咨询论证、初步调查、样本确定、立项申报、相关前测等工作。具体实施阶段，主要是落实上述研究内容的各个步骤性环节，既可按研究内容的所列顺序一一排列，也可重新打乱或经过整合再排列，须因人因题而异，这部分是研究的核心环节，需得到适当的咨询帮助。中间修正阶段则因需而设，并非固有，该部分主要用于阶段对比、调查反馈、分析反思、问题矫正、个案跟踪、论文撰述等。提炼总结阶段，主要是二项工作，即整理资料建立“铁证”和撰写结题报告，同时总结自己的成果、效能、经验、说活等，提炼自己的模式、方法、规律、特色等，形成自己比较“完美而封闭”的说法，并写入结题报告（结题报告的格式与立项报告有同有异，另行介绍，此略）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本部分合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—6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，以第二阶段为稍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．研究方法可单列，也可分到上述各个阶段的开头或末尾标注。个别非常用的研究方法须要用百十个字进行具体说明或简介；常用的研究方法则可简介说明，也可只列该法的概念性名词。要注意：研究方法≠教学方法。常用的研究方法有：文献研究法、问卷调查法、座谈调查法、跟踪观测法、测量比较法、数据统计法、样本对比法、实验证明法、假设验证法、双盲实验法、行动研究法（该法也包括了上述的部分研究法）、个案分析法等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本部分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以内）</w:t>
            </w:r>
          </w:p>
        </w:tc>
      </w:tr>
      <w:tr>
        <w:trPr>
          <w:trHeight w:val="1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研究的条件及预期成果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．课题研究的条件：主要说明你有什么优势可以证明你能承担并如期完成该课题，具体包括你的学科、学历、学识、职务、职称、荣誉、身体以及以往课题研究、论文写作等方面的条件，也包括有关的学校硬件、软件资源条件甚至社会、家庭条件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本部分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—3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预见成果：必备的主体成果是“整体的课题研究成果报告（即结题报告）”，附属成果是“局部的相关论文（尽量发表）”，一般不常见的高品位的“相关专著（或自编教材、文集）”，实然状态的教学成效（荣誉、成绩等）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本部分仅需几十字，且编号排列）</w:t>
            </w:r>
          </w:p>
        </w:tc>
      </w:tr>
      <w:tr>
        <w:trPr>
          <w:trHeight w:val="20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）、区教科研主管部门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教科所审批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>另：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本申请表的文本格式必须按二整页或三整页设置，不能出现半页设置（本样张就属于半页设置）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所有文内序号必须达到我室公布的《文稿卷面五要求》的规定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咨询电话：</w:t>
      </w:r>
      <w:r>
        <w:rPr>
          <w:color w:val="0000FF"/>
        </w:rPr>
        <w:t>88121116</w:t>
      </w:r>
      <w:r>
        <w:rPr>
          <w:color w:val="0000FF"/>
        </w:rPr>
        <w:t>，</w:t>
      </w:r>
      <w:r>
        <w:rPr>
          <w:color w:val="0000FF"/>
        </w:rPr>
        <w:t xml:space="preserve">660138  </w:t>
      </w:r>
      <w:r>
        <w:rPr>
          <w:color w:val="0000FF"/>
        </w:rPr>
        <w:t>舒老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2:00Z</dcterms:created>
  <dc:creator>User</dc:creator>
  <dc:description/>
  <cp:keywords/>
  <dc:language>en-US</dc:language>
  <cp:lastModifiedBy>雨林木风</cp:lastModifiedBy>
  <cp:lastPrinted>2009-09-09T08:52:00Z</cp:lastPrinted>
  <dcterms:modified xsi:type="dcterms:W3CDTF">2009-09-17T04:00:00Z</dcterms:modified>
  <cp:revision>8</cp:revision>
  <dc:subject/>
  <dc:title>附件1</dc:title>
</cp:coreProperties>
</file>