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班志愿服务分配名单（班主任杨巧及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泂霖、金倩颖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若兰、张铭、李泓桥、董雯雯、赵滢芝、徐海霞、邱之韵、陈成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任归、叶柳凯、陈建威、蒋泽楷、陈泂霖、金倩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、李芷馨、赵滢芝、徐海霞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讲座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佳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伟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静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凌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逸萌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璐嫣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逸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朱威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珏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珂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俏楠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珂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作辉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欣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介生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俏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伟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雯雯、单春燕、陈重远、张能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馨、施展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铭、毕丹璐、李泓桥、徐宵圆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校友讲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高成霖（</w:t>
      </w:r>
      <w:r>
        <w:rPr>
          <w:b/>
          <w:szCs w:val="21"/>
        </w:rPr>
        <w:t>1377978504</w:t>
      </w:r>
      <w:r>
        <w:rPr>
          <w:b/>
          <w:szCs w:val="21"/>
        </w:rPr>
        <w:t>、</w:t>
      </w:r>
      <w:r>
        <w:rPr>
          <w:b/>
          <w:szCs w:val="21"/>
        </w:rPr>
        <w:t>66750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物理组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承办班级：高一（</w:t>
      </w:r>
      <w:r>
        <w:rPr>
          <w:b/>
          <w:szCs w:val="21"/>
        </w:rPr>
        <w:t>8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杨巧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物理部分老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17</w:t>
      </w:r>
      <w:r>
        <w:rPr>
          <w:b/>
          <w:szCs w:val="21"/>
        </w:rPr>
        <w:t>日上午讲座场地布置服务（从实验室一楼北面教室里搬出</w:t>
      </w:r>
      <w:r>
        <w:rPr>
          <w:b/>
          <w:szCs w:val="21"/>
        </w:rPr>
        <w:t>100</w:t>
      </w:r>
      <w:r>
        <w:rPr>
          <w:b/>
          <w:szCs w:val="21"/>
        </w:rPr>
        <w:t>把圆登子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迎接校友就座，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起与蓝青初二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--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班一起每小时轮流充当观众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b/>
          <w:b/>
          <w:bCs/>
          <w:color w:val="000000"/>
          <w:szCs w:val="21"/>
        </w:rPr>
      </w:pPr>
      <w:r>
        <w:rPr>
          <w:b/>
          <w:szCs w:val="21"/>
        </w:rPr>
        <w:t>维护会场气氛</w:t>
      </w:r>
      <w:r>
        <w:rPr>
          <w:b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每个讲座结束，可以互动提问，如无人提问，由事先安排的学生向讲座人提问，备好内容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科学馆一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2:00Z</dcterms:created>
  <dc:creator>微软用户</dc:creator>
  <dc:description/>
  <cp:keywords/>
  <dc:language>en-US</dc:language>
  <cp:lastModifiedBy>微软用户</cp:lastModifiedBy>
  <dcterms:modified xsi:type="dcterms:W3CDTF">2012-11-06T05:01:00Z</dcterms:modified>
  <cp:revision>12</cp:revision>
  <dc:subject/>
  <dc:title/>
</cp:coreProperties>
</file>