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志愿服务分配名单（班主任赵志栋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泽，陈高，陈雅丽，董思远，徐妙峰，陈杨，陈嘉琪，李林海，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珂瑜，任诗妤，徐荷燕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悦社，话剧社，漫画社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葳，陈嘉琪，杨琦，陈珂瑜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体育活动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乒乓球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晓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可浩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奇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江南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涵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科奇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巧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葳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雨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佳佳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家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露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犇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江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子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晟晟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家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旭彬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科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静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犇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泽，陈雅丽，徐荷燕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思远，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高，杨琦，任诗妤，朱邓雅，陈雨蝶，贾晴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校友体育活动区（乒乓球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黄桂芳（</w:t>
      </w:r>
      <w:r>
        <w:rPr>
          <w:b/>
          <w:szCs w:val="21"/>
        </w:rPr>
        <w:t>13505740717</w:t>
      </w:r>
      <w:r>
        <w:rPr>
          <w:b/>
          <w:szCs w:val="21"/>
        </w:rPr>
        <w:t>、</w:t>
      </w:r>
      <w:r>
        <w:rPr>
          <w:b/>
          <w:szCs w:val="21"/>
        </w:rPr>
        <w:t>661717</w:t>
      </w:r>
      <w:r>
        <w:rPr>
          <w:b/>
          <w:szCs w:val="21"/>
        </w:rPr>
        <w:t>）、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栋（</w:t>
      </w:r>
      <w:r>
        <w:rPr>
          <w:b/>
          <w:szCs w:val="21"/>
        </w:rPr>
        <w:t>640984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体育组</w:t>
      </w:r>
    </w:p>
    <w:p>
      <w:pPr>
        <w:pStyle w:val="Normal"/>
        <w:rPr/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赵志栋（</w:t>
      </w:r>
      <w:r>
        <w:rPr>
          <w:b/>
          <w:szCs w:val="21"/>
        </w:rPr>
        <w:t>640035</w:t>
      </w:r>
      <w:r>
        <w:rPr>
          <w:b/>
          <w:szCs w:val="21"/>
        </w:rPr>
        <w:t>）及体育组部分教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一（</w:t>
      </w:r>
      <w:r>
        <w:rPr>
          <w:b/>
          <w:szCs w:val="21"/>
        </w:rPr>
        <w:t>5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准备活动器材，邀请校友参与乒乓球比赛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与初一（</w:t>
      </w:r>
      <w:r>
        <w:rPr>
          <w:b/>
          <w:szCs w:val="21"/>
        </w:rPr>
        <w:t>5</w:t>
      </w:r>
      <w:r>
        <w:rPr>
          <w:b/>
          <w:szCs w:val="21"/>
        </w:rPr>
        <w:t>）班（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—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学生一起充当观众、拉拉队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提供茶水、维护环境卫生等现场服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；乒乓球馆一楼。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微软用户</cp:lastModifiedBy>
  <cp:lastPrinted>2012-11-06T16:00:00Z</cp:lastPrinted>
  <dcterms:modified xsi:type="dcterms:W3CDTF">2012-11-06T08:10:00Z</dcterms:modified>
  <cp:revision>4</cp:revision>
  <dc:subject/>
  <dc:title>鄞州中学60周年校庆“嘉年华”活动师生协作内容</dc:title>
</cp:coreProperties>
</file>