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信步而走的散步道路</w:t>
      </w:r>
    </w:p>
    <w:p>
      <w:pPr>
        <w:pStyle w:val="P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有像图中的公园，有一位沿箭头方向前进的男性，他的面前有很多条小路。</w:t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你是这男性，你会朝向哪条小路前进呢？</w:t>
      </w:r>
    </w:p>
    <w:p>
      <w:pPr>
        <w:pStyle w:val="P0"/>
        <w:ind w:firstLine="57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要思考，凭直觉选一条道路看看？</w:t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3895725" cy="416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选择道路Ｆ 完全退缩、消极型的人。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P0"/>
        <w:rPr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判断</w:t>
      </w:r>
      <w:r>
        <w:rPr>
          <w:b/>
          <w:bCs/>
          <w:sz w:val="28"/>
          <w:szCs w:val="28"/>
        </w:rPr>
        <w:t>:</w:t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选择道路Ａ</w:t>
      </w:r>
      <w:r>
        <w:rPr>
          <w:rFonts w:ascii="宋体;SimSun" w:hAnsi="宋体;SimSun" w:cs="宋体;SimSun"/>
          <w:sz w:val="28"/>
          <w:szCs w:val="28"/>
        </w:rPr>
        <w:t xml:space="preserve"> 你对赚钱的事情非常慎重。对于他人所托付的事，即使对自己有所损伤，也会为人尽力的好人。</w:t>
      </w:r>
    </w:p>
    <w:p>
      <w:pPr>
        <w:pStyle w:val="P0"/>
        <w:ind w:firstLine="57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选择道路Ｂ</w:t>
      </w:r>
      <w:r>
        <w:rPr>
          <w:rFonts w:ascii="宋体;SimSun" w:hAnsi="宋体;SimSun" w:cs="宋体;SimSun"/>
          <w:sz w:val="28"/>
          <w:szCs w:val="28"/>
        </w:rPr>
        <w:t xml:space="preserve"> 是属一般型。珍惜既有的路，勤劳努力去赚钱。只要继续目前的生活和想法就可以了。</w:t>
      </w:r>
    </w:p>
    <w:p>
      <w:pPr>
        <w:pStyle w:val="P0"/>
        <w:ind w:firstLine="57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选择道路Ｃ</w:t>
      </w:r>
      <w:r>
        <w:rPr>
          <w:rFonts w:ascii="宋体;SimSun" w:hAnsi="宋体;SimSun" w:cs="宋体;SimSun"/>
          <w:sz w:val="28"/>
          <w:szCs w:val="28"/>
        </w:rPr>
        <w:t xml:space="preserve"> 强烈地希望照自己想法去做类型。或许是欲望表现太过，可能遭受失败或受人欺骗。</w:t>
      </w:r>
    </w:p>
    <w:p>
      <w:pPr>
        <w:pStyle w:val="P0"/>
        <w:ind w:firstLine="54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选择道路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你很理性。是曾经过仔细思考再行动的类型。一旦决定时，会有很不错的财运，只是到实行的这个阶段需要点时间。</w:t>
      </w:r>
    </w:p>
    <w:p>
      <w:pPr>
        <w:pStyle w:val="P0"/>
        <w:ind w:firstLine="54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选择道路Ｅ</w:t>
      </w:r>
      <w:r>
        <w:rPr>
          <w:rFonts w:ascii="宋体;SimSun" w:hAnsi="宋体;SimSun" w:cs="宋体;SimSun"/>
          <w:sz w:val="28"/>
          <w:szCs w:val="28"/>
        </w:rPr>
        <w:t xml:space="preserve"> 能注意到别人不注意的地方，可以好好的捕捉财运。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P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P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自杀的方法</w:t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回所做的测验是稍微比较奇怪的测验。如果有点不理想的话，那很抱歉！但是，如果你无论如何都非自杀不可时，会选择什么样的呢？</w:t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测验原来是德国社会心理学者，为缘份测验所设计的一种测验，是由占星测验所改成的。</w:t>
      </w:r>
    </w:p>
    <w:p>
      <w:pPr>
        <w:pStyle w:val="P0"/>
        <w:ind w:left="1425" w:hanging="8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１） 吃安眠药并开瓦斯自杀</w:t>
      </w:r>
    </w:p>
    <w:p>
      <w:pPr>
        <w:pStyle w:val="P0"/>
        <w:ind w:left="1425" w:hanging="8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 化妆得很漂亮再上吊自杀</w:t>
      </w:r>
    </w:p>
    <w:p>
      <w:pPr>
        <w:pStyle w:val="P0"/>
        <w:ind w:left="1425" w:hanging="8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３） 夺取警察的枪自杀</w:t>
      </w:r>
    </w:p>
    <w:p>
      <w:pPr>
        <w:pStyle w:val="P0"/>
        <w:ind w:left="1425" w:hanging="8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４） 由日本最美的海岬跳下自杀。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153025" cy="337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判断</w:t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运强的人，并不只是运气好而已，在性格上，也要有和普通人不太一样的特色。这样才能掌握住财运。</w:t>
      </w:r>
    </w:p>
    <w:p>
      <w:pPr>
        <w:pStyle w:val="P0"/>
        <w:ind w:left="1425" w:hanging="8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１） 之回答 你对事情的看法很悲观，总是往坏的一面想。在赚钱方面也是非常消极，是稍稍吝啬的人。拿出的钱少，赚的也少。</w:t>
      </w:r>
    </w:p>
    <w:p>
      <w:pPr>
        <w:pStyle w:val="P0"/>
        <w:ind w:left="1425" w:hanging="8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 之回答 想像力丰富。普通人想不到的事，你都能很容易地联想到，对赚钱事也一样。是一个想出新事情就会马上去做的类型。但是，由于特殊的事情想得太多，所以失败也是有可能的。</w:t>
      </w:r>
    </w:p>
    <w:p>
      <w:pPr>
        <w:pStyle w:val="P0"/>
        <w:ind w:left="1425" w:hanging="8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３） 之回答 你非常乐观。总是将事情往好处想。不会为小事而想不开。财运颇佳，赚钱的方法也很高明的类型。</w:t>
      </w:r>
    </w:p>
    <w:p>
      <w:pPr>
        <w:pStyle w:val="P0"/>
        <w:ind w:left="1425" w:hanging="8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４） 之回答 对金钱受损有强烈的不安。虽握有大钱，却因不会使用，或有可能因为别人而损失掉。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从夹烟的姿势看个性</w:t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一个人抽烟的姿势都不同，而把香烟夹手上的表情也各不同，你喜欢那一种的抽烟姿势呢？</w:t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左图中有Ａ至Ｆ六个男性，他们抽烟的姿势都不相同，你喜欢哪一个？从其中任选一个吧？</w:t>
      </w:r>
    </w:p>
    <w:p>
      <w:pPr>
        <w:pStyle w:val="P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从夹烟的姿势，就能了解种种的事，图中Ａ姿势则为Ａ型，Ｂ姿势则为型</w:t>
      </w:r>
      <w:r>
        <w:rPr>
          <w:sz w:val="28"/>
          <w:szCs w:val="28"/>
        </w:rPr>
        <w:t>......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3895725" cy="446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判断</w:t>
      </w:r>
    </w:p>
    <w:p>
      <w:pPr>
        <w:pStyle w:val="P0"/>
        <w:ind w:firstLine="570"/>
        <w:rPr/>
      </w:pPr>
      <w:r>
        <w:rPr>
          <w:rFonts w:ascii="黑体;SimHei" w:hAnsi="黑体;SimHei" w:eastAsia="黑体;SimHei"/>
          <w:b/>
          <w:bCs/>
        </w:rPr>
        <w:t>Ａ型</w:t>
      </w:r>
      <w:r>
        <w:rPr>
          <w:rFonts w:ascii="宋体;SimSun" w:hAnsi="宋体;SimSun" w:cs="宋体;SimSun"/>
        </w:rPr>
        <w:t>（夹在食指和中指的尖端）</w:t>
      </w:r>
    </w:p>
    <w:p>
      <w:pPr>
        <w:pStyle w:val="P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极和神经质的干净型。有点女性化的倾向，处理细微的事，很多象女性，非常的细腻小心。在工作上缺乏果断力，虽然想法及理想运用在工作上。对事情缺乏积极性，也由于如此，所以，虽然很有能力，但却无法得到上司的肯定。</w:t>
      </w:r>
    </w:p>
    <w:p>
      <w:pPr>
        <w:pStyle w:val="P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女性谦恭有礼，非常有绅士风度，而且很会领导女性，因此被他这种个性吸引的人也很多。</w:t>
      </w:r>
    </w:p>
    <w:p>
      <w:pPr>
        <w:pStyle w:val="P0"/>
        <w:ind w:firstLine="570"/>
        <w:rPr/>
      </w:pPr>
      <w:r>
        <w:rPr>
          <w:rFonts w:ascii="黑体;SimHei" w:hAnsi="黑体;SimHei" w:eastAsia="黑体;SimHei"/>
          <w:b/>
          <w:bCs/>
        </w:rPr>
        <w:t>Ｂ型</w:t>
      </w:r>
      <w:r>
        <w:rPr>
          <w:rFonts w:ascii="宋体;SimSun" w:hAnsi="宋体;SimSun" w:cs="宋体;SimSun"/>
        </w:rPr>
        <w:t>（夹在食指和中指的深处）</w:t>
      </w:r>
    </w:p>
    <w:p>
      <w:pPr>
        <w:pStyle w:val="P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极又干脆型，很男性化，想到要做的事，会马上付诸行动，是个很可靠的人，也很能得人依赖，有强烈的工作狂，做任何事的冲动非常强烈，只要自己决定要做，就非做不可，所以很容易树立强敌。</w:t>
      </w:r>
    </w:p>
    <w:p>
      <w:pPr>
        <w:pStyle w:val="P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自己的工作热度很强，投注的心力也多，所以一旦失败，会比一般人更容易丧失信心，而且无法从失败中站起。非常的有男性气慨，全身散发着很强烈的男性魅力，很容易引起女性的注意。</w:t>
      </w:r>
    </w:p>
    <w:p>
      <w:pPr>
        <w:pStyle w:val="P0"/>
        <w:ind w:firstLine="570"/>
        <w:rPr/>
      </w:pPr>
      <w:r>
        <w:rPr>
          <w:rFonts w:ascii="黑体;SimHei" w:hAnsi="黑体;SimHei" w:eastAsia="黑体;SimHei"/>
          <w:b/>
          <w:bCs/>
        </w:rPr>
        <w:t>Ｃ型</w:t>
      </w:r>
      <w:r>
        <w:rPr>
          <w:rFonts w:ascii="宋体;SimSun" w:hAnsi="宋体;SimSun" w:cs="宋体;SimSun"/>
        </w:rPr>
        <w:t>（手掌向外，用大拇指和食指夹）</w:t>
      </w:r>
    </w:p>
    <w:p>
      <w:pPr>
        <w:pStyle w:val="P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会隐藏秘密而开放型的人，擅长于社会，很容易跟任何人亲近，非常的有人缘。对事情的态度常常表现得很积极，好像是个委积极的人，不过一旦事到临头，就会半途而废。</w:t>
      </w:r>
    </w:p>
    <w:p>
      <w:pPr>
        <w:pStyle w:val="P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女性心中，是个富有爱心、同情心的，也是商量事情的好对象，但是在言谈较轻率。</w:t>
      </w:r>
    </w:p>
    <w:p>
      <w:pPr>
        <w:pStyle w:val="P0"/>
        <w:ind w:firstLine="570"/>
        <w:rPr/>
      </w:pPr>
      <w:r>
        <w:rPr>
          <w:rFonts w:ascii="黑体;SimHei" w:hAnsi="黑体;SimHei" w:eastAsia="黑体;SimHei"/>
          <w:b/>
          <w:bCs/>
        </w:rPr>
        <w:t>Ｄ型</w:t>
      </w:r>
      <w:r>
        <w:rPr>
          <w:rFonts w:ascii="宋体;SimSun" w:hAnsi="宋体;SimSun" w:cs="宋体;SimSun"/>
        </w:rPr>
        <w:t>（手掌向内，用中指和食指夹）</w:t>
      </w:r>
    </w:p>
    <w:p>
      <w:pPr>
        <w:pStyle w:val="P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攻击性及戒式心很强的型。个性很强，善恶分明，很容易接受朋友或异性朋友，但是喜欢或讨厌分得很清楚，喜欢时会打开心房，与朋友共患难，一旦厌恶时，会变得很冷瘼，好像不认识一般。</w:t>
      </w:r>
    </w:p>
    <w:p>
      <w:pPr>
        <w:pStyle w:val="P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决心要做的事，即使遭受很大的阻力也要完成的人，但在做想做的事之前，会花很多时间，慎重考虑，而且会详加计划。选择的对象以年少较能相配，也比较能相处在一起。</w:t>
      </w:r>
    </w:p>
    <w:p>
      <w:pPr>
        <w:pStyle w:val="P0"/>
        <w:ind w:firstLine="570"/>
        <w:rPr/>
      </w:pPr>
      <w:r>
        <w:rPr>
          <w:rFonts w:ascii="黑体;SimHei" w:hAnsi="黑体;SimHei" w:eastAsia="黑体;SimHei"/>
          <w:b/>
          <w:bCs/>
        </w:rPr>
        <w:t>Ｅ型</w:t>
      </w:r>
      <w:r>
        <w:rPr>
          <w:rFonts w:ascii="宋体;SimSun" w:hAnsi="宋体;SimSun" w:cs="宋体;SimSun"/>
        </w:rPr>
        <w:t>（不用手夹，直接放在嘴上）</w:t>
      </w:r>
    </w:p>
    <w:p>
      <w:pPr>
        <w:pStyle w:val="P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轻率型，什么事情都要插嘴，而且心性不定，非常轻率，很容易想念别人，同时又有点神经质，所以受骗的机会也相当多。外表看起来，象是个很有实行力的人，但实际上是个很傲慢的人，对什么事都漫不经心，不能把握原则常常和自己的意见相脱节，也常常做错事，不过在恋爱方面，则是非常热情，而且会大胆行动的大情圣，所以女性与这种人交往时要慎重考虑。</w:t>
      </w:r>
    </w:p>
    <w:p>
      <w:pPr>
        <w:pStyle w:val="P0"/>
        <w:ind w:firstLine="570"/>
        <w:rPr/>
      </w:pPr>
      <w:r>
        <w:rPr>
          <w:rFonts w:ascii="黑体;SimHei" w:hAnsi="黑体;SimHei" w:eastAsia="黑体;SimHei"/>
          <w:b/>
          <w:bCs/>
        </w:rPr>
        <w:t>Ｆ型</w:t>
      </w:r>
      <w:r>
        <w:rPr>
          <w:rFonts w:ascii="宋体;SimSun" w:hAnsi="宋体;SimSun" w:cs="宋体;SimSun"/>
        </w:rPr>
        <w:t>（指与指隔离着拿）</w:t>
      </w:r>
    </w:p>
    <w:p>
      <w:pPr>
        <w:pStyle w:val="P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神不定型。神经相当敏感，对于任何事的反应都很强烈，所以精神上一直不能很安定，而且身体的状况也很不理想，由于这些情形，因此无论做什么事，都无法很如意的完成。</w:t>
      </w:r>
    </w:p>
    <w:p>
      <w:pPr>
        <w:pStyle w:val="P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一把钥匙的秘密</w:t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假设你正在森林中散步，而森林里正好有一个池塘，你走到这个池塘时，发现有一把钥匙正好掉在池塘边，如果你捡起这把钥匙，会认为是什么的钥匙？</w:t>
      </w:r>
    </w:p>
    <w:p>
      <w:pPr>
        <w:pStyle w:val="P0"/>
        <w:ind w:left="1425" w:hanging="8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１） 山上小屋的钥匙。</w:t>
      </w:r>
    </w:p>
    <w:p>
      <w:pPr>
        <w:pStyle w:val="P0"/>
        <w:ind w:left="1425" w:hanging="8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 珠宝箱的钥匙。</w:t>
      </w:r>
    </w:p>
    <w:p>
      <w:pPr>
        <w:pStyle w:val="P0"/>
        <w:ind w:left="1425" w:hanging="855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３） 开启幸福的钥匙。</w:t>
      </w:r>
    </w:p>
    <w:p>
      <w:pPr>
        <w:pStyle w:val="P0"/>
        <w:rPr>
          <w:sz w:val="28"/>
          <w:szCs w:val="28"/>
        </w:rPr>
      </w:pPr>
      <w:r>
        <w:rPr/>
        <w:drawing>
          <wp:inline distT="0" distB="0" distL="0" distR="0">
            <wp:extent cx="1266825" cy="199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5725" cy="327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P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判断</w:t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森林，在心理学上的代表是“恋爱”或“性”。</w:t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走在森林中，则是表示对恋爱的冒险，而丢在地上的钥匙，则是代表你开启异性心灵的门。</w:t>
      </w:r>
    </w:p>
    <w:p>
      <w:pPr>
        <w:pStyle w:val="P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如果，假想地上的钥匙，是你身边不小丢掉的钥匙，那么就代表是现实的心情，而选择</w:t>
      </w:r>
      <w:r>
        <w:rPr>
          <w:rFonts w:ascii="黑体;SimHei" w:hAnsi="黑体;SimHei" w:eastAsia="黑体;SimHei"/>
          <w:b/>
          <w:bCs/>
          <w:sz w:val="28"/>
          <w:szCs w:val="28"/>
        </w:rPr>
        <w:t>（１）</w:t>
      </w:r>
      <w:r>
        <w:rPr>
          <w:rFonts w:ascii="宋体;SimSun" w:hAnsi="宋体;SimSun" w:cs="宋体;SimSun"/>
          <w:sz w:val="28"/>
          <w:szCs w:val="28"/>
        </w:rPr>
        <w:t>，山上小屋的钥匙，则是道德观念很强而不会随便开放的心情，也可以说对性的欲望，能够压抑住。</w:t>
      </w:r>
    </w:p>
    <w:p>
      <w:pPr>
        <w:pStyle w:val="P15"/>
        <w:rPr/>
      </w:pPr>
      <w:r>
        <w:rPr>
          <w:rFonts w:ascii="宋体;SimSun" w:hAnsi="宋体;SimSun" w:cs="宋体;SimSun"/>
        </w:rPr>
        <w:t>相反的，如果把钥匙想象是</w:t>
      </w:r>
      <w:r>
        <w:rPr>
          <w:rFonts w:ascii="黑体;SimHei" w:hAnsi="黑体;SimHei" w:eastAsia="黑体;SimHei"/>
          <w:b/>
          <w:bCs/>
        </w:rPr>
        <w:t>（３）</w:t>
      </w:r>
      <w:r>
        <w:rPr>
          <w:rFonts w:ascii="宋体;SimSun" w:hAnsi="宋体;SimSun" w:cs="宋体;SimSun"/>
        </w:rPr>
        <w:t>的人，则代表是一个非现实的人，对爱情充满了强烈冒险的期待，以为爱情是非常美妙的事，而将恋爱看成是美化生活环境的男性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维纳斯的手臂</w:t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中的维纳斯没有手臂，你认为维纳斯的手臂应该放在哪里？运用你的想象力，将手臂的位置画出来吧！</w:t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2962275" cy="5353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你和异性之间，有困难的问题发生，或不如意时，你能不能用很圆滑的方式解决，可以从这个测验中了解出来。</w:t>
      </w:r>
    </w:p>
    <w:p>
      <w:pPr>
        <w:pStyle w:val="P0"/>
        <w:ind w:left="1425" w:hanging="8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１） 右手放在后面，左手放在前面</w:t>
      </w:r>
    </w:p>
    <w:p>
      <w:pPr>
        <w:pStyle w:val="P0"/>
        <w:ind w:left="1425" w:hanging="8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 左手放在后面，右手放在前面。</w:t>
      </w:r>
    </w:p>
    <w:p>
      <w:pPr>
        <w:pStyle w:val="P0"/>
        <w:ind w:left="1425" w:hanging="8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３） 两手都放在后面。</w:t>
      </w:r>
    </w:p>
    <w:p>
      <w:pPr>
        <w:pStyle w:val="P0"/>
        <w:ind w:left="1425" w:hanging="8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４） 手上拿着东西。</w:t>
      </w:r>
    </w:p>
    <w:p>
      <w:pPr>
        <w:pStyle w:val="P0"/>
        <w:ind w:left="1425" w:hanging="8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５） 一手放在下半身。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在这测验中，突破力最大，设想度最高是（３），两手都放在后面的答案。而（４）手中拿着东西的姿势，所代替是具有艺术家气息的类型，这个答案，多半是具有独创想象力及个性比较浮华的人，所选的答案。</w:t>
      </w:r>
    </w:p>
    <w:p>
      <w:pPr>
        <w:pStyle w:val="P0"/>
        <w:ind w:firstLine="57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选择（１）</w:t>
      </w:r>
      <w:r>
        <w:rPr>
          <w:rFonts w:ascii="宋体;SimSun" w:hAnsi="宋体;SimSun" w:cs="宋体;SimSun"/>
          <w:sz w:val="28"/>
          <w:szCs w:val="28"/>
        </w:rPr>
        <w:t>右手放在后面，左手放在前面的，通常都是理论型的人，能慎重考虑事情，又肯突破现实，当不愉快的事情发生时，能够冷静思考事情发生原因，而后再加以判断的人。</w:t>
      </w:r>
    </w:p>
    <w:p>
      <w:pPr>
        <w:pStyle w:val="P0"/>
        <w:ind w:firstLine="57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选择（２）</w:t>
      </w:r>
      <w:r>
        <w:rPr>
          <w:rFonts w:ascii="宋体;SimSun" w:hAnsi="宋体;SimSun" w:cs="宋体;SimSun"/>
          <w:sz w:val="28"/>
          <w:szCs w:val="28"/>
        </w:rPr>
        <w:t>左手放在后面，右手放在前面的，是当困境发生时，会说谎的人，而且当烦恼的事较多时，会丧失判断力，而且会常常犯错。</w:t>
      </w:r>
    </w:p>
    <w:p>
      <w:pPr>
        <w:pStyle w:val="P0"/>
        <w:ind w:firstLine="57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选择（５）</w:t>
      </w:r>
      <w:r>
        <w:rPr>
          <w:rFonts w:ascii="宋体;SimSun" w:hAnsi="宋体;SimSun" w:cs="宋体;SimSun"/>
          <w:sz w:val="28"/>
          <w:szCs w:val="28"/>
        </w:rPr>
        <w:t>一手放在下半身，通常都是男子选的答案，特别是对“性”欲求不满的人</w:t>
      </w:r>
    </w:p>
    <w:p>
      <w:pPr>
        <w:pStyle w:val="P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一对男女的测验</w:t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园内，有如图片中放射的路。而在这路的对面，有一对青年男女正向路的中央走过来。</w:t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时，在Ａ路上，有一位男性也正向路的中央走过来，如果你是那位男性，要走向那条路散步呢？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4810125" cy="5153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判断</w:t>
      </w:r>
    </w:p>
    <w:p>
      <w:pPr>
        <w:pStyle w:val="P0"/>
        <w:ind w:firstLine="57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选（Ｂ）路的人</w:t>
      </w:r>
      <w:r>
        <w:rPr>
          <w:rFonts w:ascii="宋体;SimSun" w:hAnsi="宋体;SimSun" w:cs="宋体;SimSun"/>
          <w:sz w:val="28"/>
          <w:szCs w:val="28"/>
        </w:rPr>
        <w:t xml:space="preserve">  你的心境不单纯，感情的起伏也很大，个性有点任性，不过你内心仍是单纯且又有爱心的。</w:t>
      </w:r>
    </w:p>
    <w:p>
      <w:pPr>
        <w:pStyle w:val="P0"/>
        <w:ind w:firstLine="57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选（Ｃ）路的人</w:t>
      </w:r>
      <w:r>
        <w:rPr>
          <w:rFonts w:ascii="宋体;SimSun" w:hAnsi="宋体;SimSun" w:cs="宋体;SimSun"/>
          <w:sz w:val="28"/>
          <w:szCs w:val="28"/>
        </w:rPr>
        <w:t xml:space="preserve">  你是个优雅知性，而且个性文静的人，对于事物的判断较为客观，同时待人术为礼让、客气。能够极清楚认清自己所处的立场。可以说是个性坚定，做事确实的人。</w:t>
      </w:r>
    </w:p>
    <w:p>
      <w:pPr>
        <w:pStyle w:val="P0"/>
        <w:ind w:firstLine="57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选（Ｄ）路的人</w:t>
      </w:r>
      <w:r>
        <w:rPr>
          <w:rFonts w:ascii="宋体;SimSun" w:hAnsi="宋体;SimSun" w:cs="宋体;SimSun"/>
          <w:sz w:val="28"/>
          <w:szCs w:val="28"/>
        </w:rPr>
        <w:t xml:space="preserve">  你是个具有不可思议之魅力的人。自尊心很强，绝不允许别人看穿他的内心世界。</w:t>
      </w:r>
    </w:p>
    <w:p>
      <w:pPr>
        <w:pStyle w:val="P0"/>
        <w:ind w:firstLine="57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选（Ｅ）路的人</w:t>
      </w:r>
      <w:r>
        <w:rPr>
          <w:rFonts w:ascii="宋体;SimSun" w:hAnsi="宋体;SimSun" w:cs="宋体;SimSun"/>
          <w:sz w:val="28"/>
          <w:szCs w:val="28"/>
        </w:rPr>
        <w:t xml:space="preserve">  你是位个性非常积极，全身充满活力的人。意志坚强，因而有凡事不认输的强烈性格。性情极为直爽，做起事来更是干脆利落，毫不犹豫。可以说是较倾向男性的人。</w:t>
      </w:r>
    </w:p>
    <w:p>
      <w:pPr>
        <w:pStyle w:val="P0"/>
        <w:ind w:firstLine="57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选（Ｆ）路的人</w:t>
      </w:r>
      <w:r>
        <w:rPr>
          <w:rFonts w:ascii="宋体;SimSun" w:hAnsi="宋体;SimSun" w:cs="宋体;SimSun"/>
          <w:sz w:val="28"/>
          <w:szCs w:val="28"/>
        </w:rPr>
        <w:t xml:space="preserve">  你是位具有知性，且十足的理论家。非常优秀，为人中之杰很有才能。虽是才能之士，却不会骄傲。</w:t>
      </w:r>
    </w:p>
    <w:p>
      <w:pPr>
        <w:pStyle w:val="P0"/>
        <w:ind w:firstLine="57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选（Ｇ）路的人</w:t>
      </w:r>
      <w:r>
        <w:rPr>
          <w:rFonts w:ascii="宋体;SimSun" w:hAnsi="宋体;SimSun" w:cs="宋体;SimSun"/>
          <w:sz w:val="28"/>
          <w:szCs w:val="28"/>
        </w:rPr>
        <w:t xml:space="preserve">  佻是位非常单纯，但具有新鲜魅力的人，唯美的浪漫主义者，喜于追求梦幻之事物，是位富有幻想力的人。</w:t>
      </w:r>
    </w:p>
    <w:p>
      <w:pPr>
        <w:pStyle w:val="P0"/>
        <w:ind w:firstLine="57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选（Ｈ）路的人</w:t>
      </w:r>
      <w:r>
        <w:rPr>
          <w:rFonts w:ascii="宋体;SimSun" w:hAnsi="宋体;SimSun" w:cs="宋体;SimSun"/>
          <w:sz w:val="28"/>
          <w:szCs w:val="28"/>
        </w:rPr>
        <w:t xml:space="preserve">  是位富于社交性，且非常有人缘的人。性情温和柔顺。但常有寂寞感，深怕一个独处。</w:t>
      </w:r>
    </w:p>
    <w:p>
      <w:pPr>
        <w:pStyle w:val="P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看象的方法</w:t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到动物园游玩时，看到大象，而在象的有关部分中，给你最大的印象是什么？</w:t>
      </w:r>
    </w:p>
    <w:p>
      <w:pPr>
        <w:pStyle w:val="P0"/>
        <w:ind w:left="1425" w:hanging="8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１） 象牙</w:t>
      </w:r>
    </w:p>
    <w:p>
      <w:pPr>
        <w:pStyle w:val="P0"/>
        <w:ind w:left="1425" w:hanging="8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 眼睛</w:t>
      </w:r>
    </w:p>
    <w:p>
      <w:pPr>
        <w:pStyle w:val="P0"/>
        <w:ind w:left="1425" w:hanging="8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３） 鼻子</w:t>
      </w:r>
    </w:p>
    <w:p>
      <w:pPr>
        <w:pStyle w:val="P0"/>
        <w:ind w:left="1425" w:hanging="855"/>
        <w:rPr/>
      </w:pPr>
      <w:r>
        <w:rPr>
          <w:rFonts w:ascii="宋体;SimSun" w:hAnsi="宋体;SimSun" w:cs="宋体;SimSun"/>
          <w:sz w:val="20"/>
          <w:szCs w:val="20"/>
        </w:rPr>
        <w:t xml:space="preserve">（４） </w:t>
      </w:r>
      <w:r>
        <w:rPr/>
        <w:drawing>
          <wp:inline distT="0" distB="0" distL="0" distR="0">
            <wp:extent cx="3914775" cy="4772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耳朵</w:t>
      </w:r>
    </w:p>
    <w:p>
      <w:pPr>
        <w:pStyle w:val="P0"/>
        <w:ind w:left="1425" w:hanging="8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５） 脚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判断</w:t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看一只象的外形或其他部分，就如同木匠那样，可以测验出一个人对性的反应如何？譬如，象的鼻子是男性本身的象征，若是选择鼻子，是显示出你对于性有着浓烈的关心。</w:t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选择（４）象的耳朵，是显示性道德观。在这时候，你该压抑一下自己的性欲。若是选择（１）象牙，这与选择鼻子是相同的意义。在你的内心世界潜意识中隐藏着“强烈的性幻想”。选择（５）象脚的人，显示这人有“想被征服”的倾向，对性同时也抱着一些期待。选择（２）眼睛则表示个性执着，甚至有至固执程度的倾向。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猜那对男女要到那里</w:t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对年轻男女正坐在车子中，依你的想法，这一对是：</w:t>
      </w:r>
    </w:p>
    <w:p>
      <w:pPr>
        <w:pStyle w:val="P0"/>
        <w:ind w:left="1425" w:hanging="8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１） 正在想，要去哪里。</w:t>
      </w:r>
    </w:p>
    <w:p>
      <w:pPr>
        <w:pStyle w:val="P0"/>
        <w:ind w:left="1425" w:hanging="8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 已经回来了。</w:t>
      </w:r>
    </w:p>
    <w:p>
      <w:pPr>
        <w:pStyle w:val="P0"/>
        <w:ind w:left="1425" w:hanging="8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３） 不晓得要到哪里？正在考虑中？</w:t>
      </w:r>
    </w:p>
    <w:p>
      <w:pPr>
        <w:pStyle w:val="P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选哪一个？</w:t>
      </w:r>
    </w:p>
    <w:p>
      <w:pPr>
        <w:pStyle w:val="P0"/>
        <w:ind w:left="570" w:hanging="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4352925" cy="416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判断</w:t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中所示，好像是要出去，又像是回来了。两者都有可能。主要在于，看图人当时的心理状况反应如何？</w:t>
      </w:r>
    </w:p>
    <w:p>
      <w:pPr>
        <w:pStyle w:val="P0"/>
        <w:ind w:firstLine="57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选择（１）的人</w:t>
      </w:r>
      <w:r>
        <w:rPr>
          <w:rFonts w:ascii="宋体;SimSun" w:hAnsi="宋体;SimSun" w:cs="宋体;SimSun"/>
          <w:sz w:val="28"/>
          <w:szCs w:val="28"/>
        </w:rPr>
        <w:t xml:space="preserve">  他的内心，对于异性有着期待，和冲动的惮憬。可以说是，期待度相当大。</w:t>
      </w:r>
    </w:p>
    <w:p>
      <w:pPr>
        <w:pStyle w:val="P0"/>
        <w:ind w:firstLine="57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选择（２）的人</w:t>
      </w:r>
      <w:r>
        <w:rPr>
          <w:rFonts w:ascii="宋体;SimSun" w:hAnsi="宋体;SimSun" w:cs="宋体;SimSun"/>
          <w:sz w:val="28"/>
          <w:szCs w:val="28"/>
        </w:rPr>
        <w:t xml:space="preserve">  是在精神上、肉体上都感到很疲劳的时候了。凡事都抱着消极的态度。要查出原因，赶快解决。</w:t>
      </w:r>
    </w:p>
    <w:p>
      <w:pPr>
        <w:pStyle w:val="P0"/>
        <w:ind w:firstLine="57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 xml:space="preserve">选择（３）的人 </w:t>
      </w:r>
      <w:r>
        <w:rPr>
          <w:rFonts w:ascii="宋体;SimSun" w:hAnsi="宋体;SimSun" w:cs="宋体;SimSun"/>
          <w:sz w:val="28"/>
          <w:szCs w:val="28"/>
        </w:rPr>
        <w:t xml:space="preserve"> 心理状态是做什么都觉得惧怕，考虑这考虑那无法做决定，结果什么都做不成。对于异性的期待并不多。一些不必要的事，想得太多了。最要紧的，应该是多考虑自己的事。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九、梦的测验</w:t>
      </w:r>
    </w:p>
    <w:p>
      <w:pPr>
        <w:pStyle w:val="P0"/>
        <w:spacing w:lineRule="atLeast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于梦的研究，世界各地正以种种不同的角度来研究控索中。</w:t>
      </w:r>
    </w:p>
    <w:p>
      <w:pPr>
        <w:pStyle w:val="P0"/>
        <w:spacing w:lineRule="atLeast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弗洛依德的精神分析说：梦是人类一种潜在性的相片，梦不但对性的愿望有所显示，也表示人对于未来追求的方向，以及对未来的一些暗示，这是最近才被发掘研究的。</w:t>
      </w:r>
    </w:p>
    <w:p>
      <w:pPr>
        <w:pStyle w:val="P15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类都有原始的防卫本能，这种本能，偶尔会在梦中惊醒，而予人暗示。好像在将发生塥事之关，梦中往往会出现美丽的风景。</w:t>
      </w:r>
    </w:p>
    <w:p>
      <w:pPr>
        <w:pStyle w:val="P0"/>
        <w:spacing w:lineRule="atLeast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在，这里有五个梦境。在这些梦境中，哪一个是你今天晚上最希望、最想梦见的梦？</w:t>
      </w:r>
    </w:p>
    <w:p>
      <w:pPr>
        <w:pStyle w:val="P0"/>
        <w:spacing w:lineRule="atLeast" w:line="360"/>
        <w:ind w:left="1425" w:hanging="8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１） 船开往外国的梦。</w:t>
      </w:r>
    </w:p>
    <w:p>
      <w:pPr>
        <w:pStyle w:val="P0"/>
        <w:spacing w:lineRule="atLeast" w:line="360"/>
        <w:ind w:left="1425" w:hanging="8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 登高山的梦。</w:t>
      </w:r>
    </w:p>
    <w:p>
      <w:pPr>
        <w:pStyle w:val="P0"/>
        <w:spacing w:lineRule="atLeast" w:line="360"/>
        <w:ind w:left="1425" w:hanging="8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３） 在空中飞行的梦。</w:t>
      </w:r>
    </w:p>
    <w:p>
      <w:pPr>
        <w:pStyle w:val="P0"/>
        <w:spacing w:lineRule="atLeast" w:line="360"/>
        <w:ind w:left="1425" w:hanging="8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４） 在无人岛上被异性包围的梦。</w:t>
      </w:r>
    </w:p>
    <w:p>
      <w:pPr>
        <w:pStyle w:val="P0"/>
        <w:spacing w:lineRule="atLeast" w:line="360"/>
        <w:ind w:left="1425" w:hanging="8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５） 骑马奔跑的梦。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4352925" cy="3476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判断</w:t>
      </w:r>
    </w:p>
    <w:p>
      <w:pPr>
        <w:pStyle w:val="P0"/>
        <w:ind w:left="1425" w:hanging="8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１） 梦见船开往外国的梦，是表示你长年计划或者梦想实行的种种事情会起变化的意思，特别是在金钱上有纠纷，或者有被迫不债的压力时，比较容易梦到象这样的梦境。</w:t>
      </w:r>
    </w:p>
    <w:p>
      <w:pPr>
        <w:pStyle w:val="P0"/>
        <w:ind w:left="1425" w:hanging="8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 登山的梦，是表示多少有些障碍，但并不会碍事。目标立得愈高，精力就愈旺盛，出现男性的强运。</w:t>
      </w:r>
    </w:p>
    <w:p>
      <w:pPr>
        <w:pStyle w:val="P0"/>
        <w:ind w:left="1425" w:hanging="8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３） 在空中飞行的梦，是表示对日常生活的责任感很强，时常关心工作，却又抱不安的心情去行动，人际关系需要注意。</w:t>
      </w:r>
    </w:p>
    <w:p>
      <w:pPr>
        <w:pStyle w:val="P0"/>
        <w:ind w:left="1425" w:hanging="8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４） 想从现实生活中逃避，想回复到以前的自己，是情绪低落，对现实不满的时期。</w:t>
      </w:r>
    </w:p>
    <w:p>
      <w:pPr>
        <w:pStyle w:val="P0"/>
        <w:ind w:left="1425" w:hanging="8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５） 对于异性有着很强的欲望。若是已婚者。则是表示不满对方，期待风流事。若是未婚者，则是表示急于恋爱或结婚。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十、喜欢怎样嘴型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这图片是未完成的，还没有画上嘴。</w:t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你要完成这图，埯在这图中画嘴。你想画什么形状的嘴型呢？用铅笔试着画画看吧！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4352925" cy="5353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1724025" cy="800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判断</w:t>
      </w:r>
    </w:p>
    <w:p>
      <w:pPr>
        <w:pStyle w:val="P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脸的画法，是你要认识、了解一个人的内心世界很重要的方法之一。一般的情况，画脸通常是男性画女性、女性画男性比较容易。若喜欢画美人的脸型，是个性较属于乐天派或社交派有自信心的人。相反的，画漫画式的脸型，大多是属于讽刺家和反抗心强的人。</w:t>
      </w:r>
    </w:p>
    <w:p>
      <w:pPr>
        <w:pStyle w:val="P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现在来看你画的嘴吧！”</w:t>
      </w:r>
    </w:p>
    <w:p>
      <w:pPr>
        <w:pStyle w:val="P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嘴的大小 看一个人画嘴的大小，就能够明白他的性格。将嘴巴画得很大的，这种人是属于天生的乐天派，乐观型的性格。生性开朗活泼，总觉得自己愉快的事很多，不愉快的事很少。稍微有一点难过的事，马上就会表现出来，心中无法隐藏悲伤难过。极具好胜心，绝不认输的个性，不允许自己落于他人之后。做事行动迅速，干脆而不施泥带水。</w:t>
      </w:r>
    </w:p>
    <w:p>
      <w:pPr>
        <w:pStyle w:val="P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嘴画得很小的人，是属于温和的内向型。行事谦让谨慎，待人客客气气。性情随和，易与人相处跟随所有的人都能合得来。若画得再小一点，则是表示这个人，平日极少说话，处事态度也很消极。</w:t>
      </w:r>
    </w:p>
    <w:p>
      <w:pPr>
        <w:pStyle w:val="P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嘴角的方向 将嘴角向上画的人，是生性开朗活泼，个性极为开放、达观豁然的社交家。</w:t>
      </w:r>
    </w:p>
    <w:p>
      <w:pPr>
        <w:pStyle w:val="P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人微笑，是能够得到人人的喜欢。也能和任何人合作，易受长辈的依赖。</w:t>
      </w:r>
    </w:p>
    <w:p>
      <w:pPr>
        <w:pStyle w:val="P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嘴角画向下，是表示这个人自尊心很强，急躁但能自我反省的人。这种嘴型通常出现于不愉快的时候。</w:t>
      </w:r>
    </w:p>
    <w:p>
      <w:pPr>
        <w:pStyle w:val="P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嘴型画成一直线型，是表示这个人不易表现出自己的心真正所想的事。别人也无法从外判断他的内在世界。</w:t>
      </w:r>
    </w:p>
    <w:p>
      <w:pPr>
        <w:pStyle w:val="P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画嘴大开 将嘴画得大开时，是表示这个人无法约束、控制自己的心情。也表示是疲累和心烦的时候，对金钱往往会浪费的挥霍，在工作方面，也会有怠慢的行为。</w:t>
      </w:r>
    </w:p>
    <w:p>
      <w:pPr>
        <w:pStyle w:val="P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画牙齿时 画嘴时会将牙齿也画上，是表示这个人自己欲求不满，或对别人极度的不满，具有攻击性的性格。</w:t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个性较为刻薄，平日喜欢在言语间讽刺别人，或在行动上虐待人。对于这类事，感到十分有趣。</w:t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570"/>
    </w:pPr>
    <w:rPr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9:15:00Z</dcterms:created>
  <dc:creator>微软用户</dc:creator>
  <dc:description/>
  <cp:keywords/>
  <dc:language>en-US</dc:language>
  <cp:lastModifiedBy>微软用户</cp:lastModifiedBy>
  <dcterms:modified xsi:type="dcterms:W3CDTF">2011-12-11T09:16:00Z</dcterms:modified>
  <cp:revision>1</cp:revision>
  <dc:subject/>
  <dc:title>一、信步而走的散步道路</dc:title>
</cp:coreProperties>
</file>