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left="360" w:hanging="0"/>
        <w:jc w:val="center"/>
        <w:rPr>
          <w:sz w:val="84"/>
          <w:szCs w:val="84"/>
        </w:rPr>
      </w:pPr>
      <w:r>
        <w:rPr>
          <w:sz w:val="84"/>
          <w:szCs w:val="84"/>
        </w:rPr>
        <w:t>高中人生规划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学校：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班级：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52"/>
          <w:szCs w:val="52"/>
        </w:rPr>
        <w:t>姓名：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时间：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引言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" w:firstLine="560"/>
        <w:rPr>
          <w:sz w:val="28"/>
          <w:szCs w:val="28"/>
        </w:rPr>
      </w:pPr>
      <w:r>
        <w:rPr>
          <w:sz w:val="28"/>
          <w:szCs w:val="28"/>
        </w:rPr>
        <w:t>西方有句谚语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如果你不知道要到哪儿去，那通常你哪儿也去不了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当我们对未来感到迷茫时，应该驻足，澄清思想，把自己当作一个公司来经营。看看自己有什么样的优势、资源，未来的发展方向在哪里，然后分析市场的发展趋势，考虑应该怎样和它匹配，最后制定策略采取行动。规划好后，该如何行动呢？高中是一个人成人的关键时期。在这三年里，我们应该努力把握自我，从思考中确立自我，在挑战中超越自我，明确奋斗方向，《哈里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波特》中那个长着大胡子的魔法学校校长</w:t>
      </w:r>
      <w:r>
        <w:rPr>
          <w:sz w:val="28"/>
          <w:szCs w:val="28"/>
        </w:rPr>
        <w:t>(</w:t>
      </w:r>
      <w:r>
        <w:rPr>
          <w:sz w:val="28"/>
          <w:szCs w:val="28"/>
        </w:rPr>
        <w:t>邓布利多</w:t>
      </w:r>
      <w:r>
        <w:rPr>
          <w:sz w:val="28"/>
          <w:szCs w:val="28"/>
        </w:rPr>
        <w:t>)</w:t>
      </w:r>
      <w:r>
        <w:rPr>
          <w:sz w:val="28"/>
          <w:szCs w:val="28"/>
        </w:rPr>
        <w:t>点拨哈里：</w:t>
      </w:r>
    </w:p>
    <w:p>
      <w:pPr>
        <w:pStyle w:val="Normal"/>
        <w:ind w:left="418" w:hanging="59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决定你的命运的不是你面临的机会</w:t>
      </w:r>
      <w:r>
        <w:rPr>
          <w:sz w:val="28"/>
          <w:szCs w:val="28"/>
        </w:rPr>
        <w:t>(Chance)</w:t>
      </w:r>
      <w:r>
        <w:rPr>
          <w:sz w:val="28"/>
          <w:szCs w:val="28"/>
        </w:rPr>
        <w:t>，而是你自己做出的选择</w:t>
      </w:r>
      <w:r>
        <w:rPr>
          <w:sz w:val="28"/>
          <w:szCs w:val="28"/>
        </w:rPr>
        <w:t xml:space="preserve">(Choice) </w:t>
      </w:r>
      <w:r>
        <w:rPr>
          <w:sz w:val="28"/>
          <w:szCs w:val="28"/>
        </w:rPr>
        <w:t>。</w:t>
      </w:r>
      <w:r>
        <w:rPr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生涯规划就是进行自我评估，借助于职业兴趣与性格测验，判断自己未来的发展方向，确定自己的职业选择，进行正确的职业生涯设计，然后便于制定出恰当的行动计划，认真执行，并且不断作出评估与反馈。虽然还在高中，但我们从现在开始就应该进行不断的完善和补充，渐渐使自己朝着目标发展，挖掘自身潜力，使自己能以更好的状态面对今后的挑战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ascii="宋体;SimSun" w:hAnsi="宋体;SimSun" w:cs="宋体;SimSun"/>
          <w:b/>
          <w:sz w:val="36"/>
          <w:szCs w:val="36"/>
        </w:rPr>
        <w:t>自我分析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有人说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垃圾是放错了地方的宝贝。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每个人都有自己天生的优势和局限。成功的人生规划，就在于扬长避短最大限度地发挥自己的优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性格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爱好：行为心理学，睡觉</w:t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长：观察人物，分析性格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慢吞吞的…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记性不太好</w:t>
      </w:r>
    </w:p>
    <w:p>
      <w:pPr>
        <w:pStyle w:val="Normal"/>
        <w:ind w:firstLine="444"/>
        <w:rPr>
          <w:spacing w:val="8"/>
          <w:sz w:val="28"/>
        </w:rPr>
      </w:pPr>
      <w:r>
        <w:rPr>
          <w:spacing w:val="8"/>
          <w:sz w:val="28"/>
        </w:rPr>
        <w:t>缺点：不够自信大方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够乐观</w:t>
      </w:r>
    </w:p>
    <w:p>
      <w:pPr>
        <w:pStyle w:val="Normal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没有</w:t>
      </w:r>
      <w:r>
        <w:rPr>
          <w:bCs/>
          <w:sz w:val="28"/>
        </w:rPr>
        <w:t>野心、恒心、苦心</w:t>
      </w:r>
    </w:p>
    <w:p>
      <w:pPr>
        <w:pStyle w:val="Normal"/>
        <w:ind w:left="1378" w:hanging="0"/>
        <w:rPr>
          <w:spacing w:val="8"/>
          <w:sz w:val="28"/>
        </w:rPr>
      </w:pPr>
      <w:r>
        <w:rPr>
          <w:bCs/>
          <w:sz w:val="28"/>
        </w:rPr>
        <w:t>较为情绪化，遇到突发状况需要缓冲过程，不够稳重和理性</w:t>
      </w:r>
    </w:p>
    <w:p>
      <w:pPr>
        <w:pStyle w:val="Normal"/>
        <w:ind w:firstLine="444"/>
        <w:rPr>
          <w:spacing w:val="8"/>
          <w:sz w:val="28"/>
        </w:rPr>
      </w:pPr>
      <w:r>
        <w:rPr>
          <w:spacing w:val="8"/>
          <w:sz w:val="28"/>
        </w:rPr>
        <w:t>愧疚：没有好好对待对我好的人</w:t>
      </w:r>
    </w:p>
    <w:p>
      <w:pPr>
        <w:pStyle w:val="Normal"/>
        <w:ind w:firstLine="444"/>
        <w:rPr>
          <w:spacing w:val="8"/>
          <w:sz w:val="28"/>
        </w:rPr>
      </w:pPr>
      <w:r>
        <w:rPr>
          <w:spacing w:val="8"/>
          <w:sz w:val="28"/>
        </w:rPr>
        <w:t>尴尬：不敢说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观念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我看问题通常来说比较辩证。我相信世界上没有绝对的好坏对错，而且始终认为：天下之大无奇不有。对于不符合个人价值观的事物虽不认同但予以理解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对于我认定的事物，我一定会不惜时力将它尽可能做到尽善尽美。重感情比较念旧，但有时固守旧习惯而不愿意改变现状，尝试新鲜的事物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我相信事出有因，比较注重反思跟总结。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我善于安慰自己，承受能力比较强。思想比较传统保守，有时过于小心谨慎：对事情有一定的把握我才会努力去做，而且在做事之前，会设想最坏的结果，那么万一结果不如意也不会让自己措手不及。所以挫败感在我心中不会停留很久。但我又有些过于随意，这样的弊端就是总会自我原谅，缺乏心劲和动力。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条件分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家庭背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里是工薪阶层，没什么大起大落，生活比较有保障。父母都允许我向自己的兴趣发展（我的兴趣他们应该也还满意），家人希望我以后能养活自己，开心的生活就可以了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学校环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有很多社团活动，我报名财经瞭望，且学校相对而言，理科实力不错，班主任也是数学老师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社会环境</w:t>
      </w:r>
    </w:p>
    <w:p>
      <w:pPr>
        <w:pStyle w:val="Normal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现在正处于近两百年以来最好的历史时期。虽然社会上还有许多的体制弊端，还有许多没有解决的矛盾，但是政治上比较稳定，法制化进程已经开始，市场经济已经初步形成并步入正轨。二十一世纪的中华大地充满各种人才成长发展的机遇。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职业分析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金融行业分析：金融发展与经济发展之间有着密切的关系。</w:t>
      </w:r>
      <w:r>
        <w:rPr>
          <w:rFonts w:ascii="宋体;SimSun" w:hAnsi="宋体;SimSun" w:cs="宋体;SimSun"/>
          <w:sz w:val="28"/>
          <w:szCs w:val="28"/>
        </w:rPr>
        <w:t>我国的金融信息化被业内人士认为是“起步晚，却发展迅猛”。但与国外的金融企业相比，我们还停留在金融信息化的初级阶段。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职业分析：金融行业在现代社会可谓炙手可热，作为时代焦点与热点所在，深受学生的青睐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确立目标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不是没有朋友帮你，而是朋友不知道怎样帮你；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不是没有足够能力，而是低标准使你能力退化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不是得不到信息，而是你不知道需要什么信息；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不是抓不住机会，而是你不知道怎样辨别机会；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不是不可能成功，而是你不知道怎样就是成功；</w:t>
      </w:r>
    </w:p>
    <w:p>
      <w:pPr>
        <w:pStyle w:val="Normal"/>
        <w:ind w:firstLine="358"/>
        <w:rPr>
          <w:bCs/>
          <w:sz w:val="28"/>
          <w:szCs w:val="28"/>
        </w:rPr>
      </w:pPr>
      <w:r>
        <w:rPr>
          <w:bCs/>
          <w:sz w:val="28"/>
          <w:szCs w:val="28"/>
        </w:rPr>
        <w:t>不是不想自信，而是你不知哪些事情可以给你带来自信；</w:t>
      </w:r>
    </w:p>
    <w:p>
      <w:pPr>
        <w:pStyle w:val="Normal"/>
        <w:ind w:firstLine="27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西方有一个哲学问题：我是谁？我从哪里来？我要到哪里去？这一哲学命题会给我们的人生规划以启示。我是谁？人要情形地认识自己，必须排除外来的压力，比如父母的期望、师长的教诲、将来就业在压力等，要在完全放松的情形下，根据自己的爱好、特长、性情来正确地规划未来的生活。我从哪里来？这不需要从达尔文《物种起源》里寻找答案。从现实的角度来说，是要我们客观看待自己的过去，认清自己的知识水平、见识、人生经历等，给自己一个恰如其分的评价。做到这一点，就能心平气和地面对现状，不再怨天尤人，不再好高骛远。我要到哪里去？就是在真正明白自身条件和所处现状的基础上，合理地制定出自己的人生计划。并能够把长期计划和短期计划结合起来，长期计划为目标，短期计划为阶段，由此出发，一步步向目标靠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较其他而言，自己热爱数字，且对金融业感兴趣，所以打算将来向金融业发展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</w:rPr>
        <w:t>高中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中生应培养的九大核心能力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sz w:val="28"/>
          <w:szCs w:val="28"/>
        </w:rPr>
        <w:t>了解个人成長历程与生涯发展的关系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sz w:val="28"/>
          <w:szCs w:val="28"/>
        </w:rPr>
        <w:t>分析个人特质与潜能；</w:t>
      </w:r>
      <w:r>
        <w:rPr>
          <w:rFonts w:ascii="宋体;SimSun" w:hAnsi="宋体;SimSun" w:cs="宋体;SimSun"/>
          <w:sz w:val="28"/>
          <w:szCs w:val="28"/>
        </w:rPr>
        <w:t>③</w:t>
      </w:r>
      <w:r>
        <w:rPr>
          <w:sz w:val="28"/>
          <w:szCs w:val="28"/>
        </w:rPr>
        <w:t>探索个人特质与生活角色间的关系；</w:t>
      </w:r>
      <w:r>
        <w:rPr>
          <w:rFonts w:ascii="宋体;SimSun" w:hAnsi="宋体;SimSun" w:cs="宋体;SimSun"/>
          <w:sz w:val="28"/>
          <w:szCs w:val="28"/>
        </w:rPr>
        <w:t>④</w:t>
      </w:r>
      <w:r>
        <w:rPr>
          <w:sz w:val="28"/>
          <w:szCs w:val="28"/>
        </w:rPr>
        <w:t>关切教育发展、学习內涵与生涯之路；</w:t>
      </w:r>
      <w:r>
        <w:rPr>
          <w:rFonts w:ascii="宋体;SimSun" w:hAnsi="宋体;SimSun" w:cs="宋体;SimSun"/>
          <w:sz w:val="28"/>
          <w:szCs w:val="28"/>
        </w:rPr>
        <w:t>⑤</w:t>
      </w:r>
      <w:r>
        <w:rPr>
          <w:sz w:val="28"/>
          <w:szCs w:val="28"/>
        </w:rPr>
        <w:t>了解大学生涯与职业生活间相关资讯；</w:t>
      </w:r>
      <w:r>
        <w:rPr>
          <w:rFonts w:ascii="宋体;SimSun" w:hAnsi="宋体;SimSun" w:cs="宋体;SimSun"/>
          <w:sz w:val="28"/>
          <w:szCs w:val="28"/>
        </w:rPr>
        <w:t>⑥</w:t>
      </w:r>
      <w:r>
        <w:rPr>
          <w:sz w:val="28"/>
          <w:szCs w:val="28"/>
        </w:rPr>
        <w:t>认识人力资源供需与职业生活相关资讯；</w:t>
      </w:r>
      <w:r>
        <w:rPr>
          <w:rFonts w:ascii="宋体;SimSun" w:hAnsi="宋体;SimSun" w:cs="宋体;SimSun"/>
          <w:sz w:val="28"/>
          <w:szCs w:val="28"/>
        </w:rPr>
        <w:t>⑦</w:t>
      </w:r>
      <w:r>
        <w:rPr>
          <w:sz w:val="28"/>
          <w:szCs w:val="28"/>
        </w:rPr>
        <w:t>统整生涯资讯以完成生涯评估；</w:t>
      </w:r>
      <w:r>
        <w:rPr>
          <w:rFonts w:ascii="宋体;SimSun" w:hAnsi="宋体;SimSun" w:cs="宋体;SimSun"/>
          <w:sz w:val="28"/>
          <w:szCs w:val="28"/>
        </w:rPr>
        <w:t>⑧</w:t>
      </w:r>
      <w:r>
        <w:rPr>
          <w:sz w:val="28"/>
          <w:szCs w:val="28"/>
        </w:rPr>
        <w:t>运用決策技巧以规划行动方案；</w:t>
      </w:r>
      <w:r>
        <w:rPr>
          <w:rFonts w:ascii="宋体;SimSun" w:hAnsi="宋体;SimSun" w:cs="宋体;SimSun"/>
          <w:sz w:val="28"/>
          <w:szCs w:val="28"/>
        </w:rPr>
        <w:t>⑨</w:t>
      </w:r>
      <w:r>
        <w:rPr>
          <w:sz w:val="28"/>
          <w:szCs w:val="28"/>
        </w:rPr>
        <w:t>落实执行生涯抉择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中生生涯规划的中心理念：首先，了解自我。对自己进行深入的了解，从各层面认识自己；其次，探索世界。对于世界的认识，了解这世界广泛与多元的可能性；最后，整理相关资讯。对自我的了解与对世界的认识结合，对未来做出可能性评估，尝试可能的方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目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第一步：确定你人生的目的地在哪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第二步：通过什么样的方式你能达到目的地，我的资源在哪里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第三步：我要如何行动，做出计划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第四步：找出在计划中那些事情最难做到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第五步：付出努力，并定期作检讨，我什么地方做的不好，为什么？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sz w:val="28"/>
          <w:szCs w:val="28"/>
        </w:rPr>
        <w:br/>
      </w:r>
      <w:r>
        <w:rPr>
          <w:rFonts w:ascii="ˎ̥;Times New Roman" w:hAnsi="ˎ̥;Times New Roman" w:cs="ˎ̥;Times New Roman"/>
          <w:sz w:val="28"/>
          <w:szCs w:val="28"/>
        </w:rPr>
        <w:t>第六步：修正自己的计划，坚持目标走下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短期目标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先摆正自己的位置，把主要精力放在现阶段的文化课学习，鼓足自己的信心和动力，将人生的第一步走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高中目标</w:t>
      </w:r>
    </w:p>
    <w:p>
      <w:pPr>
        <w:pStyle w:val="Normal"/>
        <w:ind w:firstLine="549"/>
        <w:rPr/>
      </w:pPr>
      <w:r>
        <w:rPr>
          <w:bCs/>
          <w:sz w:val="28"/>
          <w:szCs w:val="28"/>
        </w:rPr>
        <w:t>磨练恒心与耐心，增强自己的实力，</w:t>
      </w:r>
      <w:r>
        <w:rPr>
          <w:sz w:val="28"/>
          <w:szCs w:val="28"/>
        </w:rPr>
        <w:t>在学好文化课的同时，在高中阶段要为自己人生的下一步做好准备，对自己的目标进行充足的了解，以各方面因素作为参考，选好合适自己的理想的大学，以及理想的专业，并为自己的目标奋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将来计划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在高中过后，一切为自己的专业考虑，多学习有关专业知识，并适当拓宽，在平常关注相关知识，在机会来临时，果断判断并决定。</w:t>
      </w:r>
    </w:p>
    <w:p>
      <w:pPr>
        <w:pStyle w:val="Normal"/>
        <w:ind w:firstLine="435"/>
        <w:rPr>
          <w:sz w:val="28"/>
          <w:szCs w:val="28"/>
        </w:rPr>
      </w:pPr>
      <w:r>
        <w:rPr>
          <w:bCs/>
          <w:sz w:val="28"/>
          <w:szCs w:val="28"/>
        </w:rPr>
        <w:t>大学时参与学生会或社团以锻炼自己领导、交流等各方面能力；建立一定的交流圈与人脉关系；逐渐向理想的方向养成一定的秉性和习惯。</w:t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tLeast" w:line="3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tLeast" w:line="3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言</w:t>
      </w:r>
    </w:p>
    <w:p>
      <w:pPr>
        <w:pStyle w:val="HTML"/>
        <w:spacing w:lineRule="atLeast" w:line="330"/>
        <w:ind w:firstLine="560"/>
        <w:rPr>
          <w:sz w:val="28"/>
          <w:szCs w:val="28"/>
        </w:rPr>
      </w:pPr>
      <w:r>
        <w:rPr>
          <w:sz w:val="28"/>
          <w:szCs w:val="28"/>
        </w:rPr>
        <w:t>梦想虽然暂时遥远，但只要执着的追求就一定可以实现。高中的学习不是人生的全部，但唯有把学习上的困难克服，才能更有把握地去面对人生。十年之后不管怎样，回想起来最美的还是这段奋斗的时光…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WW8Num4z0">
    <w:name w:val="WW8Num4z0"/>
    <w:qFormat/>
    <w:rPr>
      <w:rFonts w:ascii="宋体;SimSun" w:hAnsi="宋体;SimSun" w:eastAsia="Times New Roma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34:00Z</dcterms:created>
  <dc:creator>a</dc:creator>
  <dc:description/>
  <cp:keywords/>
  <dc:language>en-US</dc:language>
  <cp:lastModifiedBy>a</cp:lastModifiedBy>
  <dcterms:modified xsi:type="dcterms:W3CDTF">2011-08-22T13:46:00Z</dcterms:modified>
  <cp:revision>4</cp:revision>
  <dc:subject/>
  <dc:title>高中人生规划</dc:title>
</cp:coreProperties>
</file>