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京大学</w:t>
      </w:r>
      <w:r>
        <w:rPr/>
        <w:t>2010</w:t>
      </w:r>
      <w:r>
        <w:rPr/>
        <w:t>年自主招生面试题</w:t>
      </w:r>
    </w:p>
    <w:p>
      <w:pPr>
        <w:pStyle w:val="Normal"/>
        <w:rPr/>
      </w:pPr>
      <w:r>
        <w:rPr/>
        <w:t>1</w:t>
      </w:r>
      <w:r>
        <w:rPr/>
        <w:t>，哥本哈根会议是不是一场政治博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人的生命是否属于自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优质学生享受优质教育是天经地义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如果你是联合国秘书长，如何解决索马里海盗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，何为碳汇，谈谈对碳排放交易权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，南方人性格柔弱，北方人性格粗犷，你如何评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，农村的孩子会种地，城里的孩子会画画，前者是否也是一种素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，蔬菜价格上涨超过肉类，怎么看这个现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，怎么看逆向思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，英国一思想家说，“国家的首要荣誉应该属于立法者和国家缔造者。”怎么看这句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，中国目前是否有信仰，与道德、伦理和法制是否冲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，水蒸气也是温室气体，为什么只治理二氧化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，怎样看教育多元化和教育公平的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，谈谈雷锋精神的内涵理解，现在社会该不该提倡雷锋精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，现代社会需要包公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，“狗咬人不是新闻，人咬狗才是新闻”，你怎么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，何为软实力</w:t>
      </w:r>
      <w:r>
        <w:rPr/>
        <w:t>,</w:t>
      </w:r>
      <w:r>
        <w:rPr/>
        <w:t>如何构建国家软实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，“我是一个克隆人</w:t>
      </w:r>
      <w:r>
        <w:rPr/>
        <w:t>,</w:t>
      </w:r>
      <w:r>
        <w:rPr/>
        <w:t>我有血和骨</w:t>
      </w:r>
      <w:r>
        <w:rPr/>
        <w:t>,</w:t>
      </w:r>
      <w:r>
        <w:rPr/>
        <w:t>把我的</w:t>
      </w:r>
      <w:r>
        <w:rPr/>
        <w:t>Y</w:t>
      </w:r>
      <w:r>
        <w:rPr/>
        <w:t>基因换成</w:t>
      </w:r>
      <w:r>
        <w:rPr/>
        <w:t>X</w:t>
      </w:r>
      <w:r>
        <w:rPr/>
        <w:t>基因</w:t>
      </w:r>
      <w:r>
        <w:rPr/>
        <w:t>,</w:t>
      </w:r>
      <w:r>
        <w:rPr/>
        <w:t>我的小克隆人长大后就成了异性。”怎么看这首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  <w:r>
        <w:rPr/>
        <w:t>北大自主招生部分面试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玉皇大帝与耶稣有哪些相同点和不同点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人与动物的关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诺贝尔文学奖的书为何没有多少人看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有人破坏公物，过去提倡“殊死搏斗”，现在讲求“人身安全”，是进步还是退步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当前，对一些重大的社会问题的解决，有人主张用石头、剪刀、布来判决，你有什么看法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谈谈大学生就业观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现在都是“键盘敲字”，那么，书法还有用吗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奥巴马作为黑人当上了美国总统，对此，你有什么看法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作茧自缚与破茧而出的关系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比尔。盖茨为中国捐那么多款，中国一些富豪却不够仁慈，你怎样看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谈谈你所了解的当前数学的最“前沿”问题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你如何看待中学生中出现的“胖墩”现象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有人说，现在守法者是弱者，违法者是强者，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化学物品造福人类，可有人说化学家都是罪人，你怎样认为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怎样看待中国人的存钱方式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怎样看待目前一些名牌大学的排名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现在读诗的人越来越少，是诗人远离了社会，还是社会远离了诗人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谈谈宗教与进化论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中国海岸线很长，却没有成为海洋大国，为什么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谈谈你对当前“朝核问题”的看法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仗义执言与谨言慎行，你如何看待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科学家造出原子弹，是否需要忏悔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“域民不以封疆之界，固国不以山溪之险”谈谈你对此的看法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中国的海岸线很长，却不是海洋大国，对此请发表你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现在有一种说法：“违法的是强者，守法的是弱者。”对此，你怎么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对现在进行的大学排名，你怎么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关于生物的起源有两种理论，分别是“神创论”和“进化论”，对此你怎么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经营之父——王永庆有特殊的“冰淇凌哲学”，即卖冰淇淋必须从冬天开始，因为冬天顾客少，会逼迫经营者降低成本、改善服务，他需要结合这个理论谈谈对现在中国经济的看法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在现在生活中，应该是仗义执言还是谨言慎行，这两者是否矛盾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诺贝尔文学奖获奖作品却总是缺少读者，分析这种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  <w:r>
        <w:rPr/>
        <w:t>北大自主招生面试题（部分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人的一些性格和品质，比如勤奋、懒惰、怯懦等等，如果未来能够通过生物工程加以改变，你如何看待这样的技术进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财富”杂志公布中国</w:t>
      </w:r>
      <w:r>
        <w:rPr/>
        <w:t>100</w:t>
      </w:r>
      <w:r>
        <w:rPr/>
        <w:t>位首富中，大多数是从事房地产的，你对此有何看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有人把网络游戏比作鸦片，对此你有何看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有人说，企业履行社会责任的最佳途径就是“追求利润最大化”，你如何评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“华南虎”照片真假引起广大网友的关注，对此你有何看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举办奥运会的利与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在网络时代，“百闻不如一见”这句话还对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有人说，教育的主要任务是“规训”，你有何看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从市场价值上看，世界前十名的企业中有五位是中国企业，问你怎么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古代文人不学数学，现代文人要学，为什么？谈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谈谈奥运会的利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奥运会之后很多场馆将被闲置</w:t>
      </w:r>
      <w:r>
        <w:rPr/>
        <w:t>,</w:t>
      </w:r>
      <w:r>
        <w:rPr/>
        <w:t>你有什么措施可以解决这个问题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何为“经典”</w:t>
      </w:r>
      <w:r>
        <w:rPr/>
        <w:t>?</w:t>
      </w:r>
      <w:r>
        <w:rPr/>
        <w:t>你认为我们阅读经典的含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有人用一个“涨”字形容</w:t>
      </w:r>
      <w:r>
        <w:rPr/>
        <w:t>2007</w:t>
      </w:r>
      <w:r>
        <w:rPr/>
        <w:t>年的中国</w:t>
      </w:r>
      <w:r>
        <w:rPr/>
        <w:t>,</w:t>
      </w:r>
      <w:r>
        <w:rPr/>
        <w:t>你是否同意这一特点</w:t>
      </w:r>
      <w:r>
        <w:rPr/>
        <w:t>,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“种瓜得瓜</w:t>
      </w:r>
      <w:r>
        <w:rPr/>
        <w:t>,</w:t>
      </w:r>
      <w:r>
        <w:rPr/>
        <w:t>种豆得豆”符合遗传学的规律</w:t>
      </w:r>
      <w:r>
        <w:rPr/>
        <w:t>,</w:t>
      </w:r>
      <w:r>
        <w:rPr/>
        <w:t>但现实生活中经常出现“播下龙种</w:t>
      </w:r>
      <w:r>
        <w:rPr/>
        <w:t>,</w:t>
      </w:r>
      <w:r>
        <w:rPr/>
        <w:t>收获跳蚤”的情况。如何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股市繁荣，很多人认为只要听专家的意见就能赚钱，这是否有悖于物理中的守恒定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你最喜欢的科学家是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你对嫦娥一号升空有何联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你对中国的软实力有何认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自然科学家是否应具备良好的人文科学素养？为什么？谈谈你的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请从文学和社会的角度思考睡着的人与醒着的人的差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</w:t>
      </w:r>
      <w:r>
        <w:rPr/>
        <w:t>The best   regulations are not written.</w:t>
      </w:r>
      <w:r>
        <w:rPr/>
        <w:t>请你谈谈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现在正在进行北大的保送生、自主招生考试，很多家长都在门外寒冷的天气里等候，你对此有何感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“君子和而不同，小人同而不和”，对此的感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谈谈中国没有产生类似文艺复兴时代的科学发展的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龟兔赛跑时，陆地上兔子驮龟，过河时龟驮兔子，评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如何减少温室气体的排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结合我国的发展国情，阐述你对乙醇酿造用粮食而导致的“人车争粮”问题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“绿杨烟外晓寒轻，红杏枝头春意闹。”你对“闹”字的赏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也许你不了解法国的社会背景，也没有到过巴黎，但读起小仲马的《茶花女》时却会在内心中产生一种共鸣，</w:t>
      </w:r>
      <w:r>
        <w:rPr>
          <w:rFonts w:eastAsia="Times New Roman"/>
        </w:rPr>
        <w:t xml:space="preserve"> </w:t>
      </w:r>
      <w:r>
        <w:rPr/>
        <w:t>你是怎样理解这种共鸣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1:00Z</dcterms:created>
  <dc:creator>fld</dc:creator>
  <dc:description/>
  <cp:keywords/>
  <dc:language>en-US</dc:language>
  <cp:lastModifiedBy>fld</cp:lastModifiedBy>
  <dcterms:modified xsi:type="dcterms:W3CDTF">2010-03-02T11:16:00Z</dcterms:modified>
  <cp:revision>2</cp:revision>
  <dc:subject/>
  <dc:title/>
</cp:coreProperties>
</file>