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z w:val="44"/>
          <w:lang w:eastAsia="zh-CN"/>
        </w:rPr>
        <w:t>《泰坦尼克》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以子之姓，冠吾之名。              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不能说我完全没看过这部电影，曾经在电视上看过一小段。附加着电影评道的解说。 很喜欢感情戏的电影。</w:t>
      </w:r>
      <w:r>
        <w:rPr>
          <w:rFonts w:eastAsia="宋体" w:cs="宋体" w:ascii="宋体" w:hAnsi="宋体"/>
          <w:sz w:val="21"/>
          <w:lang w:eastAsia="zh-CN"/>
        </w:rPr>
        <w:t>3D</w:t>
      </w:r>
      <w:r>
        <w:rPr>
          <w:rFonts w:ascii="宋体" w:hAnsi="宋体" w:cs="宋体"/>
          <w:sz w:val="21"/>
          <w:lang w:eastAsia="zh-CN"/>
        </w:rPr>
        <w:t xml:space="preserve">版总是这么诱人的。         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年老的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的讲述是整部电影的线索。曾经的贵族小姐，受者母亲的安排去喝一个自己不喜欢的人去美国结婚。影片的男主角身份方面和女主角有者巨大的反差，一个美国的穷人，</w:t>
      </w:r>
      <w:r>
        <w:rPr>
          <w:rFonts w:eastAsia="宋体" w:cs="宋体" w:ascii="宋体" w:hAnsi="宋体"/>
          <w:sz w:val="21"/>
          <w:lang w:eastAsia="zh-CN"/>
        </w:rPr>
        <w:t>Jack Dowson</w:t>
      </w:r>
      <w:r>
        <w:rPr>
          <w:rFonts w:ascii="宋体" w:hAnsi="宋体" w:cs="宋体"/>
          <w:sz w:val="21"/>
          <w:lang w:eastAsia="zh-CN"/>
        </w:rPr>
        <w:t>，在打牌时依靠手气赢得了泰坦尼克号的传票，原本打算回故乡的他，在这座沉没的巨船上，遇到了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 xml:space="preserve">，伟大的爱情悲剧开始了。 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甲板上的初次相会，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救下了因受不了千篇一律被控制的生活而想要跳海轻身的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，一句永远会是经典的台词，</w:t>
      </w:r>
      <w:r>
        <w:rPr>
          <w:rFonts w:eastAsia="宋体" w:cs="宋体" w:ascii="宋体" w:hAnsi="宋体"/>
          <w:sz w:val="21"/>
          <w:lang w:eastAsia="zh-CN"/>
        </w:rPr>
        <w:t>You jump I jump</w:t>
      </w:r>
      <w:r>
        <w:rPr>
          <w:rFonts w:ascii="宋体" w:hAnsi="宋体" w:cs="宋体"/>
          <w:sz w:val="21"/>
          <w:lang w:eastAsia="zh-CN"/>
        </w:rPr>
        <w:t xml:space="preserve">就是诞生在这里。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在这之后受了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未婚夫的邀请去了头等舱共进晚餐，情敌的第一次会面却显得没有一丝的硝烟，或许他从未想过一个穷小子会抢走他的未婚妻吧。所谓的上层人士的聚会，让热爱自由的两人反感。饭后，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带着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去了下等舱，那里的才是真正的聚会，真正的狂欢。但他们却不知道，他们被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的未婚夫派人跟踪了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也许是因为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让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感受到了久违的自由和快乐，也许仅仅是因为违背那家庭，仅仅是叛逆，也许是因为别的什么，富家小姐和穷小子相爱了</w:t>
      </w:r>
      <w:r>
        <w:rPr>
          <w:rFonts w:eastAsia="宋体" w:cs="宋体" w:ascii="宋体" w:hAnsi="宋体"/>
          <w:sz w:val="21"/>
          <w:lang w:eastAsia="zh-CN"/>
        </w:rPr>
        <w:t xml:space="preserve">'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两个人之间有着两个阻碍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的未婚夫和母亲，两个人决定的是，私奔。在马车里    以下省略。当两个人得知船装上了冰山，赶回去通知他，</w:t>
      </w:r>
      <w:r>
        <w:rPr>
          <w:rFonts w:eastAsia="宋体" w:cs="宋体" w:ascii="宋体" w:hAnsi="宋体"/>
          <w:sz w:val="21"/>
          <w:lang w:eastAsia="zh-CN"/>
        </w:rPr>
        <w:t xml:space="preserve">e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通知他们时，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却被设计陷害陷害，偷了海洋之心而被关在了船的底层。相信他是无辜的，只有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，在最后，海水进入船舱底层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找到了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，救出了他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相信他，只因为信任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海水淹没了泰坦尼克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的未婚夫装做一个孩子的父亲上了船，而此时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和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还在冰冷的海水中挣扎。无论是运气还是造化弄人，他们身边有一块浮木，却只能上一个人。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上了浮木，而</w:t>
      </w:r>
      <w:r>
        <w:rPr>
          <w:rFonts w:eastAsia="宋体" w:cs="宋体" w:ascii="宋体" w:hAnsi="宋体"/>
          <w:sz w:val="21"/>
          <w:lang w:eastAsia="zh-CN"/>
        </w:rPr>
        <w:t>Jack</w:t>
      </w:r>
      <w:r>
        <w:rPr>
          <w:rFonts w:ascii="宋体" w:hAnsi="宋体" w:cs="宋体"/>
          <w:sz w:val="21"/>
          <w:lang w:eastAsia="zh-CN"/>
        </w:rPr>
        <w:t>在冰冷的海水里，他只是让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给了他承诺，好好活下去。当黎明的救生艇发现他们时，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 xml:space="preserve">已经冻僵了。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未婚夫拼命找</w:t>
      </w:r>
      <w:r>
        <w:rPr>
          <w:rFonts w:eastAsia="宋体" w:cs="宋体" w:ascii="宋体" w:hAnsi="宋体"/>
          <w:sz w:val="21"/>
          <w:lang w:eastAsia="zh-CN"/>
        </w:rPr>
        <w:t>Rose</w:t>
      </w:r>
      <w:r>
        <w:rPr>
          <w:rFonts w:ascii="宋体" w:hAnsi="宋体" w:cs="宋体"/>
          <w:sz w:val="21"/>
          <w:lang w:eastAsia="zh-CN"/>
        </w:rPr>
        <w:t>，当然不是因为爱，而是口袋里的海洋之心。船员登记她的名字，她叫，</w:t>
      </w:r>
      <w:r>
        <w:rPr>
          <w:rFonts w:eastAsia="宋体" w:cs="宋体" w:ascii="宋体" w:hAnsi="宋体"/>
          <w:sz w:val="21"/>
          <w:lang w:eastAsia="zh-CN"/>
        </w:rPr>
        <w:t>Rose Dowson</w:t>
      </w:r>
      <w:r>
        <w:rPr>
          <w:rFonts w:ascii="宋体" w:hAnsi="宋体" w:cs="宋体"/>
          <w:sz w:val="21"/>
          <w:lang w:eastAsia="zh-CN"/>
        </w:rPr>
        <w:t xml:space="preserve">，那个男人。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在她的心中已近成为了永恒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《泰坦尼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