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枪王之王》：两代枪王的精彩诀别</w:t>
      </w:r>
    </w:p>
    <w:p>
      <w:pPr>
        <w:pStyle w:val="Normal"/>
        <w:rPr/>
      </w:pPr>
      <w:r>
        <w:rPr/>
        <w:t>随着</w:t>
      </w:r>
      <w:r>
        <w:rPr/>
        <w:t>2010</w:t>
      </w:r>
      <w:r>
        <w:rPr/>
        <w:t>年暑期档电影票房争夺战的开启，电影《枪王之王》因为有尔冬升导演质量保证的这块金字招牌，加上古天乐与吴彦祖两大型男的正面交锋，以及致敬“哥哥”张国荣《枪王》的噱头等种种看点，都令这部重磅港片备受关注。</w:t>
      </w:r>
    </w:p>
    <w:p>
      <w:pPr>
        <w:pStyle w:val="Normal"/>
        <w:rPr/>
      </w:pPr>
      <w:r>
        <w:rPr/>
      </w:r>
    </w:p>
    <w:p>
      <w:pPr>
        <w:pStyle w:val="Normal"/>
        <w:rPr/>
      </w:pPr>
      <w:r>
        <w:rPr/>
        <w:t>事实证明，《枪王之王》不仅在挖掘人物的心理状态上更加深入与细致，更是在制作和形式的层面上都超越了《枪王》，显得极具气势。</w:t>
      </w:r>
    </w:p>
    <w:p>
      <w:pPr>
        <w:pStyle w:val="Normal"/>
        <w:rPr/>
      </w:pPr>
      <w:r>
        <w:rPr/>
      </w:r>
    </w:p>
    <w:p>
      <w:pPr>
        <w:pStyle w:val="Normal"/>
        <w:rPr/>
      </w:pPr>
      <w:r>
        <w:rPr/>
        <w:t>[</w:t>
      </w:r>
      <w:r>
        <w:rPr/>
        <w:t>心理悬疑：扣人心弦的猫鼠游戏</w:t>
      </w:r>
      <w:r>
        <w:rPr/>
        <w:t>]</w:t>
      </w:r>
    </w:p>
    <w:p>
      <w:pPr>
        <w:pStyle w:val="Normal"/>
        <w:rPr/>
      </w:pPr>
      <w:r>
        <w:rPr/>
      </w:r>
    </w:p>
    <w:p>
      <w:pPr>
        <w:pStyle w:val="Normal"/>
        <w:rPr/>
      </w:pPr>
      <w:r>
        <w:rPr/>
        <w:t>表面上来看，这部从片名到预告片的影片都像极了一部“传统”港片。按照我们的惯性思维，大概会认为《枪王之王》必然是一部火花四溅的枪战大片，动作场面必不可少且愈演愈烈。可结果呢？《枪王之王》重点展现的却非众人所关注的枪战场面，而是改玩心理悬疑，因此内心戏占据了影片的大量篇幅。</w:t>
      </w:r>
    </w:p>
    <w:p>
      <w:pPr>
        <w:pStyle w:val="Normal"/>
        <w:rPr/>
      </w:pPr>
      <w:r>
        <w:rPr/>
        <w:t>别忘了这部电影的导演是尔冬升。</w:t>
      </w:r>
    </w:p>
    <w:p>
      <w:pPr>
        <w:pStyle w:val="Normal"/>
        <w:rPr/>
      </w:pPr>
      <w:r>
        <w:rPr/>
      </w:r>
    </w:p>
    <w:p>
      <w:pPr>
        <w:pStyle w:val="Normal"/>
        <w:rPr/>
      </w:pPr>
      <w:r>
        <w:rPr/>
        <w:t>于是，古天乐与吴彦祖两大帅哥在影片中玩起了猫鼠游戏。从开篇劫案的突如其来，两位主人公便都陷入了一种极其紧张的状态。由古天乐饰演的金融才俊关友博，“无意”卷入这一起劫案，大多数时间里人物神情严肃且内心不安。而吴彦祖饰演的庄子维是一个头脑冷静的警察，在间歇性地怀疑对方与请教前辈的过程中慢慢揭开了案件的真相。</w:t>
      </w:r>
    </w:p>
    <w:p>
      <w:pPr>
        <w:pStyle w:val="Normal"/>
        <w:rPr/>
      </w:pPr>
      <w:r>
        <w:rPr/>
      </w:r>
    </w:p>
    <w:p>
      <w:pPr>
        <w:pStyle w:val="Normal"/>
        <w:rPr/>
      </w:pPr>
      <w:r>
        <w:rPr/>
        <w:t>与十年前的《枪王》对比，不难发现影片的节奏更加紧凑且不乏让人回味思考的空间。不少细节与去年的《窃听风云》颇有几分相似。而尔冬升在这部自己导演的作品中对心理学的展示可以说相当成功。他在两个主要角色几进几退之间营造出扣人心弦的气氛，然后在剧情的推进下拨开重重迷雾，最终在双方的正面对决之下结束故事。并且在大量的面部特写以及出色的场面调度和阴郁的配乐的渲染下，使得整部电影极具戏剧张力。</w:t>
      </w:r>
    </w:p>
    <w:p>
      <w:pPr>
        <w:pStyle w:val="Normal"/>
        <w:rPr/>
      </w:pPr>
      <w:r>
        <w:rPr/>
        <w:t>这个如同《窃听风云》般在金融危机的阴影下催生出的作品，沉稳且不乏惊喜的剧情发展用四个字足以概括：步步为营。</w:t>
      </w:r>
    </w:p>
    <w:p>
      <w:pPr>
        <w:pStyle w:val="Normal"/>
        <w:rPr/>
      </w:pPr>
      <w:r>
        <w:rPr/>
      </w:r>
    </w:p>
    <w:p>
      <w:pPr>
        <w:pStyle w:val="Normal"/>
        <w:rPr/>
      </w:pPr>
      <w:r>
        <w:rPr/>
        <w:t>[</w:t>
      </w:r>
      <w:r>
        <w:rPr/>
        <w:t>电影创作：类型多元化的尝试</w:t>
      </w:r>
      <w:r>
        <w:rPr/>
        <w:t>]</w:t>
      </w:r>
    </w:p>
    <w:p>
      <w:pPr>
        <w:pStyle w:val="Normal"/>
        <w:rPr/>
      </w:pPr>
      <w:r>
        <w:rPr/>
      </w:r>
    </w:p>
    <w:p>
      <w:pPr>
        <w:pStyle w:val="Normal"/>
        <w:rPr/>
      </w:pPr>
      <w:r>
        <w:rPr/>
        <w:t>从首部导演作品《癫佬正传》开始，尔冬升对社会问题与人文情怀的强烈关注就呈现在了观众的面前。如今的金融危机又成为了他作品中的探讨话题。在去年的《窃听风云》试水下大获成功之后，尔冬升终于推出了这部更为强势的《枪王之王》。</w:t>
      </w:r>
    </w:p>
    <w:p>
      <w:pPr>
        <w:pStyle w:val="Normal"/>
        <w:rPr/>
      </w:pPr>
      <w:r>
        <w:rPr/>
      </w:r>
    </w:p>
    <w:p>
      <w:pPr>
        <w:pStyle w:val="Normal"/>
        <w:rPr/>
      </w:pPr>
      <w:r>
        <w:rPr/>
        <w:t>近年来，尔冬升的作品大多类型杂糅，喜剧、爱情、黑帮、枪战、暴力、血腥等电影元素皆有作出尝试并互相融合，电影风格多变，令人耳目一新。于是，这部《枪王之王》也不例外，片中，尔冬升将枪战与悬疑进行联姻，集中刻画人物内心的挣扎，再穿插一些爱情元素作为调剂，显得剧情不沉闷。因此，影片比起去年那部黑色到底的《新宿事件》，显然要更加精彩。而尔冬升的御用动作导演钱嘉乐的动作设计也继承了《旺角黑夜》等片“少而精”的品质，使得文戏武戏达到互相映衬的精彩。</w:t>
      </w:r>
    </w:p>
    <w:p>
      <w:pPr>
        <w:pStyle w:val="Normal"/>
        <w:rPr/>
      </w:pPr>
      <w:r>
        <w:rPr/>
      </w:r>
    </w:p>
    <w:p>
      <w:pPr>
        <w:pStyle w:val="Normal"/>
        <w:rPr/>
      </w:pPr>
      <w:r>
        <w:rPr/>
        <w:t>面对现在的尔冬升，我们或许要感叹那个上个世纪的“文艺青年”已然渐行渐远。如今，多种元素的精彩糅合以及从全方位深入探讨人性的电影风格却呈现出其身上的大师气质。</w:t>
      </w:r>
    </w:p>
    <w:p>
      <w:pPr>
        <w:pStyle w:val="Normal"/>
        <w:rPr/>
      </w:pPr>
      <w:r>
        <w:rPr/>
      </w:r>
    </w:p>
    <w:p>
      <w:pPr>
        <w:pStyle w:val="Normal"/>
        <w:rPr/>
      </w:pPr>
      <w:r>
        <w:rPr/>
        <w:t>[</w:t>
      </w:r>
      <w:r>
        <w:rPr/>
        <w:t>两代枪王：中间隔着那十年</w:t>
      </w:r>
      <w:r>
        <w:rPr/>
        <w:t>]</w:t>
      </w:r>
    </w:p>
    <w:p>
      <w:pPr>
        <w:pStyle w:val="Normal"/>
        <w:rPr/>
      </w:pPr>
      <w:r>
        <w:rPr/>
        <w:t>十年前的一部《枪王》让张国荣走入另一个表演的阶段。其不但奉献出令人难忘的歇斯底里的爆发性表演，还有许多极端压抑的内心戏。这个角色对于任何演员来说都是一个重大的考验，但哥哥的表演却显得十分细腻与深沉，角色把握有度，让人惊佩不已。</w:t>
      </w:r>
    </w:p>
    <w:p>
      <w:pPr>
        <w:pStyle w:val="Normal"/>
        <w:rPr/>
      </w:pPr>
      <w:r>
        <w:rPr/>
      </w:r>
    </w:p>
    <w:p>
      <w:pPr>
        <w:pStyle w:val="Normal"/>
        <w:rPr/>
      </w:pPr>
      <w:r>
        <w:rPr/>
        <w:t>如今，十年的光阴转眼即逝，匆匆而过，哥哥也已经离开了这个江湖，人们都期待着枪王再现。此前，导演尔冬升不但与很多</w:t>
      </w:r>
      <w:r>
        <w:rPr/>
        <w:t>90</w:t>
      </w:r>
      <w:r>
        <w:rPr/>
        <w:t>年代出现的巨星合作无间，并且步入新世纪，同目前的中、新生代演员更是有过多次合作。很显然，古天乐与吴彦祖便是其中的佼佼者。</w:t>
      </w:r>
    </w:p>
    <w:p>
      <w:pPr>
        <w:pStyle w:val="Normal"/>
        <w:rPr/>
      </w:pPr>
      <w:r>
        <w:rPr/>
      </w:r>
    </w:p>
    <w:p>
      <w:pPr>
        <w:pStyle w:val="Normal"/>
        <w:rPr/>
      </w:pPr>
      <w:r>
        <w:rPr/>
        <w:t>因此在早已物是人非的电影江湖中，念旧的尔冬升推出《枪王之王》缅怀哥哥，最终选择让近年来突破较大的古天乐挑起大梁，并且让吴彦祖“改邪归正”从旁配合形成双雄对决，大有重现哥哥风采的态势。</w:t>
      </w:r>
    </w:p>
    <w:p>
      <w:pPr>
        <w:pStyle w:val="Normal"/>
        <w:rPr/>
      </w:pPr>
      <w:r>
        <w:rPr/>
        <w:t>可是，越渴望见面然后发现，中间隔着那十年。</w:t>
      </w:r>
    </w:p>
    <w:p>
      <w:pPr>
        <w:pStyle w:val="Normal"/>
        <w:rPr/>
      </w:pPr>
      <w:r>
        <w:rPr/>
      </w:r>
    </w:p>
    <w:p>
      <w:pPr>
        <w:pStyle w:val="Normal"/>
        <w:rPr/>
      </w:pPr>
      <w:r>
        <w:rPr/>
        <w:t>古仔的演技毋庸置疑，片中他饰演的关友博确有几分哥哥当年的神采，而由于两片的相似，这两个角色难免会被人拿来比较。不过古仔已经渐渐形成自己的风格，片中的他显然没有想要重复经典，却又是以同样细腻深沉的表演来打动观众。内心复杂的关友博有时仿似《神探》里的那个小孩，需要他人的爱护与理解，却因为形势所迫而走上了绝路。古仔不负众望地将人物复杂的心理状态展现得淋漓尽致，大大超出了观众的预期。纵然古仔目前无法媲美哥哥的表演，但是这个角色给人留下了很深刻的印象，甚至撑起了一部电影，而古天乐这个中生代演员近年来的确带给我们太多惊喜。</w:t>
      </w:r>
    </w:p>
    <w:p>
      <w:pPr>
        <w:pStyle w:val="Normal"/>
        <w:rPr/>
      </w:pPr>
      <w:r>
        <w:rPr/>
      </w:r>
    </w:p>
    <w:p>
      <w:pPr>
        <w:pStyle w:val="Normal"/>
        <w:rPr/>
      </w:pPr>
      <w:r>
        <w:rPr/>
        <w:t>可以说，《枪王之王》是一部难得的好港片，精良的制作、扎实的剧情、精彩的表演都让这部电影有接近经典的可能。缅怀也好，致敬也罢，最后导演尔冬升通过光影让两代枪王作出了一个精彩诀别，并且让观众在银幕下重拾了对港片的信心与对哥哥深深的怀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36:00Z</dcterms:created>
  <dc:creator>User</dc:creator>
  <dc:description/>
  <cp:keywords/>
  <dc:language>en-US</dc:language>
  <cp:lastModifiedBy>User</cp:lastModifiedBy>
  <dcterms:modified xsi:type="dcterms:W3CDTF">2012-10-03T10:40:00Z</dcterms:modified>
  <cp:revision>2</cp:revision>
  <dc:subject/>
  <dc:title/>
</cp:coreProperties>
</file>