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低俗小说》一部后现代电影的标尺</w:t>
      </w:r>
    </w:p>
    <w:p>
      <w:pPr>
        <w:pStyle w:val="Normal"/>
        <w:rPr/>
      </w:pPr>
      <w:r>
        <w:rPr>
          <w:rFonts w:eastAsia="Times New Roman"/>
        </w:rPr>
        <w:t xml:space="preserve"> </w:t>
      </w:r>
      <w:r>
        <w:rPr/>
        <w:t>昆汀</w:t>
      </w:r>
      <w:r>
        <w:rPr/>
        <w:t>·</w:t>
      </w:r>
      <w:r>
        <w:rPr/>
        <w:t>塔伦蒂诺被称为电影顽童，这部《低俗小说》让他从一个独立电影人成为一个载入史册的电影大师。《低俗小说》固然是好，但是究竟好在哪里，很多人也是不能说出来，看电影凭感觉也是一种看法。那么究竟好在哪里，其实很简单，无外乎就是片中的看似平淡的台词但其中却充满着很多不言而喻的含义以及对以后故事的发展的暗示。在一个就是它的叙事结构，环状结构以及多角度的叙事，让故事的发展不在是在一个单一的时间空间上进行，而是全面的让我们看到不同时间同一地点我们每个人的角色都会发生不一样的变化。这两个特点让这部影片影响深远，让电影发展到了一个新的阶段。</w:t>
      </w:r>
    </w:p>
    <w:p>
      <w:pPr>
        <w:pStyle w:val="Normal"/>
        <w:rPr/>
      </w:pPr>
      <w:r>
        <w:rPr/>
      </w:r>
    </w:p>
    <w:p>
      <w:pPr>
        <w:pStyle w:val="Normal"/>
        <w:rPr/>
      </w:pPr>
      <w:r>
        <w:rPr/>
        <w:t>其实看了那么多次《低俗小说》，每次的感受都是不一样的，或者说在不同年龄段，不同经历下看这个电影的感受是不一样，这也充分证明了片子想要给我们阐述的道理，在一起事件中的每个参与者，都有其自己参与到该事件中一系列原因和自身的状态，而处于不同时间和状态中的同一个人，其角色也是大相径庭的。</w:t>
      </w:r>
      <w:r>
        <w:rPr>
          <w:rFonts w:eastAsia="Times New Roman"/>
        </w:rPr>
        <w:t xml:space="preserve"> </w:t>
      </w:r>
      <w:r>
        <w:rPr/>
        <w:t>“低俗小说”原本指那种内容、装帧简陋通俗的小说。也就是没有阅读快感的小说。那么昆汀是如何去诠释一个充满黑帮、爱情、鸦片等这些元素的电影小说，这些低俗丑陋的文化充斥的美国的社会，那么在电影中我们是不想去看这些丑陋的一面，但是昆汀却让我们深刻的体会到，在黑帮、毒品、同性恋的背后却有这一些无法猜测的心理。每个人似乎都很平凡的生活在这个社会中，但是往往一个细微的变化却改变了我们的一生的命运。</w:t>
      </w:r>
    </w:p>
    <w:p>
      <w:pPr>
        <w:pStyle w:val="Normal"/>
        <w:rPr/>
      </w:pPr>
      <w:r>
        <w:rPr/>
      </w:r>
    </w:p>
    <w:p>
      <w:pPr>
        <w:pStyle w:val="Normal"/>
        <w:rPr/>
      </w:pPr>
      <w:r>
        <w:rPr/>
        <w:t>《低俗小说》中的台词不得不让我们称赞，这也让我们想起了我们本土导演冯小刚，当然冯小刚的艺术成就不能与昆汀来相提并论，但是在语言运用上还是有一些共同点。他们都是用大量的台词来推动故事的发展，用台词来展现人物的性格。大段大段的台词看似会有些乏味，但是有一种无形的力量却让你拍手称赞，就像经常念圣经段子帅酷的朱尔斯，每段的圣经都意味着这个人要面临死亡。他相信上帝的力量，相信宿命，所以到最后被厕所男开了</w:t>
      </w:r>
      <w:r>
        <w:rPr/>
        <w:t>4</w:t>
      </w:r>
      <w:r>
        <w:rPr/>
        <w:t>枪之后奇迹生还他相信这是“神迹”，所以决定放弃杀手的生活，准备象苦行僧一样去追求真理而四处流浪。在文森特上厕所的时候，独自一人的朱尔斯在餐馆里赶上了影片开头展现的那场抢劫。朱尔斯把钱包交给了“小南瓜”，但“小南瓜”更关心朱尔斯身边的皮箱。在打开皮箱的一瞬，朱尔斯制服了“小南瓜”，并稳定住了大惊失色的“小兔子”和刚从厕所出来的文森特。朱尔斯又背诵了一遍那段熟悉的《圣经》，不过这次并没有杀人，而是向众人讲述了自己从中悟出的哲理，最后放走了这对盗贼，自己也和文森特一起离开。其实耍酷也是一种艺术一种修养，我才觉得昆汀的伟大，他可以让一个小人物如此的耍酷又让我们不得不爱上他。</w:t>
      </w:r>
    </w:p>
    <w:p>
      <w:pPr>
        <w:pStyle w:val="Normal"/>
        <w:rPr/>
      </w:pPr>
      <w:r>
        <w:rPr/>
      </w:r>
    </w:p>
    <w:p>
      <w:pPr>
        <w:pStyle w:val="Normal"/>
        <w:rPr/>
      </w:pPr>
      <w:r>
        <w:rPr/>
        <w:t>当这部经典电影在世界各地传播的时候，我们祖国大陆的人们还依然沉浸在刚刚拥有一部</w:t>
      </w:r>
      <w:r>
        <w:rPr/>
        <w:t>vcd</w:t>
      </w:r>
      <w:r>
        <w:rPr/>
        <w:t>播放器的喜悦之中，虽然晚了几年看到这部片子但是我们还是幸运的。幸运的让我们知道了有一个录像出租店老板成为载入史册的导演，让我们了解了电影不是政治产物。经典的台词，非同一般的叙事结构让这部电影成为了一个经典的电影，当我们还在为吴宇森的暴力美学连连称赞时，在那个遥远的西方有一个叫昆汀</w:t>
      </w:r>
      <w:r>
        <w:rPr/>
        <w:t>·</w:t>
      </w:r>
      <w:r>
        <w:rPr/>
        <w:t>塔伦蒂诺的小子已经吸取其精华把暴力成功的融为了自己的东西，影片证明了它自身的经典，也将塔伦蒂诺写进了一代大师的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3:00Z</dcterms:created>
  <dc:creator>User</dc:creator>
  <dc:description/>
  <cp:keywords/>
  <dc:language>en-US</dc:language>
  <cp:lastModifiedBy>User</cp:lastModifiedBy>
  <dcterms:modified xsi:type="dcterms:W3CDTF">2012-10-03T10:33:00Z</dcterms:modified>
  <cp:revision>2</cp:revision>
  <dc:subject/>
  <dc:title/>
</cp:coreProperties>
</file>