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届浙江省大中小学生规范汉字书写大赛获奖名单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一等奖获奖人员名单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3596"/>
        <w:gridCol w:w="1220"/>
        <w:gridCol w:w="184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愉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牧言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梦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杜桥第二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灵芝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奕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阳县鳌江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敏碧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佳成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白马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伟娇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一阳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诗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鹿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夏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俊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鹿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夏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若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香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小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宸鸣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  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  磊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晓村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丽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其林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镇海区骆驼中心学校启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羊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逸夫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勇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紫禾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北白象镇第一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崇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恺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子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谱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庆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晗欣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宇欣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湖州月河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越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油车港镇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晨瑜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虹桥镇二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旭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烨锴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新昌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国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星元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闪闪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毅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城东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锦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子帧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树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慧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树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伊琳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  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郅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递铺镇第三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歆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平二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文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荷花庄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军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欣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杏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一波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蓝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慧斌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马鞍镇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志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  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三教育集团文三街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丹益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轩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环县环山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岩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昌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实验初中教育集团桃园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家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弈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才实验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新登镇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王笑晗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练市新世纪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超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伟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区第五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凌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翎瑄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海实验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虹俊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  依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练市一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月英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超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齐贤镇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健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书生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  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扬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永中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爱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天豪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城关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嘉敏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后宅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龙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浩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建兰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正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天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吴宁一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根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超华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彩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晗菲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宾王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鲁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家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区李关弟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雨舒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开化县第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永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伟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瓯海区塘下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悉越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安阳实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圣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思远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安吉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桂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友佳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南浔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芸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必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第二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黄泽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春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洁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第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兰英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子奕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象山港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第四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赤丹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宁波市镇海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含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温岭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坚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石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象山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而盈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镇海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万展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荣怀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灿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一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伊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第三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兴龙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晶逸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赭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芳甸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慧君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圣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铭洁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圣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嫣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新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澄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金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婷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晨艳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文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馨予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天一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信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宏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为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欣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玉坏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凯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文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雄雄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逸帆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佑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石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爱龙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旭刚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婷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获奖人员名单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3796"/>
        <w:gridCol w:w="1198"/>
        <w:gridCol w:w="2028"/>
      </w:tblGrid>
      <w:tr>
        <w:trPr>
          <w:trHeight w:val="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可欣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锦溪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裘立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阳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居敬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亚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江晗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馨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锦屏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惠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晨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钱塘江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鉴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子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县向阳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徐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欣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城区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玉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芙蓉镇第一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玲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桥下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灵毓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阳县鳌江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奕斓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浦阳五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云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华舍实验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青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思仪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乡市实验小学教育集团凤鸣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惠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淑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佳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平阳县鳌江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养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晟弘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青口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旭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娅萌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若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嘉琪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杭区育才实验小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琳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兰翔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环县环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岩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政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白云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诗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第三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赉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第二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宏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子睿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长河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诗佳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织里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厚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环城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晓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欣航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高塘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怡宁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浦阳第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建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力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外国语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丹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  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奉化市锦溪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裘立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振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实验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晓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之初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元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邬含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安吉县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敦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灵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南浔区浔溪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建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紫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南浔区浔溪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菊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油车港镇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雨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油车港镇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灵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金东区傅村镇寿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根花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  艳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哲商现代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澜岚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哲商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云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晓暄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湾区永中第一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敏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晨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詹家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小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镇三长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飞翔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待增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江东区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宗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琦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珊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一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滨江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炯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丰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凌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海城第一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泽霖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籀园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可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一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山区宁围镇第一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书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树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  菲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递铺镇第三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若彬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永兴学校小学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健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  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桃园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国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奕琪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丽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长河小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  晓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郑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爱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鹏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善县第二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尤思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都区中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捷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徐婧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平二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文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玮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模环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珍洁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沿臣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宁海实验校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华姣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微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邱隘镇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胜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灵芝镇中心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国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之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树人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月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康明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俊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炎亮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中国轻纺城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华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力行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鸣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逸夫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勇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海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正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健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天台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浩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华婧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天台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浩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少君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实验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词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达外国语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兴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佳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五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  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佳滢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实验小学荷花校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洪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俊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市浣纱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钧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舒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实验初中教育集团桃园校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益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君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实验初中教育集团芜园校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丽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佳慧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兴县实验初级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於修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二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海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涵琳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五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非男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五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菊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  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莲都区花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冰洁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宁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第七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贤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远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十五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若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姮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华茂外国语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权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安市安阳实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洁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崧厦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燕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佳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安昌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翔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笑含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椒江区第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海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银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实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葵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友场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永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云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原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永进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象山港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利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蓥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城关中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昱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宾王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胜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啸昂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宾王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鲁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可欣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立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子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舜江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银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杰博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上城区建兰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正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振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安吉实验初中教育集团芜园校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青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怡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后宅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英群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炜航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稠州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赛飞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婉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北仑区顾国和外国语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礼妫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洲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区宋诏桥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  捷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区云龙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玲芝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仁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甜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苍南县矾山镇第一初级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代恩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扬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永中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爱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琼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瓯北镇第五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晓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濡沫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瓯海区梧田一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招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立洋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飞云镇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祝正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培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新纪元实验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妙可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玉海实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文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玉海实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锦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瑛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第一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荣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悦颖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一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永岚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庾郑扬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玲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教师进修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旭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娟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如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捷骅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第二高级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鸿翔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纯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象山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培星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湖市当湖高级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军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裘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第一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  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晨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第一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洪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露安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书生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心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实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红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敏捷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第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丽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丘华琛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附属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懿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丽水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书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丽水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书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欣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平湖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  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永康市第一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初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璐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嵊州黄泽中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春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银萍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嵊州黄泽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  超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师大附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惠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琼文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再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翔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再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艺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区三梅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骥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家正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化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浩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二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鸯鸯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二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子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书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琛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外事学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薇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乾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湖市当湖高级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党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聪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春晖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均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冬昱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第一中学分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乐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哲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坚坚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圣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斌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第四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王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大田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灵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大田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彬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佳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新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眈利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义乌中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科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瑜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林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翼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湘芸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远鸣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培培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远鸣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榕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  洪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晶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康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国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好好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盈盈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瑶瑶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伶俐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敏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文妙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婧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文怡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称心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景旭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建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敏婷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尔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玺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小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信德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佑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志乾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爱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俊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梦梦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斌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斌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  玥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俐伊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晴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杰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有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三等奖获奖人员名单</w:t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3838"/>
        <w:gridCol w:w="1564"/>
        <w:gridCol w:w="1572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南县金乡四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逢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翀昊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新市完全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玲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雨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锦溪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裘立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溯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富春第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顺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欣蕾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三毛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李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  妍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南浔练市镇练市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鑫怡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山市城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慧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泽幽窈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是聚仁教育集团振兴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建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纬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国际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紫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安市昌化镇第一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春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心云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桃渚镇晓村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美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屹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干山外国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喜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俊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浦阳第四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丹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易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安市滨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于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华舍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青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佳妮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钱清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雨欣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赞赞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致君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三门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坚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辰涓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永嘉县瓯北黄田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君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涵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永嘉县上塘镇城西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月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晓青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  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保联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惠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聆菡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稠城第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尽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天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苏溪镇第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兰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晨阳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五爱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云仙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筠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嘉县少年艺术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娅慧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于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辰玺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教育厅教研室附属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依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佳绒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教育厅教研室附属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尔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市诸阳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祖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也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贞贤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善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  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雨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兰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航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荷花庄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军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林致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海县实验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华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卓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成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旸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滨海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斐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烨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钱清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条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舒蔚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鹿山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夏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一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椒江区云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原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赤城四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敏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李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籀园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可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翰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安洲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雅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佳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长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锦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雨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东风小学教育集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易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南县灵溪镇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笑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志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慧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佳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富春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芬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沁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新登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鄢红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欣怡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虹桥镇二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烨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南浔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建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宇媛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南浔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建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艺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区实验二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中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云飞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聚仁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灯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唯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柳市镇第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明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芬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杜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蓉晖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益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湾区永中第一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敏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冬青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湾区海城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晓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蒙伊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桥区路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伟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一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阳县鳌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养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阳县鳌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宝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江区第一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琴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东来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芳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佛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杏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佛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沈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绪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振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天台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宇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象山县文峰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炯峰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南明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俞昂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南明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尔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南瑞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旦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廿三里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丰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婉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嘉县少艺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海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欣恬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皓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  胜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东风小学教育集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焕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蝶儿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泗门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国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佳烨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绍兴市少儿艺术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安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台州市椒江区云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咏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台州市椒江区云健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伊静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廿三里第一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荷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逸韬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市海亮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策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腾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递铺镇第三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照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章村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思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龙山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闻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佳辉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城区中心小学教育集团西部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利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佳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城区中心小学教育集团西部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利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潇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龙山镇山北希望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亚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杲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吴宁一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兴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千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华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之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县实验教育集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富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世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余杭区实验小学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王伊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新风小学教育集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一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岩区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旭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都区囿山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仁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可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都区中山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捷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泽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模环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珍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竺晰越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练市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伟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镇海区骆驼中心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文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昕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海县实验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华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周璞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秀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晴云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少儿艺术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晶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常鸿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苍南县龙港镇第三辅导中心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怡怀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城东第二小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呈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明坤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平阳县鳌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养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周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平阳县鳌江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养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铸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永嘉县瓯北镇中心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顺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弋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安洲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  慧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稠江第二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晓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余姚市州南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家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一行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实验初中教育集团桃园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丽霞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孝丰镇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娟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孝丰镇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桥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区第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仿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棋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杜桥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敬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宇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宏达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潇杨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周王庙镇钱塘江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鉴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珺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县博才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泽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文澜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雪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薇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练市新世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超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子涵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现代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安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第十五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秋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淑娴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宁民族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元高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芊蔚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筱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叶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都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安市实验初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秋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佳丽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城西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志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安市实验初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秋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含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安市安阳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佩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国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  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关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汝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初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赟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黄岩区城关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振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梦笑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第四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玲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晗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第四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婉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三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建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才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葵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舒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永中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怡如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安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爱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昕琰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象山港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露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浩力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佳慧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绣湖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诚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雅文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鄞州区李关弟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怡汶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嘉县实验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华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  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阳春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应雪添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富阳市郁达夫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家鑫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泽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临安市锦城四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文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成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澜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雪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书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澜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  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浙江省教科院附属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弘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懿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安吉县实验初中教育集团芜园校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青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树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第十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  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谐缘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平湖市东湖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静旖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莲都区处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瑞安市安阳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扬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实验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莜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来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十五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若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一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雨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建功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小晓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静波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绍兴县秋瑾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朝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奔奔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绍兴县秋瑾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朝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余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新昌县城关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仁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俊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仁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璐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天台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宇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天台外国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炳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亦璇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仙居县安洲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秀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怡演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二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乒乓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朝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二实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怡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州市第五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徐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铭飞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莹怡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卞仁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耘拓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富阳二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雪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碧霞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三梅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骥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胤佐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缙云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超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厚仁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胜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炜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第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丹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科群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第二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宇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第二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雅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横山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  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逸帆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第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浦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静超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陀执教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康康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天县外国语学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碧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  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第三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志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婷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春晖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小乙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阳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永胜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二十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良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思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鸿翔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第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庆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金韬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第一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初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附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亚妮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大田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机电高级技工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财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翔鹭子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开化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葛越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兰溪第一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兴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  乐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乐清市乐成公立寄宿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艳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丽水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书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珂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新昌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培欣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余姚市第四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娴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镇海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明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奇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附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惠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毓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海职业教育中学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侠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海职业教育中学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  盈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金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轶群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  嚞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高扬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春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嘉辉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  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修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二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晓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稽山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霄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二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娟娟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释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东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  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泉市第一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松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昱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泉市第一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松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  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第二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鸿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骋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北仑区北仑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炳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韩冬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湖市当湖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永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巧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田县中山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继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函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门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元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越晴红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第一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赭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梦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职业技术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文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乾凯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周怡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瓯海区任岩松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鸣鸣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温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  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第三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梦琪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第四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琳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济高级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万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妮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  烨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梦梦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周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静妍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芳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瑶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帅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  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均垚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丽娟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远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思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职业技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星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米娜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职业技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星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海燕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  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周盼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旎娜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露艳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欣怡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勤爽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津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程程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  逊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颖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乐乐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臻恺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琼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医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朝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裘兰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柔含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义敏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小云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献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波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献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福迎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  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叶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佑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鹏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爱龙、王佑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琼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凤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洁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亦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龙萍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  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圣鹿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青霞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有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文礼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灵芝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婧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一舟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建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优秀奖获奖人员名单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3783"/>
        <w:gridCol w:w="1496"/>
        <w:gridCol w:w="162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类别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菀涵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递铺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鼎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莫干山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乾元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碧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易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苑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承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武康镇群益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宏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睿晗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远青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南马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语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采荷二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高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南浔区浔溪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夏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栎炎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贝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紫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棹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水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筱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雨涵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化天地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腾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羽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城区大成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秀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振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城区新世纪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琦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晨睿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滨江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旭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方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小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珂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练市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哲妍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练市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佳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南浔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建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钰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浦阳第四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丽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晴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阳县浦阳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桃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玲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田县船寮镇小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爱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逸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沥海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志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薏蓓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宁小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苍南县龙港镇第五小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大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雯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虹桥镇第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晓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馨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平阳县鳌江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荣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文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永嘉县实验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艳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林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兴区织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国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亚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三角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玲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恒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第六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丰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诗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山区朝晖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汉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思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山区瓜沥三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曼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山区瓜沥三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  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南明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  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亭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登科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汉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兴县第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拥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梦绮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第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宏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佳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第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宏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菁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邬晨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子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县天宁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南浔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建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泽贤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菱湖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乐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聚仁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红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舒乘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大洋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天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之晗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西门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青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北仑区华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琴琴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江东区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晓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扬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海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华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志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铭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北白象镇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崇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家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城东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锦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锦添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东风小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佳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东风小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瑞祥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兰江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佳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一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蔚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地铺镇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栅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匡堰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乃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欣妮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溪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永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心语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化市岳林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适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怡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灵桥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生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凌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济中心小学（实验校区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寒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邬晨阳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周王庙镇钱塘江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鉴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屹暄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濮家小学教育集团万家校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琴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闻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采荷第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  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若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文三教育集团文三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潇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德清县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正琼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王店镇建设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紫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油车港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晓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金东区澧浦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雨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南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伟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雨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婺城区环城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晓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桑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水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筱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圳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化县天地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爱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杭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城区大成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红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婧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聚仁教育集团振兴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建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宇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大洋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天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友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思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善琏镇含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  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  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镇浔溪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建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健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高塘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辰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海曙区镇明中心小学实验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魏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欣滢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孙文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璐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象山县丹城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旭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镇海区澥浦中心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宗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海县实验小学教育集团金桥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珊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圣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安市安阳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爱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颖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漓渚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海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乐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泗县莱园镇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小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佛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奕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彤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锶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椒江区云健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镜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路桥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婉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译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玉环县环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岩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永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天台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陈博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台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胜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立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乡市乌镇民合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敏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雨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滨海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迅行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方城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佳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盈盈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锦园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淮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萱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苍南龙港八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小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尔凯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沙城镇第一小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昊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籀园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可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  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康镇三桥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伟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欣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山区银河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建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欣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金东区孝顺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健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加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城西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中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泽鸿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风实验小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铜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  楚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湖门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月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鄞州区邱隘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星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诗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人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银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易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江南新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茂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骏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三七市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科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欣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姚北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  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露貂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奉化市锦溪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幼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思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西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天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上虞市沥海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志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雯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嵊州市剡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  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余姚市泗门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国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郅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递铺镇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传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新民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诗嫣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仑九峰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春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逸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兴县滨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佳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崇寿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国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佳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第二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仕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雨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龙山镇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武康英溪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小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涵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海区城东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美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横店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东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倪妮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阳市永兴学校小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健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煊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南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建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宁市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维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采荷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焕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泽来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爱山小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韵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菱湖镇第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卫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歆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平二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文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凌旭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桥下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彬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颂恒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练市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练市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雨萌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区实验小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建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馨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荷花庄小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军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芷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江东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春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青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中原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欣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杏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纤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黄宅镇第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娟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乐研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成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舒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淑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雨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陀区六横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乐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宇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柯城区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靓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新星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  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泓静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滨江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炯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子元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浩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滨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斐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  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福全镇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林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宇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教研室附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谱尔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洲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鹿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夏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家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珂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剡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雨欣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正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嘉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太平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辰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雄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苍南县第一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宸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虹桥镇第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顺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子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乐清市北白象镇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夏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芃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海城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伊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兴区环清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竹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芷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安洲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亚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元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第一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佳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居县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敏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京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南明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林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徐江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俊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大司巷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如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  萍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长安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锦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轩昂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环县环山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岩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实验小学荷花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洪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二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琳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天略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建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庭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高禹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鑫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西门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鋆瑶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湖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水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懿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马宅镇初级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国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婉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国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礼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孝蒙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盐县武原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宝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练市新世纪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超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岩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郎琼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佳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新塍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英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旗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新塍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英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如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秀洲区王江泾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欣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椒江区第五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思涵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第五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淑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响晔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南苑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增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思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新世纪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日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康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县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祉昱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化县第一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卫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  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市聚仁教育集团育才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树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成公立寄宿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小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建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芙蓉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天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莲都区处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晓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佳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城西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志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佳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海市杜桥学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跃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菱湖三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  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焕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第三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美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佳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练市一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月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思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浔双林第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嘉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李兴贵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春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楚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宏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  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江南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卫、陈金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蒹葭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华茂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平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佐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安市玉海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门县城关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巧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慧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上虞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国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尉文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建功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来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绅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齐贤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  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成章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潮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一蕾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鲁迅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如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孜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建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旷勋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关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凯风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城关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竺丽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鹿山街道小砩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月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芷境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附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鲜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霞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乡市羔羊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惠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恬逸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第三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荣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曙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第三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远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第四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晓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黄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瓯海区梧田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招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贤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乐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琴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慧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嘉县上塘城西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阳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尔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立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凌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立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嘉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兰江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晓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越镇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羽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环县城关第一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昌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笑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和育英外国语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敏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鑫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织里镇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灵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涵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市南海实验初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第四中学教育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嘉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海宁市南苑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翁易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市一中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嘉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磐安县实验初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良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怡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江县仙华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华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子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乌市绣湖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云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缙云县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王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莲都区梅山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黎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莜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陈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江北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波、吴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倩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十五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  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沁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慈溪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熠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慈溪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露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慈溪市长河初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冠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慈溪市西门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  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象山文峰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增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陈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鄞州李关第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韵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镇海区骆驼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宁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外国语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萌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市城北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林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雨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市城北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林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琳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江山市城北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林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元欣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龙游华茂外国语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银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柯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嵊州市城关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浙涵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嵊州市马寅初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永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玲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嵊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新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越城区元培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黎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钦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诸暨市阮市镇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柏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娇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白云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仁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韵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黄岩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郎琼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伟杰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椒江区第五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凌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娴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天台实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奕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仙居县安洲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露静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仙居县安洲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苏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润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清县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利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涤凡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十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十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佳瑞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市定海二中教育集团北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海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豆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县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杭州湾中等职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戎萌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佳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岱山职业技术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祥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巧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阳市技术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亚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文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洞头县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必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旭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知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雪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知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旅游职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守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红萍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旅游职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  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二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树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练市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雪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冰非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溪第五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林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怡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清市第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丹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  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第二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慧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雅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  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伟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安昌化职业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鸿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第二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鸿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海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镇海龙赛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一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欣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镇海职业教学中心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碧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门县职业中专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谷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腾虎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春晖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熊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森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斯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勇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乙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第一中学分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乐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佳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职业教育中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哲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越崎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阿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可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薪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晓萌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慧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浙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中等职业技术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静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中等职业技术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静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  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浩翔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三门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元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尊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  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胤彤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天台职业中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绍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怡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岭市大溪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诗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第七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乐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第三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建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雯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瓯海区任岩松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洁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永强职业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德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弘曼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昭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澄潭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中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晓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嘉县罗浮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中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初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怡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康市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初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成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第七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宇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雨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第四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斌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大田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旌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定海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维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  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镇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嘉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象山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象山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诗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普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显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晶建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市定海一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世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市东海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海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一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再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斯江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荣怀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子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暨市教师进修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方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戎世迪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慈溪市实验高级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国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艺辰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第二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丽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鎏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第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映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雯卓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第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美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方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湖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靖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市练市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雪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柳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缙云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  淼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丽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中等专业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清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羽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练市高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雪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徐超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安市天目山高级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国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晨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游县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一平 游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逸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谷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岩松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睿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春晖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虞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市春晖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均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晗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市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佳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勇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利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森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家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森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勇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  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柯桥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森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晗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鲁迅中学柯桥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洪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亚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县鲁迅中学柯桥校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洪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莹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崇仁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杭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崇仁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嘉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黄泽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市黄泽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国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乡职业教育中心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伊如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第七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金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龙湾区龙湾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圣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  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义县第一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芳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冰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澄潭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方祎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澄潭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锦翔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昌县新昌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灵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路烨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姚市第四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添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平湖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士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胜承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象山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珍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附属中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李月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海职业教育中心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晓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茜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梦岚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杰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甄妮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志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如梦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远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  露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远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丹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纺织服装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元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晓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星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晓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佳龄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晶璟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丽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培硬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秋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婷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芳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晓琳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梦莎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熠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婉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月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晓聪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临海而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津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艳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夏芸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泓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可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思远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纺织服装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元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雨璐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纺织服装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元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纺织服装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元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程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林燕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秀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警察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园园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焙元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梦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哲如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硬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乐川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佑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莉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佑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大蒙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中亚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仲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子力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美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湖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微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师范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超利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咏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栋梁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  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文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炜烽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王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秋菊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晶晶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  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方圆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智睿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警察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宇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警察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颖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霄雯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组软笔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2:00Z</dcterms:created>
  <dc:creator>陈鑫源</dc:creator>
  <dc:description/>
  <cp:keywords/>
  <dc:language>en-US</dc:language>
  <cp:lastModifiedBy>陈鑫源</cp:lastModifiedBy>
  <dcterms:modified xsi:type="dcterms:W3CDTF">2012-01-13T06:32:00Z</dcterms:modified>
  <cp:revision>1</cp:revision>
  <dc:subject/>
  <dc:title/>
</cp:coreProperties>
</file>