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房子可以残破，草可以荒芜，树可以凋零，但温暖不能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房子很高很高，一直到天上，水很清很清，一直到河底，梦很美很美，一直到心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423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和动物们一起吧！简简单单的</w:t>
      </w:r>
      <w:r>
        <w:rPr/>
        <w:t>~~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395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3"/>
        <w:jc w:val="left"/>
        <w:rPr/>
      </w:pPr>
      <w:r>
        <w:rPr/>
        <w:t>感受到春了吧！她来了！她静静地来了！她绚丽地来了！张开双手，让她轻抚你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供稿者：厉玉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30:00Z</dcterms:created>
  <dc:creator/>
  <dc:description/>
  <cp:keywords/>
  <dc:language>en-US</dc:language>
  <cp:lastModifiedBy>g11</cp:lastModifiedBy>
  <dcterms:modified xsi:type="dcterms:W3CDTF">2011-03-13T11:0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