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00965</wp:posOffset>
                </wp:positionV>
                <wp:extent cx="5600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22"/>
                                <w:szCs w:val="114"/>
                              </w:rPr>
                              <w:t>宁波市鄞州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行楷" w:hAnsi="华文行楷" w:eastAsia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pacing w:val="-140"/>
                                <w:sz w:val="114"/>
                                <w:szCs w:val="1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thick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thick"/>
                              </w:rPr>
                            </w:pPr>
                            <w:r>
                              <w:rPr>
                                <w:color w:val="FF000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9.6pt;mso-wrap-distance-left:9.05pt;mso-wrap-distance-right:9.05pt;mso-wrap-distance-top:0pt;mso-wrap-distance-bottom:0pt;margin-top:7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14"/>
                          <w:szCs w:val="114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22"/>
                          <w:szCs w:val="114"/>
                        </w:rPr>
                        <w:t>宁波市鄞州区教育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华文行楷" w:hAnsi="华文行楷" w:eastAsia="华文行楷"/>
                          <w:color w:val="FF0000"/>
                          <w:spacing w:val="-140"/>
                          <w:sz w:val="114"/>
                          <w:szCs w:val="114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FF0000"/>
                          <w:spacing w:val="-140"/>
                          <w:sz w:val="114"/>
                          <w:szCs w:val="1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thick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thick"/>
                        </w:rPr>
                      </w:pPr>
                      <w:r>
                        <w:rPr>
                          <w:color w:val="FF0000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关于开展“我的排碳我回收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主题征文活动的通知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kern w:val="0"/>
          <w:sz w:val="32"/>
          <w:szCs w:val="32"/>
        </w:rPr>
        <w:t>各区属学校，镇（乡）街道教辅室、中心初中、中心小学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贯彻落实区委区政府《关于建设“森林鄞州”的决定》，进一步弘扬“森林鄞州，人人共建，生态文明，人人共享”的理念，不断提高“森林鄞州”建设的知晓率、参与率、影响率，全面推动</w:t>
      </w:r>
      <w:r>
        <w:rPr>
          <w:rFonts w:eastAsia="仿宋_GB2312"/>
          <w:kern w:val="0"/>
          <w:sz w:val="32"/>
          <w:szCs w:val="32"/>
        </w:rPr>
        <w:t>2011“</w:t>
      </w:r>
      <w:r>
        <w:rPr>
          <w:rFonts w:eastAsia="仿宋_GB2312"/>
          <w:kern w:val="0"/>
          <w:sz w:val="32"/>
          <w:szCs w:val="32"/>
        </w:rPr>
        <w:t>拥抱森林，全民参与”活动，区教育局、农林局经研究，决定联合举办全区中小学“我的排碳我回收”主题征文活动。现将有关事项通知如下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参赛对象：</w:t>
      </w:r>
      <w:r>
        <w:rPr>
          <w:rFonts w:eastAsia="仿宋_GB2312"/>
          <w:kern w:val="0"/>
          <w:sz w:val="32"/>
          <w:szCs w:val="32"/>
        </w:rPr>
        <w:t>全区中小学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参赛要求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作品内容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结合我区的“森林鄞州”建设和节能减排工作开展情况，通过各种科普、生态实践活动积极创导科学、绿色、文明的生活方式；大力宣传低碳环保知识，呼吁全社会节能减排，少开车，多种树，广泛开展排碳回收；走进村庄，寻找美丽乡村建设中的亮点、精品；也可挖掘身边积极投身生态文明公益事业的人与事。征文内容充实，文字精炼、流畅，主题鲜明，切合生活实际，并具现实意义。除诗歌外体材不限，题目自拟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字数：不少于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字（高中）、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字（初中）、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字（小学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各学校要在校内开展征文竞赛的基础上，选出优秀作品参加区级竞赛。小学学生数在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人以下的上交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，学生数在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人以上的上交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篇；初中各校上交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篇；高中各校上交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篇。</w:t>
      </w:r>
    </w:p>
    <w:p>
      <w:pPr>
        <w:pStyle w:val="TextBodyIndent"/>
        <w:snapToGrid w:val="false"/>
        <w:spacing w:lineRule="exact" w:line="500" w:before="0" w:after="0"/>
        <w:ind w:right="-153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参赛作品要求写清所在学校、班级和姓名及指导老师姓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征稿时间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自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开始，至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止。</w:t>
      </w:r>
      <w:r>
        <w:rPr>
          <w:rFonts w:eastAsia="仿宋_GB2312"/>
          <w:color w:val="000000"/>
          <w:kern w:val="0"/>
          <w:sz w:val="32"/>
          <w:szCs w:val="32"/>
        </w:rPr>
        <w:t>请各校于截止日期前将优秀征文以电子邮件形式交区教育局普教科，</w:t>
      </w:r>
      <w:r>
        <w:rPr>
          <w:rFonts w:eastAsia="仿宋_GB2312"/>
          <w:kern w:val="0"/>
          <w:sz w:val="32"/>
          <w:szCs w:val="32"/>
        </w:rPr>
        <w:t>镇（乡）、街道所辖学校由教辅室汇总后统一上报。请在邮件主题中注明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校征文”或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镇（乡）、街道征文”字样。联系人：何立民；联系电话：</w:t>
      </w:r>
      <w:r>
        <w:rPr>
          <w:rFonts w:eastAsia="仿宋_GB2312"/>
          <w:kern w:val="0"/>
          <w:sz w:val="32"/>
          <w:szCs w:val="32"/>
        </w:rPr>
        <w:t>87525730</w:t>
      </w:r>
      <w:r>
        <w:rPr>
          <w:rFonts w:eastAsia="仿宋_GB2312"/>
          <w:kern w:val="0"/>
          <w:sz w:val="32"/>
          <w:szCs w:val="32"/>
        </w:rPr>
        <w:t>；投稿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lmjyj@163.com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kern w:val="0"/>
          <w:sz w:val="32"/>
          <w:szCs w:val="32"/>
        </w:rPr>
        <w:t>奖励措施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参赛作品将由组委会专家进行评比，分小学组、初中组和高中组评选一、二、三等奖、优秀奖和优秀指导老师若干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大赛将获奖作品作为区“森林鄞州”建设成果之一编辑成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征文汇总表</w:t>
      </w:r>
    </w:p>
    <w:p>
      <w:pPr>
        <w:pStyle w:val="Normal"/>
        <w:spacing w:lineRule="exact" w:line="500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二○一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3700</wp:posOffset>
            </wp:positionH>
            <wp:positionV relativeFrom="page">
              <wp:posOffset>8502650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月二日</w:t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附件：</w:t>
      </w:r>
    </w:p>
    <w:p>
      <w:pPr>
        <w:pStyle w:val="2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文汇总表</w:t>
      </w:r>
    </w:p>
    <w:p>
      <w:pPr>
        <w:pStyle w:val="Normal"/>
        <w:rPr>
          <w:rFonts w:ascii="宋体;SimSun" w:hAnsi="宋体;SimSun" w:eastAsia="仿宋_GB2312" w:cs="华文中宋"/>
          <w:color w:val="000000"/>
          <w:sz w:val="32"/>
          <w:szCs w:val="20"/>
        </w:rPr>
      </w:pPr>
      <w:r>
        <w:rPr>
          <w:rFonts w:eastAsia="仿宋_GB2312" w:cs="华文中宋" w:ascii="宋体;SimSun" w:hAnsi="宋体;SimSun"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__________</w:t>
      </w:r>
      <w:r>
        <w:rPr>
          <w:rFonts w:eastAsia="仿宋_GB2312"/>
          <w:color w:val="000000"/>
          <w:sz w:val="32"/>
          <w:szCs w:val="20"/>
        </w:rPr>
        <w:t>学校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1"/>
        <w:gridCol w:w="2021"/>
        <w:gridCol w:w="948"/>
        <w:gridCol w:w="1422"/>
        <w:gridCol w:w="1624"/>
      </w:tblGrid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0"/>
              </w:rPr>
              <w:t>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组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指导老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0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8"/>
          <w:szCs w:val="20"/>
        </w:rPr>
        <w:t>备注：请将此表与优秀作品一起</w:t>
      </w:r>
      <w:r>
        <w:rPr>
          <w:rFonts w:eastAsia="仿宋_GB2312"/>
          <w:sz w:val="28"/>
          <w:szCs w:val="20"/>
        </w:rPr>
        <w:t>于截止日期前上报。</w:t>
      </w:r>
    </w:p>
    <w:sectPr>
      <w:type w:val="continuous"/>
      <w:pgSz w:w="11906" w:h="16838"/>
      <w:pgMar w:left="1871" w:right="1531" w:gutter="0" w:header="0" w:top="1701" w:footer="0" w:bottom="153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mjyj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7:00Z</dcterms:created>
  <dc:creator>张国昌</dc:creator>
  <dc:description/>
  <cp:keywords/>
  <dc:language>en-US</dc:language>
  <cp:lastModifiedBy>张国昌</cp:lastModifiedBy>
  <dcterms:modified xsi:type="dcterms:W3CDTF">2011-03-09T06:22:00Z</dcterms:modified>
  <cp:revision>3</cp:revision>
  <dc:subject/>
  <dc:title>关于开展我的排碳我回收主题征文活动的通知</dc:title>
</cp:coreProperties>
</file>