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8.3pt;width:484.45pt;height:68.2pt;mso-wrap-style:none;v-text-anchor:middle;mso-position-vertical:top" type="_x0000_t136">
            <v:path textpathok="t"/>
            <v:textpath on="t" fitshape="t" string="2010年鄞州区中小学生田径运动会" style="font-family:&quot;宋体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pict>
          <v:shape id="shape_0" fillcolor="black" stroked="t" o:allowincell="f" style="position:absolute;margin-left:0pt;margin-top:-363.05pt;width:145.45pt;height:362.95pt;mso-wrap-style:none;v-text-anchor:middle;mso-position-vertical:top" type="_x0000_t136">
            <v:path textpathok="t"/>
            <v:textpath on="t" fitshape="t" string="成&#10;绩&#10;册" style="font-family:&quot;宋体&quot;;font-size:12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办单位：鄞州区体育局</w:t>
      </w:r>
    </w:p>
    <w:p>
      <w:pPr>
        <w:pStyle w:val="Normal"/>
        <w:spacing w:lineRule="exact" w:line="500"/>
        <w:ind w:firstLine="354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鄞州区教育局</w:t>
      </w:r>
    </w:p>
    <w:p>
      <w:pPr>
        <w:pStyle w:val="Normal"/>
        <w:spacing w:lineRule="exact" w:line="50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办单位：鄞州区体育中心</w:t>
      </w:r>
    </w:p>
    <w:p>
      <w:pPr>
        <w:pStyle w:val="Normal"/>
        <w:spacing w:lineRule="exact" w:line="50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鄞州区教研室</w:t>
      </w:r>
    </w:p>
    <w:p>
      <w:pPr>
        <w:pStyle w:val="Normal"/>
        <w:spacing w:lineRule="exact" w:line="50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办单位：鄞州区职业教育中心学校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0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0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黑体;SimHei"/>
          <w:b/>
          <w:sz w:val="32"/>
          <w:szCs w:val="32"/>
        </w:rPr>
        <w:t>27</w:t>
      </w:r>
      <w:r>
        <w:rPr>
          <w:rFonts w:eastAsia="黑体;SimHei"/>
          <w:b/>
          <w:sz w:val="32"/>
          <w:szCs w:val="32"/>
        </w:rPr>
        <w:t>日――</w:t>
      </w:r>
      <w:r>
        <w:rPr>
          <w:rFonts w:eastAsia="黑体;SimHei"/>
          <w:b/>
          <w:sz w:val="32"/>
          <w:szCs w:val="32"/>
        </w:rPr>
        <w:t>29</w:t>
      </w:r>
      <w:r>
        <w:rPr>
          <w:rFonts w:eastAsia="黑体;SimHei"/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sz w:val="32"/>
          <w:u w:val="single"/>
        </w:rPr>
        <w:t>2010</w:t>
      </w:r>
      <w:r>
        <w:rPr>
          <w:rFonts w:eastAsia="黑体;SimHei"/>
          <w:b/>
          <w:sz w:val="32"/>
          <w:u w:val="single"/>
        </w:rPr>
        <w:t>年鄞州区中小学生田径运动会</w:t>
      </w:r>
      <w:r>
        <w:rPr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破纪录运动员名单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050"/>
        <w:gridCol w:w="809"/>
        <w:gridCol w:w="1497"/>
        <w:gridCol w:w="1050"/>
        <w:gridCol w:w="1470"/>
        <w:gridCol w:w="1591"/>
      </w:tblGrid>
      <w:tr>
        <w:trPr/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平纪录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佩儿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教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0.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组纪录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宁伟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教中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87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组纪录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  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鄞州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6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区纪录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彦妤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45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组纪录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2010</w:t>
      </w:r>
      <w:r>
        <w:rPr>
          <w:rFonts w:eastAsia="黑体;SimHei"/>
          <w:b/>
          <w:sz w:val="32"/>
          <w:u w:val="single"/>
        </w:rPr>
        <w:t>年鄞州区中小学生田径运动会 普高组  总分表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400"/>
        <w:gridCol w:w="4347"/>
      </w:tblGrid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姜山中学          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正始中学          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鄞州中学          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鄞江中学          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同济中学          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鄞州高级中学      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咸祥中学          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五乡中学            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2010</w:t>
      </w:r>
      <w:r>
        <w:rPr>
          <w:rFonts w:eastAsia="黑体;SimHei"/>
          <w:b/>
          <w:sz w:val="32"/>
          <w:u w:val="single"/>
        </w:rPr>
        <w:t>年鄞州区中小学生田径运动会 职高组  总分表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2400"/>
        <w:gridCol w:w="4249"/>
      </w:tblGrid>
      <w:tr>
        <w:trPr/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职教中心学校       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高级职业高中       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东钱湖旅游学校     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5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古林职中           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四明职中           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2010</w:t>
      </w:r>
      <w:r>
        <w:rPr>
          <w:rFonts w:eastAsia="黑体;SimHei"/>
          <w:b/>
          <w:sz w:val="32"/>
          <w:u w:val="single"/>
        </w:rPr>
        <w:t>年鄞州区中小学生田径运动会 初中甲组  总分表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400"/>
        <w:gridCol w:w="4167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姜山镇             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钟公庙街道         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蓝青学校           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姜山实验           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中河街道           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云龙镇             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东钱湖镇           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咸祥镇             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董玉娣中学         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雅戈尔中学         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集仕港镇           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塘溪镇             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2010</w:t>
      </w:r>
      <w:r>
        <w:rPr>
          <w:rFonts w:eastAsia="黑体;SimHei"/>
          <w:b/>
          <w:sz w:val="32"/>
          <w:u w:val="single"/>
        </w:rPr>
        <w:t>年鄞州区中小学生田径运动会 初中乙组  总分表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400"/>
        <w:gridCol w:w="4201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古林镇  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邱隘实验中学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实验中学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东吴镇  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石碶街道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下应街道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瞻岐镇  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望春初中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横溪镇  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横街镇  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章水镇  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鄞江镇  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高桥镇  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五乡镇  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洞桥镇  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龙观乡              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2010</w:t>
      </w:r>
      <w:r>
        <w:rPr>
          <w:rFonts w:eastAsia="黑体;SimHei"/>
          <w:b/>
          <w:sz w:val="32"/>
          <w:u w:val="single"/>
        </w:rPr>
        <w:t>年鄞州区中小学生田径运动会 小学甲组  总分表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400"/>
        <w:gridCol w:w="4280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姜山镇            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云龙镇            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古林镇            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石碶街道          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钟公庙街道        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首南街道          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邱隘镇            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中河街道          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邱隘实验小学      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下应街道          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五乡镇            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瞻岐镇             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2010</w:t>
      </w:r>
      <w:r>
        <w:rPr>
          <w:rFonts w:eastAsia="黑体;SimHei"/>
          <w:b/>
          <w:sz w:val="32"/>
          <w:u w:val="single"/>
        </w:rPr>
        <w:t>年鄞州区中小学生田径运动会 小学乙组  总分表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400"/>
        <w:gridCol w:w="4122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东钱湖镇          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洞桥镇            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横溪镇            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集仕港镇          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塘溪镇            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东吴镇            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章水镇            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高桥镇            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横街镇            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咸祥镇            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鄞江镇            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龙观乡            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成绩</w:t>
      </w:r>
      <w:r>
        <w:rPr>
          <w:rFonts w:eastAsia="黑体;SimHei"/>
          <w:sz w:val="28"/>
        </w:rPr>
        <w:t>汇总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径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、普高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10.10.27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道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郁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专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润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齐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伟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励  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银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、普高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0.10.27  16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道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郁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专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>、普高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预赛                                </w:t>
      </w:r>
      <w:r>
        <w:rPr/>
        <w:t>2010.10.28   8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道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郁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瑀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齐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同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银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  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>、普高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10.10.28  14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道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9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郁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瑀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>、普高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预赛                                </w:t>
      </w:r>
      <w:r>
        <w:rPr/>
        <w:t>2010.10.29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2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毕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瑀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同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佳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贤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瑞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健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2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、普高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/>
        <w:t>2010.10.29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毕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科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瑀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同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佳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5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>、普高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/>
        <w:t>2010.10.27  15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剑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6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瑜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9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毕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佶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1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  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1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旦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5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1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贤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5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健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博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8.2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、普高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/>
        <w:t>2010.10.28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南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2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0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  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2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佶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7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律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旦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佳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3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丞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>、普高组男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决赛                                </w:t>
      </w:r>
      <w:r>
        <w:rPr/>
        <w:t>2010.10.27  10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南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.9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律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9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瑞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56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博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7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丞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1.3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>、普高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决赛                                </w:t>
      </w:r>
      <w:r>
        <w:rPr/>
        <w:t>2010.10.29  12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励  顶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  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裕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9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>、普高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0.10.28  16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04  </w:t>
            </w:r>
            <w:r>
              <w:rPr>
                <w:sz w:val="18"/>
              </w:rPr>
              <w:t xml:space="preserve">吴  进 </w:t>
            </w:r>
            <w:r>
              <w:rPr>
                <w:sz w:val="18"/>
              </w:rPr>
              <w:t xml:space="preserve">0001  </w:t>
            </w:r>
            <w:r>
              <w:rPr>
                <w:sz w:val="18"/>
              </w:rPr>
              <w:t xml:space="preserve">俞  斌 </w:t>
            </w:r>
            <w:r>
              <w:rPr>
                <w:sz w:val="18"/>
              </w:rPr>
              <w:t xml:space="preserve">0005  </w:t>
            </w:r>
            <w:r>
              <w:rPr>
                <w:sz w:val="18"/>
              </w:rPr>
              <w:t xml:space="preserve">朱科杰 </w:t>
            </w:r>
            <w:r>
              <w:rPr>
                <w:sz w:val="18"/>
              </w:rPr>
              <w:t xml:space="preserve">0003  </w:t>
            </w:r>
            <w:r>
              <w:rPr>
                <w:sz w:val="18"/>
              </w:rPr>
              <w:t xml:space="preserve">虞道平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37  </w:t>
            </w:r>
            <w:r>
              <w:rPr>
                <w:sz w:val="18"/>
              </w:rPr>
              <w:t xml:space="preserve">乐润雨 </w:t>
            </w:r>
            <w:r>
              <w:rPr>
                <w:sz w:val="18"/>
              </w:rPr>
              <w:t xml:space="preserve">0032  </w:t>
            </w:r>
            <w:r>
              <w:rPr>
                <w:sz w:val="18"/>
              </w:rPr>
              <w:t xml:space="preserve">李  斌 </w:t>
            </w:r>
            <w:r>
              <w:rPr>
                <w:sz w:val="18"/>
              </w:rPr>
              <w:t xml:space="preserve">0036  </w:t>
            </w:r>
            <w:r>
              <w:rPr>
                <w:sz w:val="18"/>
              </w:rPr>
              <w:t xml:space="preserve">单剑波 </w:t>
            </w:r>
            <w:r>
              <w:rPr>
                <w:sz w:val="18"/>
              </w:rPr>
              <w:t xml:space="preserve">0031  </w:t>
            </w:r>
            <w:r>
              <w:rPr>
                <w:sz w:val="18"/>
              </w:rPr>
              <w:t xml:space="preserve">陈郁斐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17  </w:t>
            </w:r>
            <w:r>
              <w:rPr>
                <w:sz w:val="18"/>
              </w:rPr>
              <w:t xml:space="preserve">任同庵 </w:t>
            </w:r>
            <w:r>
              <w:rPr>
                <w:sz w:val="18"/>
              </w:rPr>
              <w:t xml:space="preserve">0020  </w:t>
            </w:r>
            <w:r>
              <w:rPr>
                <w:sz w:val="18"/>
              </w:rPr>
              <w:t xml:space="preserve">蔡俊杰 </w:t>
            </w:r>
            <w:r>
              <w:rPr>
                <w:sz w:val="18"/>
              </w:rPr>
              <w:t xml:space="preserve">0018  </w:t>
            </w:r>
            <w:r>
              <w:rPr>
                <w:sz w:val="18"/>
              </w:rPr>
              <w:t xml:space="preserve">舒  杰 </w:t>
            </w:r>
            <w:r>
              <w:rPr>
                <w:sz w:val="18"/>
              </w:rPr>
              <w:t xml:space="preserve">0016  </w:t>
            </w:r>
            <w:r>
              <w:rPr>
                <w:sz w:val="18"/>
              </w:rPr>
              <w:t xml:space="preserve">俞赟杰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50  </w:t>
            </w:r>
            <w:r>
              <w:rPr>
                <w:sz w:val="18"/>
              </w:rPr>
              <w:t xml:space="preserve">倪瑀岗 </w:t>
            </w:r>
            <w:r>
              <w:rPr>
                <w:sz w:val="18"/>
              </w:rPr>
              <w:t xml:space="preserve">0049  </w:t>
            </w:r>
            <w:r>
              <w:rPr>
                <w:sz w:val="18"/>
              </w:rPr>
              <w:t xml:space="preserve">毕易晋 </w:t>
            </w:r>
            <w:r>
              <w:rPr>
                <w:sz w:val="18"/>
              </w:rPr>
              <w:t xml:space="preserve">0052  </w:t>
            </w:r>
            <w:r>
              <w:rPr>
                <w:sz w:val="18"/>
              </w:rPr>
              <w:t xml:space="preserve">励  顶 </w:t>
            </w:r>
            <w:r>
              <w:rPr>
                <w:sz w:val="18"/>
              </w:rPr>
              <w:t xml:space="preserve">0047  </w:t>
            </w:r>
            <w:r>
              <w:rPr>
                <w:sz w:val="18"/>
              </w:rPr>
              <w:t xml:space="preserve">王  明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93  </w:t>
            </w:r>
            <w:r>
              <w:rPr>
                <w:sz w:val="18"/>
              </w:rPr>
              <w:t xml:space="preserve">钱毕武 </w:t>
            </w:r>
            <w:r>
              <w:rPr>
                <w:sz w:val="18"/>
              </w:rPr>
              <w:t xml:space="preserve">0094  </w:t>
            </w:r>
            <w:r>
              <w:rPr>
                <w:sz w:val="18"/>
              </w:rPr>
              <w:t xml:space="preserve">童佳杰 </w:t>
            </w:r>
            <w:r>
              <w:rPr>
                <w:sz w:val="18"/>
              </w:rPr>
              <w:t xml:space="preserve">0098  </w:t>
            </w:r>
            <w:r>
              <w:rPr>
                <w:sz w:val="18"/>
              </w:rPr>
              <w:t xml:space="preserve">钟  健 </w:t>
            </w:r>
            <w:r>
              <w:rPr>
                <w:sz w:val="18"/>
              </w:rPr>
              <w:t xml:space="preserve">0091  </w:t>
            </w:r>
            <w:r>
              <w:rPr>
                <w:sz w:val="18"/>
              </w:rPr>
              <w:t xml:space="preserve">俞齐杰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79  </w:t>
            </w:r>
            <w:r>
              <w:rPr>
                <w:sz w:val="18"/>
              </w:rPr>
              <w:t xml:space="preserve">唐科威 </w:t>
            </w:r>
            <w:r>
              <w:rPr>
                <w:sz w:val="18"/>
              </w:rPr>
              <w:t xml:space="preserve">0076  </w:t>
            </w:r>
            <w:r>
              <w:rPr>
                <w:sz w:val="18"/>
              </w:rPr>
              <w:t xml:space="preserve">梁银龙 </w:t>
            </w:r>
            <w:r>
              <w:rPr>
                <w:sz w:val="18"/>
              </w:rPr>
              <w:t xml:space="preserve">0078  </w:t>
            </w:r>
            <w:r>
              <w:rPr>
                <w:sz w:val="18"/>
              </w:rPr>
              <w:t xml:space="preserve">赵王磊 </w:t>
            </w:r>
            <w:r>
              <w:rPr>
                <w:sz w:val="18"/>
              </w:rPr>
              <w:t xml:space="preserve">0077  </w:t>
            </w:r>
            <w:r>
              <w:rPr>
                <w:sz w:val="18"/>
              </w:rPr>
              <w:t xml:space="preserve">张  帆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62  </w:t>
            </w:r>
            <w:r>
              <w:rPr>
                <w:sz w:val="18"/>
              </w:rPr>
              <w:t xml:space="preserve">徐创新 </w:t>
            </w:r>
            <w:r>
              <w:rPr>
                <w:sz w:val="18"/>
              </w:rPr>
              <w:t xml:space="preserve">0064  </w:t>
            </w:r>
            <w:r>
              <w:rPr>
                <w:sz w:val="18"/>
              </w:rPr>
              <w:t xml:space="preserve">陈文斌 </w:t>
            </w:r>
            <w:r>
              <w:rPr>
                <w:sz w:val="18"/>
              </w:rPr>
              <w:t xml:space="preserve">0065  </w:t>
            </w:r>
            <w:r>
              <w:rPr>
                <w:sz w:val="18"/>
              </w:rPr>
              <w:t xml:space="preserve">林瑞泉 </w:t>
            </w:r>
            <w:r>
              <w:rPr>
                <w:sz w:val="18"/>
              </w:rPr>
              <w:t xml:space="preserve">0061  </w:t>
            </w:r>
            <w:r>
              <w:rPr>
                <w:sz w:val="18"/>
              </w:rPr>
              <w:t xml:space="preserve">翁伟立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07  </w:t>
            </w:r>
            <w:r>
              <w:rPr>
                <w:sz w:val="18"/>
              </w:rPr>
              <w:t xml:space="preserve">林裕达 </w:t>
            </w:r>
            <w:r>
              <w:rPr>
                <w:sz w:val="18"/>
              </w:rPr>
              <w:t xml:space="preserve">0109  </w:t>
            </w:r>
            <w:r>
              <w:rPr>
                <w:sz w:val="18"/>
              </w:rPr>
              <w:t xml:space="preserve">徐  威 </w:t>
            </w:r>
            <w:r>
              <w:rPr>
                <w:sz w:val="18"/>
              </w:rPr>
              <w:t xml:space="preserve">0110  </w:t>
            </w:r>
            <w:r>
              <w:rPr>
                <w:sz w:val="18"/>
              </w:rPr>
              <w:t xml:space="preserve">谢浩勇 </w:t>
            </w:r>
            <w:r>
              <w:rPr>
                <w:sz w:val="18"/>
              </w:rPr>
              <w:t xml:space="preserve">0106  </w:t>
            </w:r>
            <w:r>
              <w:rPr>
                <w:sz w:val="18"/>
              </w:rPr>
              <w:t xml:space="preserve">谢专斌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>、普高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10.10.27  13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王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齐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露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重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叶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超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  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凤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慧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>、普高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0.10.27  16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王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齐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露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重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叶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>、普高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预赛                                </w:t>
      </w:r>
      <w:r>
        <w:rPr/>
        <w:t>2010.10.28   8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王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齐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重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倩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0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碧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筱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超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静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慧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>、普高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10.10.28  14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王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齐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倩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重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碧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4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>、普高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/>
        <w:t>2010.10.29  15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迪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碧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筱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倩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双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0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>、普高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/>
        <w:t>2010.10.27  15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2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9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迪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5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梦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波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8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君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2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  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凤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4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双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7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莉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>、普高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/>
        <w:t>2010.10.28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5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波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7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梦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8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馨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5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君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1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莉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5.7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>、普高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预赛                                </w:t>
      </w:r>
      <w:r>
        <w:rPr/>
        <w:t>2010.10.29   8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9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天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露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妙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艳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凯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  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雅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9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>、普高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决赛                                </w:t>
      </w:r>
      <w:r>
        <w:rPr/>
        <w:t>2010.10.29  12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露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天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妙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青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3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>、普高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0.10.28  17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4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45  </w:t>
            </w:r>
            <w:r>
              <w:rPr>
                <w:sz w:val="18"/>
              </w:rPr>
              <w:t xml:space="preserve">陈宵宵 </w:t>
            </w:r>
            <w:r>
              <w:rPr>
                <w:sz w:val="18"/>
              </w:rPr>
              <w:t xml:space="preserve">0040  </w:t>
            </w:r>
            <w:r>
              <w:rPr>
                <w:sz w:val="18"/>
              </w:rPr>
              <w:t xml:space="preserve">周  洁 </w:t>
            </w:r>
            <w:r>
              <w:rPr>
                <w:sz w:val="18"/>
              </w:rPr>
              <w:t xml:space="preserve">0041  </w:t>
            </w:r>
            <w:r>
              <w:rPr>
                <w:sz w:val="18"/>
              </w:rPr>
              <w:t xml:space="preserve">李  丽 </w:t>
            </w:r>
            <w:r>
              <w:rPr>
                <w:sz w:val="18"/>
              </w:rPr>
              <w:t xml:space="preserve">0039  </w:t>
            </w:r>
            <w:r>
              <w:rPr>
                <w:sz w:val="18"/>
              </w:rPr>
              <w:t xml:space="preserve">舒王玲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54  </w:t>
            </w:r>
            <w:r>
              <w:rPr>
                <w:sz w:val="18"/>
              </w:rPr>
              <w:t xml:space="preserve">叶  飞 </w:t>
            </w:r>
            <w:r>
              <w:rPr>
                <w:sz w:val="18"/>
              </w:rPr>
              <w:t xml:space="preserve">0056  </w:t>
            </w:r>
            <w:r>
              <w:rPr>
                <w:sz w:val="18"/>
              </w:rPr>
              <w:t xml:space="preserve">俞天女 </w:t>
            </w:r>
            <w:r>
              <w:rPr>
                <w:sz w:val="18"/>
              </w:rPr>
              <w:t xml:space="preserve">0057  </w:t>
            </w:r>
            <w:r>
              <w:rPr>
                <w:sz w:val="18"/>
              </w:rPr>
              <w:t xml:space="preserve">陈肖琳 </w:t>
            </w:r>
            <w:r>
              <w:rPr>
                <w:sz w:val="18"/>
              </w:rPr>
              <w:t xml:space="preserve">0055  </w:t>
            </w:r>
            <w:r>
              <w:rPr>
                <w:sz w:val="18"/>
              </w:rPr>
              <w:t xml:space="preserve">任齐卡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70  </w:t>
            </w:r>
            <w:r>
              <w:rPr>
                <w:sz w:val="18"/>
              </w:rPr>
              <w:t xml:space="preserve">干梦洁 </w:t>
            </w:r>
            <w:r>
              <w:rPr>
                <w:sz w:val="18"/>
              </w:rPr>
              <w:t xml:space="preserve">0069  </w:t>
            </w:r>
            <w:r>
              <w:rPr>
                <w:sz w:val="18"/>
              </w:rPr>
              <w:t xml:space="preserve">洪波益 </w:t>
            </w:r>
            <w:r>
              <w:rPr>
                <w:sz w:val="18"/>
              </w:rPr>
              <w:t xml:space="preserve">0068  </w:t>
            </w:r>
            <w:r>
              <w:rPr>
                <w:sz w:val="18"/>
              </w:rPr>
              <w:t xml:space="preserve">沈  吉 </w:t>
            </w:r>
            <w:r>
              <w:rPr>
                <w:sz w:val="18"/>
              </w:rPr>
              <w:t xml:space="preserve">0067  </w:t>
            </w:r>
            <w:r>
              <w:rPr>
                <w:sz w:val="18"/>
              </w:rPr>
              <w:t xml:space="preserve">孙婷婷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16  </w:t>
            </w:r>
            <w:r>
              <w:rPr>
                <w:sz w:val="18"/>
              </w:rPr>
              <w:t xml:space="preserve">俞慧露 </w:t>
            </w:r>
            <w:r>
              <w:rPr>
                <w:sz w:val="18"/>
              </w:rPr>
              <w:t xml:space="preserve">0114  </w:t>
            </w:r>
            <w:r>
              <w:rPr>
                <w:sz w:val="18"/>
              </w:rPr>
              <w:t xml:space="preserve">卓旭亚 </w:t>
            </w:r>
            <w:r>
              <w:rPr>
                <w:sz w:val="18"/>
              </w:rPr>
              <w:t xml:space="preserve">0117  </w:t>
            </w:r>
            <w:r>
              <w:rPr>
                <w:sz w:val="18"/>
              </w:rPr>
              <w:t xml:space="preserve">李艳欢 </w:t>
            </w:r>
            <w:r>
              <w:rPr>
                <w:sz w:val="18"/>
              </w:rPr>
              <w:t xml:space="preserve">0113  </w:t>
            </w:r>
            <w:r>
              <w:rPr>
                <w:sz w:val="18"/>
              </w:rPr>
              <w:t xml:space="preserve">谢露露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27  </w:t>
            </w:r>
            <w:r>
              <w:rPr>
                <w:sz w:val="18"/>
              </w:rPr>
              <w:t xml:space="preserve">杜露夏 </w:t>
            </w:r>
            <w:r>
              <w:rPr>
                <w:sz w:val="18"/>
              </w:rPr>
              <w:t xml:space="preserve">0025  </w:t>
            </w:r>
            <w:r>
              <w:rPr>
                <w:sz w:val="18"/>
              </w:rPr>
              <w:t xml:space="preserve">方  婷 </w:t>
            </w:r>
            <w:r>
              <w:rPr>
                <w:sz w:val="18"/>
              </w:rPr>
              <w:t xml:space="preserve">0026  </w:t>
            </w:r>
            <w:r>
              <w:rPr>
                <w:sz w:val="18"/>
              </w:rPr>
              <w:t xml:space="preserve">周凤姣 </w:t>
            </w:r>
            <w:r>
              <w:rPr>
                <w:sz w:val="18"/>
              </w:rPr>
              <w:t xml:space="preserve">0023  </w:t>
            </w:r>
            <w:r>
              <w:rPr>
                <w:sz w:val="18"/>
              </w:rPr>
              <w:t xml:space="preserve">李重依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88  </w:t>
            </w:r>
            <w:r>
              <w:rPr>
                <w:sz w:val="18"/>
              </w:rPr>
              <w:t xml:space="preserve">杨双双 </w:t>
            </w:r>
            <w:r>
              <w:rPr>
                <w:sz w:val="18"/>
              </w:rPr>
              <w:t xml:space="preserve">0087  </w:t>
            </w:r>
            <w:r>
              <w:rPr>
                <w:sz w:val="18"/>
              </w:rPr>
              <w:t xml:space="preserve">包凯琦 </w:t>
            </w:r>
            <w:r>
              <w:rPr>
                <w:sz w:val="18"/>
              </w:rPr>
              <w:t xml:space="preserve">0085  </w:t>
            </w:r>
            <w:r>
              <w:rPr>
                <w:sz w:val="18"/>
              </w:rPr>
              <w:t xml:space="preserve">吴昭昭 </w:t>
            </w:r>
            <w:r>
              <w:rPr>
                <w:sz w:val="18"/>
              </w:rPr>
              <w:t xml:space="preserve">0086  </w:t>
            </w:r>
            <w:r>
              <w:rPr>
                <w:sz w:val="18"/>
              </w:rPr>
              <w:t xml:space="preserve">龚筱平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13  </w:t>
            </w:r>
            <w:r>
              <w:rPr>
                <w:sz w:val="18"/>
              </w:rPr>
              <w:t xml:space="preserve">章  璐 </w:t>
            </w:r>
            <w:r>
              <w:rPr>
                <w:sz w:val="18"/>
              </w:rPr>
              <w:t xml:space="preserve">0014  </w:t>
            </w:r>
            <w:r>
              <w:rPr>
                <w:sz w:val="18"/>
              </w:rPr>
              <w:t xml:space="preserve">应倩倩 </w:t>
            </w:r>
            <w:r>
              <w:rPr>
                <w:sz w:val="18"/>
              </w:rPr>
              <w:t xml:space="preserve">0010  </w:t>
            </w:r>
            <w:r>
              <w:rPr>
                <w:sz w:val="18"/>
              </w:rPr>
              <w:t xml:space="preserve">周燕波 </w:t>
            </w:r>
            <w:r>
              <w:rPr>
                <w:sz w:val="18"/>
              </w:rPr>
              <w:t xml:space="preserve">0011  </w:t>
            </w:r>
            <w:r>
              <w:rPr>
                <w:sz w:val="18"/>
              </w:rPr>
              <w:t xml:space="preserve">王柳雁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099  </w:t>
            </w:r>
            <w:r>
              <w:rPr>
                <w:sz w:val="18"/>
              </w:rPr>
              <w:t xml:space="preserve">滕叶青 </w:t>
            </w:r>
            <w:r>
              <w:rPr>
                <w:sz w:val="18"/>
              </w:rPr>
              <w:t xml:space="preserve">0101  </w:t>
            </w:r>
            <w:r>
              <w:rPr>
                <w:sz w:val="18"/>
              </w:rPr>
              <w:t xml:space="preserve">石君娜 </w:t>
            </w:r>
            <w:r>
              <w:rPr>
                <w:sz w:val="18"/>
              </w:rPr>
              <w:t xml:space="preserve">0100  </w:t>
            </w:r>
            <w:r>
              <w:rPr>
                <w:sz w:val="18"/>
              </w:rPr>
              <w:t xml:space="preserve">邱静波 </w:t>
            </w:r>
            <w:r>
              <w:rPr>
                <w:sz w:val="18"/>
              </w:rPr>
              <w:t xml:space="preserve">0105  </w:t>
            </w:r>
            <w:r>
              <w:rPr>
                <w:sz w:val="18"/>
              </w:rPr>
              <w:t xml:space="preserve">顾凤霞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>、职高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0.10.27  16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振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蛟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海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成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嘉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恒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  <w:r>
              <w:rPr>
                <w:sz w:val="20"/>
              </w:rPr>
              <w:t xml:space="preserve">3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>、职高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10.10.28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蛟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振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恒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金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平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  <w:r>
              <w:rPr>
                <w:sz w:val="20"/>
              </w:rPr>
              <w:t xml:space="preserve">3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>、职高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/>
        <w:t>2010.10.29  15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郁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2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阎初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跃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潇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浩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平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超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8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>、职高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/>
        <w:t>2010.10.27  15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郁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4.5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善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5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浩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阎初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5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张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9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超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3.9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>、职高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/>
        <w:t>2010.10.28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建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3.7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9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善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6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逸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9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伟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1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科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海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9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开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9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7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  <w:r>
              <w:rPr>
                <w:sz w:val="20"/>
              </w:rPr>
              <w:t xml:space="preserve">2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  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3.7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>、职高组男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决赛                                </w:t>
      </w:r>
      <w:r>
        <w:rPr/>
        <w:t>2010.10.27  10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建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42.3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5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伟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5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逸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6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科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开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6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海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8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2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  <w:r>
              <w:rPr>
                <w:sz w:val="20"/>
              </w:rPr>
              <w:t xml:space="preserve">2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  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4.6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>、职高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决赛                                </w:t>
      </w:r>
      <w:r>
        <w:rPr/>
        <w:t>2010.10.29  12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潇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成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宁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跃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  <w:r>
              <w:rPr>
                <w:sz w:val="20"/>
              </w:rPr>
              <w:t xml:space="preserve">4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　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>、职高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0.10.28  16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23  </w:t>
            </w:r>
            <w:r>
              <w:rPr>
                <w:sz w:val="18"/>
              </w:rPr>
              <w:t xml:space="preserve">周郁东 </w:t>
            </w:r>
            <w:r>
              <w:rPr>
                <w:sz w:val="18"/>
              </w:rPr>
              <w:t xml:space="preserve">0122  </w:t>
            </w:r>
            <w:r>
              <w:rPr>
                <w:sz w:val="18"/>
              </w:rPr>
              <w:t xml:space="preserve">翁蛟恩 </w:t>
            </w:r>
            <w:r>
              <w:rPr>
                <w:sz w:val="18"/>
              </w:rPr>
              <w:t xml:space="preserve">0124  </w:t>
            </w:r>
            <w:r>
              <w:rPr>
                <w:sz w:val="18"/>
              </w:rPr>
              <w:t xml:space="preserve">卢善斌 </w:t>
            </w:r>
            <w:r>
              <w:rPr>
                <w:sz w:val="18"/>
              </w:rPr>
              <w:t xml:space="preserve">0121  </w:t>
            </w:r>
            <w:r>
              <w:rPr>
                <w:sz w:val="18"/>
              </w:rPr>
              <w:t xml:space="preserve">徐振业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39  </w:t>
            </w:r>
            <w:r>
              <w:rPr>
                <w:sz w:val="18"/>
              </w:rPr>
              <w:t xml:space="preserve">薛金梁 </w:t>
            </w:r>
            <w:r>
              <w:rPr>
                <w:sz w:val="18"/>
              </w:rPr>
              <w:t xml:space="preserve">0137  </w:t>
            </w:r>
            <w:r>
              <w:rPr>
                <w:sz w:val="18"/>
              </w:rPr>
              <w:t xml:space="preserve">陆潇添 </w:t>
            </w:r>
            <w:r>
              <w:rPr>
                <w:sz w:val="18"/>
              </w:rPr>
              <w:t xml:space="preserve">0138  </w:t>
            </w:r>
            <w:r>
              <w:rPr>
                <w:sz w:val="18"/>
              </w:rPr>
              <w:t xml:space="preserve">张佳柱 </w:t>
            </w:r>
            <w:r>
              <w:rPr>
                <w:sz w:val="18"/>
              </w:rPr>
              <w:t xml:space="preserve">0140  </w:t>
            </w:r>
            <w:r>
              <w:rPr>
                <w:sz w:val="18"/>
              </w:rPr>
              <w:t xml:space="preserve">夏成成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52  </w:t>
            </w:r>
            <w:r>
              <w:rPr>
                <w:sz w:val="18"/>
              </w:rPr>
              <w:t xml:space="preserve">阎初石 </w:t>
            </w:r>
            <w:r>
              <w:rPr>
                <w:sz w:val="18"/>
              </w:rPr>
              <w:t xml:space="preserve">0153  </w:t>
            </w:r>
            <w:r>
              <w:rPr>
                <w:sz w:val="18"/>
              </w:rPr>
              <w:t xml:space="preserve">周浩峰 </w:t>
            </w:r>
            <w:r>
              <w:rPr>
                <w:sz w:val="18"/>
              </w:rPr>
              <w:t xml:space="preserve">0155  </w:t>
            </w:r>
            <w:r>
              <w:rPr>
                <w:sz w:val="18"/>
              </w:rPr>
              <w:t xml:space="preserve">唐增达 </w:t>
            </w:r>
            <w:r>
              <w:rPr>
                <w:sz w:val="18"/>
              </w:rPr>
              <w:t xml:space="preserve">0151  </w:t>
            </w:r>
            <w:r>
              <w:rPr>
                <w:sz w:val="18"/>
              </w:rPr>
              <w:t xml:space="preserve">徐梦校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88  </w:t>
            </w:r>
            <w:r>
              <w:rPr>
                <w:sz w:val="18"/>
              </w:rPr>
              <w:t xml:space="preserve">陈明星 </w:t>
            </w:r>
            <w:r>
              <w:rPr>
                <w:sz w:val="18"/>
              </w:rPr>
              <w:t xml:space="preserve">0184  </w:t>
            </w:r>
            <w:r>
              <w:rPr>
                <w:sz w:val="18"/>
              </w:rPr>
              <w:t xml:space="preserve">周恒斌 </w:t>
            </w:r>
            <w:r>
              <w:rPr>
                <w:sz w:val="18"/>
              </w:rPr>
              <w:t xml:space="preserve">0186  </w:t>
            </w:r>
            <w:r>
              <w:rPr>
                <w:sz w:val="18"/>
              </w:rPr>
              <w:t xml:space="preserve">陈跃跃 </w:t>
            </w:r>
            <w:r>
              <w:rPr>
                <w:sz w:val="18"/>
              </w:rPr>
              <w:t xml:space="preserve">0187  </w:t>
            </w:r>
            <w:r>
              <w:rPr>
                <w:sz w:val="18"/>
              </w:rPr>
              <w:t xml:space="preserve">杨海杰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69  </w:t>
            </w:r>
            <w:r>
              <w:rPr>
                <w:sz w:val="18"/>
              </w:rPr>
              <w:t xml:space="preserve">崔平徽 </w:t>
            </w:r>
            <w:r>
              <w:rPr>
                <w:sz w:val="18"/>
              </w:rPr>
              <w:t xml:space="preserve">0170  </w:t>
            </w:r>
            <w:r>
              <w:rPr>
                <w:sz w:val="18"/>
              </w:rPr>
              <w:t xml:space="preserve">钱超东 </w:t>
            </w:r>
            <w:r>
              <w:rPr>
                <w:sz w:val="18"/>
              </w:rPr>
              <w:t xml:space="preserve">0166  </w:t>
            </w:r>
            <w:r>
              <w:rPr>
                <w:sz w:val="18"/>
              </w:rPr>
              <w:t xml:space="preserve">姜  伟 </w:t>
            </w:r>
            <w:r>
              <w:rPr>
                <w:sz w:val="18"/>
              </w:rPr>
              <w:t xml:space="preserve">0168  </w:t>
            </w:r>
            <w:r>
              <w:rPr>
                <w:sz w:val="18"/>
              </w:rPr>
              <w:t xml:space="preserve">吕嘉琪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>、职高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0.10.27  16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微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营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丹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  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琴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>、职高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10.10.28  14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佩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营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莉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  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丽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超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丹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>、职高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/>
        <w:t>2010.10.29  15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佩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组纪录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莉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丽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超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紫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  <w:r>
              <w:rPr>
                <w:sz w:val="20"/>
              </w:rPr>
              <w:t xml:space="preserve">6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志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8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>、职高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/>
        <w:t>2010.10.27  15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佩儿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2.8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璐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8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超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0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紫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0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  <w:r>
              <w:rPr>
                <w:sz w:val="20"/>
              </w:rPr>
              <w:t xml:space="preserve">6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志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2.8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>、职高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/>
        <w:t>2010.10.28  13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珊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6.3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璐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9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超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9.1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>、职高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决赛                                </w:t>
      </w:r>
      <w:r>
        <w:rPr/>
        <w:t>2010.10.29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柳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5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微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笑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春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琴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  <w:r>
              <w:rPr>
                <w:sz w:val="20"/>
              </w:rPr>
              <w:t xml:space="preserve">7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　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4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>、职高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0.10.28  17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2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31  </w:t>
            </w:r>
            <w:r>
              <w:rPr>
                <w:sz w:val="18"/>
              </w:rPr>
              <w:t xml:space="preserve">何微微 </w:t>
            </w:r>
            <w:r>
              <w:rPr>
                <w:sz w:val="18"/>
              </w:rPr>
              <w:t xml:space="preserve">0130  </w:t>
            </w:r>
            <w:r>
              <w:rPr>
                <w:sz w:val="18"/>
              </w:rPr>
              <w:t xml:space="preserve">赵营营 </w:t>
            </w:r>
            <w:r>
              <w:rPr>
                <w:sz w:val="18"/>
              </w:rPr>
              <w:t xml:space="preserve">0133  </w:t>
            </w:r>
            <w:r>
              <w:rPr>
                <w:sz w:val="18"/>
              </w:rPr>
              <w:t xml:space="preserve">林晶晶 </w:t>
            </w:r>
            <w:r>
              <w:rPr>
                <w:sz w:val="18"/>
              </w:rPr>
              <w:t xml:space="preserve">0132  </w:t>
            </w:r>
            <w:r>
              <w:rPr>
                <w:sz w:val="18"/>
              </w:rPr>
              <w:t xml:space="preserve">舒佩儿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59  </w:t>
            </w:r>
            <w:r>
              <w:rPr>
                <w:sz w:val="18"/>
              </w:rPr>
              <w:t xml:space="preserve">廖柳芳 </w:t>
            </w:r>
            <w:r>
              <w:rPr>
                <w:sz w:val="18"/>
              </w:rPr>
              <w:t xml:space="preserve">0161  </w:t>
            </w:r>
            <w:r>
              <w:rPr>
                <w:sz w:val="18"/>
              </w:rPr>
              <w:t xml:space="preserve">潘珊珊 </w:t>
            </w:r>
            <w:r>
              <w:rPr>
                <w:sz w:val="18"/>
              </w:rPr>
              <w:t xml:space="preserve">0164  </w:t>
            </w:r>
            <w:r>
              <w:rPr>
                <w:sz w:val="18"/>
              </w:rPr>
              <w:t xml:space="preserve">王梓怡 </w:t>
            </w:r>
            <w:r>
              <w:rPr>
                <w:sz w:val="18"/>
              </w:rPr>
              <w:t xml:space="preserve">0160  </w:t>
            </w:r>
            <w:r>
              <w:rPr>
                <w:sz w:val="18"/>
              </w:rPr>
              <w:t xml:space="preserve">郭莉丽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45  </w:t>
            </w:r>
            <w:r>
              <w:rPr>
                <w:sz w:val="18"/>
              </w:rPr>
              <w:t xml:space="preserve">姚张未 </w:t>
            </w:r>
            <w:r>
              <w:rPr>
                <w:sz w:val="18"/>
              </w:rPr>
              <w:t xml:space="preserve">0149  </w:t>
            </w:r>
            <w:r>
              <w:rPr>
                <w:sz w:val="18"/>
              </w:rPr>
              <w:t xml:space="preserve">裴笑琳 </w:t>
            </w:r>
            <w:r>
              <w:rPr>
                <w:sz w:val="18"/>
              </w:rPr>
              <w:t xml:space="preserve">0150  </w:t>
            </w:r>
            <w:r>
              <w:rPr>
                <w:sz w:val="18"/>
              </w:rPr>
              <w:t xml:space="preserve">卢丽萍 </w:t>
            </w:r>
            <w:r>
              <w:rPr>
                <w:sz w:val="18"/>
              </w:rPr>
              <w:t xml:space="preserve">0148  </w:t>
            </w:r>
            <w:r>
              <w:rPr>
                <w:sz w:val="18"/>
              </w:rPr>
              <w:t xml:space="preserve">薛  露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79  </w:t>
            </w:r>
            <w:r>
              <w:rPr>
                <w:sz w:val="18"/>
              </w:rPr>
              <w:t xml:space="preserve">陈  洁 </w:t>
            </w:r>
            <w:r>
              <w:rPr>
                <w:sz w:val="18"/>
              </w:rPr>
              <w:t xml:space="preserve">0176  </w:t>
            </w:r>
            <w:r>
              <w:rPr>
                <w:sz w:val="18"/>
              </w:rPr>
              <w:t xml:space="preserve">张鼎吉 </w:t>
            </w:r>
            <w:r>
              <w:rPr>
                <w:sz w:val="18"/>
              </w:rPr>
              <w:t xml:space="preserve">0178  </w:t>
            </w:r>
            <w:r>
              <w:rPr>
                <w:sz w:val="18"/>
              </w:rPr>
              <w:t xml:space="preserve">郑  雪 </w:t>
            </w:r>
            <w:r>
              <w:rPr>
                <w:sz w:val="18"/>
              </w:rPr>
              <w:t xml:space="preserve">0175  </w:t>
            </w:r>
            <w:r>
              <w:rPr>
                <w:sz w:val="18"/>
              </w:rPr>
              <w:t xml:space="preserve">朱丹欢 </w:t>
            </w:r>
          </w:p>
        </w:tc>
      </w:tr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0194  </w:t>
            </w:r>
            <w:r>
              <w:rPr>
                <w:sz w:val="18"/>
              </w:rPr>
              <w:t xml:space="preserve">周春鲁 </w:t>
            </w:r>
            <w:r>
              <w:rPr>
                <w:sz w:val="18"/>
              </w:rPr>
              <w:t xml:space="preserve">0192  </w:t>
            </w:r>
            <w:r>
              <w:rPr>
                <w:sz w:val="18"/>
              </w:rPr>
              <w:t xml:space="preserve">范家勇 </w:t>
            </w:r>
            <w:r>
              <w:rPr>
                <w:sz w:val="18"/>
              </w:rPr>
              <w:t xml:space="preserve">0190  </w:t>
            </w:r>
            <w:r>
              <w:rPr>
                <w:sz w:val="18"/>
              </w:rPr>
              <w:t xml:space="preserve">范雅文 </w:t>
            </w:r>
            <w:r>
              <w:rPr>
                <w:sz w:val="18"/>
              </w:rPr>
              <w:t xml:space="preserve">0191  </w:t>
            </w:r>
            <w:r>
              <w:rPr>
                <w:sz w:val="18"/>
              </w:rPr>
              <w:t xml:space="preserve">崔超玲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>、初中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0.10.27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佳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涛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若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承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藤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健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健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健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将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尧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佳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佳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钱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东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乾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栋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泽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>、初中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0.10.27  16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佳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若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涛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承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>、初中甲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0.10.28   8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佳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瑞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罗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藤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健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泽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泽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佳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燕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尧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锡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旭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泽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栋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0</w:t>
      </w:r>
      <w:r>
        <w:rPr>
          <w:rFonts w:eastAsia="黑体;SimHei"/>
        </w:rPr>
        <w:t>、初中甲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0.10.28  14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佳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瑞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罗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藤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健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1</w:t>
      </w:r>
      <w:r>
        <w:rPr>
          <w:rFonts w:eastAsia="黑体;SimHei"/>
        </w:rPr>
        <w:t>、初中甲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0.10.29   9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增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瑞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罗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海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嘉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泽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凯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超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锡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吉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增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2</w:t>
      </w:r>
      <w:r>
        <w:rPr>
          <w:rFonts w:eastAsia="黑体;SimHei"/>
        </w:rPr>
        <w:t>、初中甲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0.10.29  15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瑞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9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罗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增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增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海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泽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嘉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6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3</w:t>
      </w:r>
      <w:r>
        <w:rPr>
          <w:rFonts w:eastAsia="黑体;SimHei"/>
        </w:rPr>
        <w:t>、初中甲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/>
        <w:t>2010.10.27  15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增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8.6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增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1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8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海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0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帅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永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润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2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皖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5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成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7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理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0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鑫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3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  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凯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保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6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贤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9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诗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高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5.5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4</w:t>
      </w:r>
      <w:r>
        <w:rPr>
          <w:rFonts w:eastAsia="黑体;SimHei"/>
        </w:rPr>
        <w:t>、初中甲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/>
        <w:t>2010.10.28  13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4.9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8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成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0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帅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4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润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6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永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6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8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皖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  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8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鑫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9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理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2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保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2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4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贤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5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4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诗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8.9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5</w:t>
      </w:r>
      <w:r>
        <w:rPr>
          <w:rFonts w:eastAsia="黑体;SimHei"/>
        </w:rPr>
        <w:t>、初中甲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预赛                                </w:t>
      </w:r>
      <w:r>
        <w:rPr/>
        <w:t>2010.10.29   7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鑫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5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超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承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旭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渝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泽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丹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6</w:t>
      </w:r>
      <w:r>
        <w:rPr>
          <w:rFonts w:eastAsia="黑体;SimHei"/>
        </w:rPr>
        <w:t>、初中甲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决赛                                </w:t>
      </w:r>
      <w:r>
        <w:rPr/>
        <w:t>2010.10.29  12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鑫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8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超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承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旭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2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7</w:t>
      </w:r>
      <w:r>
        <w:rPr>
          <w:rFonts w:eastAsia="黑体;SimHei"/>
        </w:rPr>
        <w:t>、初中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0.10.27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佳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优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  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嘉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  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陆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桢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珂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  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嘉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佳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丽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  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  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颖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海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宁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利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佳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8</w:t>
      </w:r>
      <w:r>
        <w:rPr>
          <w:rFonts w:eastAsia="黑体;SimHei"/>
        </w:rPr>
        <w:t>、初中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0.10.27  17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佳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  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桢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  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嘉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陆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共享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优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9</w:t>
      </w:r>
      <w:r>
        <w:rPr>
          <w:rFonts w:eastAsia="黑体;SimHei"/>
        </w:rPr>
        <w:t>、初中甲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0.10.28   9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关楠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优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梅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嘉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桢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聪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佳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美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泮嘉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陆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晓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  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嘉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丽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小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恩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8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聪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0</w:t>
      </w:r>
      <w:r>
        <w:rPr>
          <w:rFonts w:eastAsia="黑体;SimHei"/>
        </w:rPr>
        <w:t>、初中甲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0.10.28  14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梅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2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关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桢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嘉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佳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聪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聪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5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优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8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1</w:t>
      </w:r>
      <w:r>
        <w:rPr>
          <w:rFonts w:eastAsia="黑体;SimHei"/>
        </w:rPr>
        <w:t>、初中甲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0.10.29   9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璐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6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梅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欣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艺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泮嘉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晓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瑜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夏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聪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小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安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宁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2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聪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瑜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2</w:t>
      </w:r>
      <w:r>
        <w:rPr>
          <w:rFonts w:eastAsia="黑体;SimHei"/>
        </w:rPr>
        <w:t>、初中甲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0.10.29  15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梅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4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璐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欣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艺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泮嘉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晓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4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3</w:t>
      </w:r>
      <w:r>
        <w:rPr>
          <w:rFonts w:eastAsia="黑体;SimHei"/>
        </w:rPr>
        <w:t>、初中甲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/>
        <w:t>2010.10.27  16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欣楠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8.8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欣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0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艺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瑜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瑜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多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7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安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3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夏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夏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6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喜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4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璐瑶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6.3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4</w:t>
      </w:r>
      <w:r>
        <w:rPr>
          <w:rFonts w:eastAsia="黑体;SimHei"/>
        </w:rPr>
        <w:t>、初中甲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/>
        <w:t>2010.10.28  14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欣楠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8.3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多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7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诗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5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8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夏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1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喜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8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璐瑶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7.0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5</w:t>
      </w:r>
      <w:r>
        <w:rPr>
          <w:rFonts w:eastAsia="黑体;SimHei"/>
        </w:rPr>
        <w:t>、初中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预赛                                </w:t>
      </w:r>
      <w:r>
        <w:rPr/>
        <w:t>2010.10.29   8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  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2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关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璐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诗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  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巧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恩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佳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6</w:t>
      </w:r>
      <w:r>
        <w:rPr>
          <w:rFonts w:eastAsia="黑体;SimHei"/>
        </w:rPr>
        <w:t>、初中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决赛                                </w:t>
      </w:r>
      <w:r>
        <w:rPr/>
        <w:t>2010.10.29  13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关楠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  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璐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  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诗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7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7</w:t>
      </w:r>
      <w:r>
        <w:rPr>
          <w:rFonts w:eastAsia="黑体;SimHei"/>
        </w:rPr>
        <w:t>、初中乙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0.10.27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沙宇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露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王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士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6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乾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锦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  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伟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浩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鑫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健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博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凯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宇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5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8</w:t>
      </w:r>
      <w:r>
        <w:rPr>
          <w:rFonts w:eastAsia="黑体;SimHei"/>
        </w:rPr>
        <w:t>、初中乙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0.10.27  16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沙宇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露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王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士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乾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9</w:t>
      </w:r>
      <w:r>
        <w:rPr>
          <w:rFonts w:eastAsia="黑体;SimHei"/>
        </w:rPr>
        <w:t>、初中乙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0.10.28   8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贤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豪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伟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士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乾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  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凯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承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仕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王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凌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丹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禹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豪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健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宇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浩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俊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0</w:t>
      </w:r>
      <w:r>
        <w:rPr>
          <w:rFonts w:eastAsia="黑体;SimHei"/>
        </w:rPr>
        <w:t>、初中乙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0.10.28  14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贤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7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士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伟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豪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乾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1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1</w:t>
      </w:r>
      <w:r>
        <w:rPr>
          <w:rFonts w:eastAsia="黑体;SimHei"/>
        </w:rPr>
        <w:t>、初中乙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0.10.29   9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  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4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贤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振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承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旭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豪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凌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佳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诗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浩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金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宇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  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俊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仕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2</w:t>
      </w:r>
      <w:r>
        <w:rPr>
          <w:rFonts w:eastAsia="黑体;SimHei"/>
        </w:rPr>
        <w:t>、初中乙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0.10.29  15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  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7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贤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承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振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4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3</w:t>
      </w:r>
      <w:r>
        <w:rPr>
          <w:rFonts w:eastAsia="黑体;SimHei"/>
        </w:rPr>
        <w:t>、初中乙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/>
        <w:t>2010.10.27  15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76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志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2.7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1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4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家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黎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  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2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  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2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恩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振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6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7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1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升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4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旭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5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  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家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金鑫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5.7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4</w:t>
      </w:r>
      <w:r>
        <w:rPr>
          <w:rFonts w:eastAsia="黑体;SimHei"/>
        </w:rPr>
        <w:t>、初中乙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/>
        <w:t>2010.10.28  14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  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3.0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家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5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志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8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恩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4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  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7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  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0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5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  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1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家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4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黎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段  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6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升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5</w:t>
      </w:r>
      <w:r>
        <w:rPr>
          <w:rFonts w:eastAsia="黑体;SimHei"/>
        </w:rPr>
        <w:t>、初中乙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决赛                                </w:t>
      </w:r>
      <w:r>
        <w:rPr/>
        <w:t>2010.10.29  12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  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6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兴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宇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超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嘉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超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成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凯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6</w:t>
      </w:r>
      <w:r>
        <w:rPr>
          <w:rFonts w:eastAsia="黑体;SimHei"/>
        </w:rPr>
        <w:t>、初中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0.10.27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璐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  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丽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雯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译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红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浩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戚飞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嘉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嘉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忆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姗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  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京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桢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7</w:t>
      </w:r>
      <w:r>
        <w:rPr>
          <w:rFonts w:eastAsia="黑体;SimHei"/>
        </w:rPr>
        <w:t>、初中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0.10.27  17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璐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桢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  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丽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8</w:t>
      </w:r>
      <w:r>
        <w:rPr>
          <w:rFonts w:eastAsia="黑体;SimHei"/>
        </w:rPr>
        <w:t>、初中乙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预赛                                </w:t>
      </w:r>
      <w:r>
        <w:rPr/>
        <w:t>2010.10.28   9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璐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译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丽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浩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红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  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张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嘉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嘉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玉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戚飞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忆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丹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  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嘉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姗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亚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桢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官南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9</w:t>
      </w:r>
      <w:r>
        <w:rPr>
          <w:rFonts w:eastAsia="黑体;SimHei"/>
        </w:rPr>
        <w:t>、初中乙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/>
        <w:t>2010.10.28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璐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8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官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桢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译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浩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丽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0</w:t>
      </w:r>
      <w:r>
        <w:rPr>
          <w:rFonts w:eastAsia="黑体;SimHei"/>
        </w:rPr>
        <w:t>、初中乙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预赛                                </w:t>
      </w:r>
      <w:r>
        <w:rPr/>
        <w:t>2010.10.29   9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亚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3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  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元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玉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婧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7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维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嘉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  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金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刑  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伟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诗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8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秋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54.6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1</w:t>
      </w:r>
      <w:r>
        <w:rPr>
          <w:rFonts w:eastAsia="黑体;SimHei"/>
        </w:rPr>
        <w:t>、初中乙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0.10.29  15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亚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4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元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  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玉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婧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6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2</w:t>
      </w:r>
      <w:r>
        <w:rPr>
          <w:rFonts w:eastAsia="黑体;SimHei"/>
        </w:rPr>
        <w:t>、初中乙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/>
        <w:t>2010.10.27  16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亚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5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李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7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红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8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元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0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雅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9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1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珂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宁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玉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5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婧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8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金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5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  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7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骄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7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诗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维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8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刑  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0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晨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胜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超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露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3</w:t>
      </w:r>
      <w:r>
        <w:rPr>
          <w:rFonts w:eastAsia="黑体;SimHei"/>
        </w:rPr>
        <w:t>、初中乙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/>
        <w:t>2010.10.28  14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李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2.7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红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7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玉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6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雅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珂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0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  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5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骄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7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9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诗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9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露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4</w:t>
      </w:r>
      <w:r>
        <w:rPr>
          <w:rFonts w:eastAsia="黑体;SimHei"/>
        </w:rPr>
        <w:t>、初中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预赛                                </w:t>
      </w:r>
      <w:r>
        <w:rPr/>
        <w:t>2010.10.29   8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佳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4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官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小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乙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  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张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冰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京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超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佳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肖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5</w:t>
      </w:r>
      <w:r>
        <w:rPr>
          <w:rFonts w:eastAsia="黑体;SimHei"/>
        </w:rPr>
        <w:t>、初中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决赛                                </w:t>
      </w:r>
      <w:r>
        <w:rPr/>
        <w:t>2010.10.29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佳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官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小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乙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  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7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6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主项                                </w:t>
      </w:r>
      <w:r>
        <w:rPr/>
        <w:t>2010.10.27  13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楼宁杰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3.97 28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96  3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冯乔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4.08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91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寅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4.25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62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  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 0:15.02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93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  逸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5.22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47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海鹏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5.86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12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3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任  昊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6.61 6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40  1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7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主项                                </w:t>
      </w:r>
      <w:r>
        <w:rPr/>
        <w:t>2010.10.28   9:2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1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琪浩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28.15 32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46  2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冯乔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0.78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04 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小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2.03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79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  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2.41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81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彬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2.90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4.01 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郭思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33.13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73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毛永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2.83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47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  逸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0:35.75 2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54  16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8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主项                                </w:t>
      </w:r>
      <w:r>
        <w:rPr/>
        <w:t>2010.10.29  10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3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金平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04.27 34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04  2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苟  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07.06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54 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珂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07.17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4.03 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阳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 1:08.21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4.03 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梁天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3.84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78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海鹏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4.43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97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勤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15.51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94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8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鑫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16.35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74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郭思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15.65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3.53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豪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16.18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55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佳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:16.45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55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辰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1:17.52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3.29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曹其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75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思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2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  傲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9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主项                                </w:t>
      </w:r>
      <w:r>
        <w:rPr/>
        <w:t>2010.10.27  14:1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3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金平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34.74 24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28.98 2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苟  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34.77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29.62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珂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:41.93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 0:29.12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阳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:39.89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0.08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8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鑫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:57.77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1.70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豪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04.00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1.74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勤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:04.24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2.06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佳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00.05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3.92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辰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:58.64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4.48 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思轲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0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主项                                </w:t>
      </w:r>
      <w:r>
        <w:rPr/>
        <w:t>2010.10.29   7:5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楼宁杰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7.80 39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3.69 3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梁天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20.13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4.81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丙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20.92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5.54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  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21.27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5.57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珂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21.39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5.64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邱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21.49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5.71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彭晨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22.39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4.87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3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毛永辉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0:24.56 6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0:15.97 13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1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主项                                </w:t>
      </w:r>
      <w:r>
        <w:rPr/>
        <w:t>2010.10.27  13:1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余阳婷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27 45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99  3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闻雨静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5.25 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42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邬宇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5.55 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51 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嘉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5.78 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 3.51 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程  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5.49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93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雅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6.00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06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谢诗逸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7.23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65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哲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7.72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81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龚秋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8.29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69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梦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.87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4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若枫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2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主项                                </w:t>
      </w:r>
      <w:r>
        <w:rPr/>
        <w:t>2010.10.28  10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余阳婷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0.16 44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81  3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毕维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2.39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47 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雨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2.13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 3.22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程  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2.47 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16 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呈怡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3.20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01 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嘉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4.03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26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佳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4.68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36 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滢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5.65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14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哲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6.03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88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谢诗逸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6.24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78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荡雅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6.01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2.53 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4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龚秋洁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3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主项                                </w:t>
      </w:r>
      <w:r>
        <w:rPr/>
        <w:t>2010.10.29  10:3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7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爽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 1:13.03 39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68  3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盼囡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4.35 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68 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雨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3.39 3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28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圆圆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4.60 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42 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雨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3.65 3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2.80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毕维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17.56 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50 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诗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6.04 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12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金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19.01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65 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苏  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19.42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95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呈怡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20.38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05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曹斯珍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:25.31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2.71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邵珂儿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1:26.42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2.81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荡雅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1:26.97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85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方李红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:26.93 12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2.72  1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4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主项                                </w:t>
      </w:r>
      <w:r>
        <w:rPr/>
        <w:t>2010.10.27  14:3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7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爽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:49.35 40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2.87 3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雨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45.19 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3.92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盼囡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:57.39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1.98 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圆圆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:01.06 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 0:32.73 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诗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:02.56 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2.35 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苏  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:05.73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4.65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  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04.48 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5.75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滢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15.79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5.11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邵珂儿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:17.68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6.38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曹斯珍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:32.33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5.64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方李红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:35.50 13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8.02 6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5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主项                                </w:t>
      </w:r>
      <w:r>
        <w:rPr/>
        <w:t>2010.10.29   8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1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丹萍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21.40 2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5.57 3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佳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22.77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5.98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露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22.51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6.24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  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5.22 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诗妍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5.95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4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若枫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6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>岁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主项                                </w:t>
      </w:r>
      <w:r>
        <w:rPr/>
        <w:t>2010.10.27  10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伟波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5.00 23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27  1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  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5.74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16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谢  奥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5.79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12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仇司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5.71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.91 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田杨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5.89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79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丹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6.35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 3.21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柯智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6.25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99 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凯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6.69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26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珂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6.69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65 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华淇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78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倪  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7.33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2.48  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  晨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2.38  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7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>岁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主项                                </w:t>
      </w:r>
      <w:r>
        <w:rPr/>
        <w:t>2010.10.28   9:3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伟波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2.37 17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55  1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  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3.85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08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仇司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4.00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05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薛连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4.62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 3.17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丹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5.31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32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田杨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5.11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21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张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52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谢  奥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18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沈凯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07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珂玮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97  9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8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>岁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主项                                </w:t>
      </w:r>
      <w:r>
        <w:rPr/>
        <w:t>2010.10.29  10:1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9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榜鳌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5.36 9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56  1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励盛毅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17.79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86 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汪庭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7.41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32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  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7.73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23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弘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20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  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86 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傅伟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.79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9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永吉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52  3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9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>岁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主项                                </w:t>
      </w:r>
      <w:r>
        <w:rPr/>
        <w:t>2010.10.27  14:2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励盛毅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42.32 17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1.26 2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榜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:57.70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4.22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  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:59.66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4.58 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  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01.72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永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:15.75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傅伟杰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0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>岁男子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栏         主项                                </w:t>
      </w:r>
      <w:r>
        <w:rPr/>
        <w:t>2010.10.28  13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9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汪庭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3.62 5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12  1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弘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3.94 4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11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梅海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4.18 4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25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丁家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4.67 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05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倘少帅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5.96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74  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  展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 0:16.41 23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00  9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8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1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>岁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主项                                </w:t>
      </w:r>
      <w:r>
        <w:rPr/>
        <w:t>2010.10.27  10:2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庞梓涵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6.23 25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06  1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韩佳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6.75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.94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姮尔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6.54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68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忻  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6.66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.74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子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6.96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.97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仇司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6.43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2.36 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  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7.13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50 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翁艺鸣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7.60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.99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菁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7.45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78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6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丁  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7.32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59 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袁雨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7.92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2.79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佳凝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7.49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文宣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8.12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7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洪琼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0:18.74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2.19 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佳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9.07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2.19 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易佳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2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>岁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主项                                </w:t>
      </w:r>
      <w:r>
        <w:rPr/>
        <w:t>2010.10.28  10:1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2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  媛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4.26 23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23  2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余佳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5.10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23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姮尔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5.07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11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璐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5.22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06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韩佳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5.40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76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贝宸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5.98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07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仇司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5.48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2.55 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安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6.66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18 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忻  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5.36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佳凝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6.33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2.66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翁艺鸣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7.27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88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4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子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7.22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79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袁雨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8.50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.94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霍丹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菁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7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洪琼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 0:40.40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2.47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文宣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3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>岁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主项                                </w:t>
      </w:r>
      <w:r>
        <w:rPr/>
        <w:t>2010.10.29  10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2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  媛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5.28 35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46  2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嘉儿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5.45 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15 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宁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4.04 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2.84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余佳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23.96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.89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袁  欣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 1:21.43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2.26  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荣真珍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22.78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58 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安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25.59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12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可心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24.33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69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璐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26.52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84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史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27.28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2.53 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鲁康雨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:27.45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2.46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窈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1:29.04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59 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霍丹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1:35.06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.75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7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诗晴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:29.26 7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4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>岁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主项                                </w:t>
      </w:r>
      <w:r>
        <w:rPr/>
        <w:t>2010.10.27  14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嘉儿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:59.82 33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4.18 2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袁  欣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:09.79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5.51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6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可心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:10.66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6.29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史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:23.56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6.52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86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荣真珍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:23.03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6.71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鲁康雨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22.60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37.84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窈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:29.24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7.77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7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诗晴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:39.08 11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 0:40.89 1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5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>岁女子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栏         主项                                </w:t>
      </w:r>
      <w:r>
        <w:rPr/>
        <w:t>2010.10.28  13:1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春妍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60 5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04  1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庞梓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5.07 5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 3.10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虞思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5.26 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3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陶  涛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.70  1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6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主项                                </w:t>
      </w:r>
      <w:r>
        <w:rPr/>
        <w:t>2010.10.27  13:0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元坤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4.38 2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25  2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梁程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4.86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99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茂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4.49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53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泽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 0:15.23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65 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5.33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79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5.24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46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浩达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5.66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19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3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洪银辉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0:16.67 6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7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主项                                </w:t>
      </w:r>
      <w:r>
        <w:rPr/>
        <w:t>2010.10.28   9:4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1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茂磊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1.08 23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95  2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3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佳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1.89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96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镇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2.73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47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佳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2.89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43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嘉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4.04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88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鲍召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3.78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41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浩达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4.18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33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璐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4.09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10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4.71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30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3.93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远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76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  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17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3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洪银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6.17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桂  鹏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8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主项                                </w:t>
      </w:r>
      <w:r>
        <w:rPr/>
        <w:t>2010.10.29  10:1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应王宁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1.29 19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40  2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聪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4.51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89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佳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6.68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76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  奔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8.46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60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健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8.04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21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乾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18.75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19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嘉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70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桂  鹏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20.25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08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鲍召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15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6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江楠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9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主项                                </w:t>
      </w:r>
      <w:r>
        <w:rPr/>
        <w:t>2010.10.27  14:2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7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璐斌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:05.85 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4.12 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健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:03.39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5.72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翁顶立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主项                                </w:t>
      </w:r>
      <w:r>
        <w:rPr/>
        <w:t>2010.10.29   8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3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远航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20.83 23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5.69 1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晨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21.15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5.50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朱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22.18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5.43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季兴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22.26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5.39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桂松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22.51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6.09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雯涛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6.19 11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主项                                </w:t>
      </w:r>
      <w:r>
        <w:rPr/>
        <w:t>2010.10.27  13:1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亿霞　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5.87 29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32  2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琪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6.08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.97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曹安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6.46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2.96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文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5.95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娇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6.86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15 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嘉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6.08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晶晶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7.32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18  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镜鸿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0:18.22 6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60  10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主项                                </w:t>
      </w:r>
      <w:r>
        <w:rPr/>
        <w:t>2010.10.28  10:2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海逸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1.69 3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46  2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和晶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3.48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32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  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3.41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11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琪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4.27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.96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嘉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4.27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76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露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5.29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21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娇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5.85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14 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寒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7.42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06 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亿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6.17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巧儿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36.64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2.36 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38.28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89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欣汝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40.85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81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景  琳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主项                                </w:t>
      </w:r>
      <w:r>
        <w:rPr/>
        <w:t>2010.10.29  10:5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海逸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4.96 3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60  3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许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7.39 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61 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  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18.26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28 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全  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19.97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76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方圆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19.47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56 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兰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22.14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24 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丽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22.39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.86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曹安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24.32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2.96 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胡巧儿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:26.85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76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30.47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90 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凯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39.24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佳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2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单宇婷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主项                                </w:t>
      </w:r>
      <w:r>
        <w:rPr/>
        <w:t>2010.10.27  14:5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全  祯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:02.71 3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3.42 2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许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:04.52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4.10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和晶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:07.81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3.45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丽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:04.30 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7.32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方圆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:13.58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4.88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18.33 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3.71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兰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:17.24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34.40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2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单宇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46.14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40.58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汪  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:52.92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8.39 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景  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4:01.15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彭  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40.68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9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佳颖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岁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主项                                </w:t>
      </w:r>
      <w:r>
        <w:rPr/>
        <w:t>2010.10.29   8:5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6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晶晶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22.52 20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6.88 1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海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23.81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6.95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晓霞　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25.13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6.71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任俞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6.15 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2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琴燕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26.15 2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7.38 1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>岁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主项                                </w:t>
      </w:r>
      <w:r>
        <w:rPr/>
        <w:t>2010.10.27  10:1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世轩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5.88 14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16  1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晨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6.09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47  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虞佳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6.02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36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2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方子腾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6.56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13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梓宸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6.59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14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6.65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11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7.25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15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宇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03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欢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7.05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2.64 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项腾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7.28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84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泽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76  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毛文龙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7.03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翔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7.26 1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2.38  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>岁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主项                                </w:t>
      </w:r>
      <w:r>
        <w:rPr/>
        <w:t>2010.10.28   9:5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晨扬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4.76 5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34  1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博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40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方冉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33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20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宇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22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旺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20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2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方子腾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16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08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梓宸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08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毛文龙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04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  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2.93 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项腾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2.75  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应  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2.59 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翔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 2.45 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泽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凯杰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>岁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主项                                </w:t>
      </w:r>
      <w:r>
        <w:rPr/>
        <w:t>2010.10.29  10:2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9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博文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20.17 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39  1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方冉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26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旺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27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其武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11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滚发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14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任张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07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  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03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应  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91 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昌维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76  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凯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69 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思宇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2.32  1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>岁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主项                                </w:t>
      </w:r>
      <w:r>
        <w:rPr/>
        <w:t>2010.10.27  14:3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任张峰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:20.52 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5.03 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其武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5.76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昌维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6.02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4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欢彬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5.99 1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>岁男子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栏         主项                                </w:t>
      </w:r>
      <w:r>
        <w:rPr/>
        <w:t>2010.10.28  13:0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9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磊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6.93 18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28  1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  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7.32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07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  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8.16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20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白  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25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2.89 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  琦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56 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嘉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思宇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>岁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主项                                </w:t>
      </w:r>
      <w:r>
        <w:rPr/>
        <w:t>2010.10.27  10:3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2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晨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6.25 25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53  2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思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7.05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52 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璐瑶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7.43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.83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凯贝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7.40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.65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能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7.72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.67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咏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8.79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2.59 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文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8.56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巧梦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9.37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.46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魏欣怡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9.06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32 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元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32 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瑜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晓妍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怡宏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2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佳怡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>岁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主项                                </w:t>
      </w:r>
      <w:r>
        <w:rPr/>
        <w:t>2010.10.28  10:3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3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可倩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7.07 9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03  1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凯贝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7.73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01 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璐瑶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8.24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.75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思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9.32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.47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艳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9.52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.47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咏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9.57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45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嘉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46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魏欣怡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46 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  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20 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瑜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15 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  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2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晓妍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>岁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主项                                </w:t>
      </w:r>
      <w:r>
        <w:rPr/>
        <w:t>2010.10.29  11:0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2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  倩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24.12 17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.89  1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9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雯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26.85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2.62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舒莞尔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:28.83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.69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含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:30.15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.78 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邹苏盼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:27.36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竹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:36.97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50 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璐瑶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:39.17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.69 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  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6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元佳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>岁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主项                                </w:t>
      </w:r>
      <w:r>
        <w:rPr/>
        <w:t>2010.10.27  15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3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邹苏盼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:24.10 18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36.88 1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9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雯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:38.34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36.79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竹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:43.27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38.37 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8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含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:50.66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38.69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2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嘉莉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**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>岁女子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栏         主项                                </w:t>
      </w:r>
      <w:r>
        <w:rPr/>
        <w:t>2010.10.28  13:1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  洁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5.07 5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19  2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璐瑶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5.56 4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.63 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能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7.63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.81 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艳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.74 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恩恩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>田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  <w:r>
        <w:rPr>
          <w:sz w:val="24"/>
        </w:rPr>
        <w:t xml:space="preserve"> 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普高组男子跳高                        决赛                      </w:t>
      </w:r>
      <w:r>
        <w:rPr/>
        <w:t>2010.10.29  12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则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科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愉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  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普高组男子跳远                        决赛                      </w:t>
      </w:r>
      <w:r>
        <w:rPr/>
        <w:t>2010.10.28   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  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区纪录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专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展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易晋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润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王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  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伟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科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 xml:space="preserve">、普高组男子三级跳远                    决赛                      </w:t>
      </w:r>
      <w:r>
        <w:rPr/>
        <w:t>2010.10.29   9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  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则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瑜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展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王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文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  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  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1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愉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 xml:space="preserve">、普高组男子铅球                        决赛                      </w:t>
      </w:r>
      <w:r>
        <w:rPr/>
        <w:t>2010.10.28   8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  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旭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挺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宇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浩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智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科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 xml:space="preserve">、普高组男子铁饼                        决赛                      </w:t>
      </w:r>
      <w:r>
        <w:rPr/>
        <w:t>2010.10.27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旭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  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浩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智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挺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宇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科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 xml:space="preserve">、普高组男子标枪                        决赛                      </w:t>
      </w:r>
      <w:r>
        <w:rPr/>
        <w:t>2010.10.28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0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7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易晋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剑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裕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3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 xml:space="preserve">、普高组女子跳高                        决赛                      </w:t>
      </w:r>
      <w:r>
        <w:rPr/>
        <w:t>2010.10.27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妙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东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欢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凯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 xml:space="preserve">、普高组女子跳远                        决赛                      </w:t>
      </w:r>
      <w:r>
        <w:rPr/>
        <w:t>2010.10.29   7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婷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肖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柳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燕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旭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东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  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静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  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倩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露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叶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艳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 xml:space="preserve">、普高组女子三级跳远                    决赛                      </w:t>
      </w:r>
      <w:r>
        <w:rPr/>
        <w:t>2010.10.27  15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婷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柳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肖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  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燕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雅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欢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、普高组女子铅球                        决赛                      </w:t>
      </w:r>
      <w:r>
        <w:rPr/>
        <w:t>2010.10.29   7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宵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昭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凤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露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馨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 xml:space="preserve">、普高组女子铁饼                        决赛                      </w:t>
      </w:r>
      <w:r>
        <w:rPr/>
        <w:t>2010.10.28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蒲燕燕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天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始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昭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  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 xml:space="preserve">、普高组女子标枪                        决赛                      </w:t>
      </w:r>
      <w:r>
        <w:rPr/>
        <w:t>2010.10.27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蒲燕燕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宵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旭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济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2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凤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  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州中学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 xml:space="preserve">、职高组男子跳高                        决赛                      </w:t>
      </w:r>
      <w:r>
        <w:rPr/>
        <w:t>2010.10.29  12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宁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组纪录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树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贝传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金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星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 xml:space="preserve">、职高组男子跳远                        决赛                      </w:t>
      </w:r>
      <w:r>
        <w:rPr/>
        <w:t>2010.10.28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增达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  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嘉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星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 xml:space="preserve">、职高组男子三级跳远                    决赛                      </w:t>
      </w:r>
      <w:r>
        <w:rPr/>
        <w:t>2010.10.29   9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  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  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增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 xml:space="preserve">、职高组男子铅球                        决赛                      </w:t>
      </w:r>
      <w:r>
        <w:rPr/>
        <w:t>2010.10.28   8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树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梨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张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冬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  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  <w:r>
              <w:rPr>
                <w:sz w:val="20"/>
              </w:rPr>
              <w:t xml:space="preserve">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颖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 xml:space="preserve">、职高组男子铁饼                        决赛                      </w:t>
      </w:r>
      <w:r>
        <w:rPr/>
        <w:t>2010.10.27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  熔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梨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海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冬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明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  <w:r>
              <w:rPr>
                <w:sz w:val="20"/>
              </w:rPr>
              <w:t xml:space="preserve">1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颖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6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 xml:space="preserve">、职高组男子标枪                        决赛                      </w:t>
      </w:r>
      <w:r>
        <w:rPr/>
        <w:t>2010.10.28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  熔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6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贝传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明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4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 xml:space="preserve">、职高组女子跳高                        决赛                      </w:t>
      </w:r>
      <w:r>
        <w:rPr/>
        <w:t>2010.10.27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雅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  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笑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5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敏慧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 xml:space="preserve">、职高组女子跳远                        决赛                      </w:t>
      </w:r>
      <w:r>
        <w:rPr/>
        <w:t>2010.10.29   7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晶晶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梓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张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敏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  <w:r>
              <w:rPr>
                <w:sz w:val="20"/>
              </w:rPr>
              <w:t xml:space="preserve">5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惠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 xml:space="preserve">、职高组女子三级跳远                    决赛                      </w:t>
      </w:r>
      <w:r>
        <w:rPr/>
        <w:t>2010.10.27  15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晶晶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张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梓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雅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  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春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  <w:r>
              <w:rPr>
                <w:sz w:val="20"/>
              </w:rPr>
              <w:t xml:space="preserve">5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惠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 xml:space="preserve">、职高组女子铅球                        决赛                      </w:t>
      </w:r>
      <w:r>
        <w:rPr/>
        <w:t>2010.10.29   7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颖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鼎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彦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安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家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佳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 xml:space="preserve">、职高组女子铁饼                        决赛                      </w:t>
      </w:r>
      <w:r>
        <w:rPr/>
        <w:t>2010.10.28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彦妤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4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破组纪录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诗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佳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家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明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春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 xml:space="preserve">、职高组女子标枪                        决赛                      </w:t>
      </w:r>
      <w:r>
        <w:rPr/>
        <w:t>2010.10.27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35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教中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4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诗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级职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安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7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鼎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职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 xml:space="preserve">、初中甲组男子跳高                      决赛                      </w:t>
      </w:r>
      <w:r>
        <w:rPr/>
        <w:t>2010.10.29   9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吕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  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燕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  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坤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钱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泽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祥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取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 xml:space="preserve">、初中甲组男子跳远                      决赛                      </w:t>
      </w:r>
      <w:r>
        <w:rPr/>
        <w:t>2010.10.28   8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坤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  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凯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若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  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涛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高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渝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丹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卓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佳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乾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东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祥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取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 xml:space="preserve">、初中甲组男子三级跳远                  决赛                      </w:t>
      </w:r>
      <w:r>
        <w:rPr/>
        <w:t>2010.10.27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0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吕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嘉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将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凯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  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  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健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  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  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卓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 xml:space="preserve">、初中甲组男子铅球                      决赛                      </w:t>
      </w:r>
      <w:r>
        <w:rPr/>
        <w:t>2010.10.29   8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旭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林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传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  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贤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一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闻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  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越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  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 xml:space="preserve">、初中甲组男子铁饼                      决赛                      </w:t>
      </w:r>
      <w:r>
        <w:rPr/>
        <w:t>2010.10.27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2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旭照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林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传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伟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凯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越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浩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  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贤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闻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  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9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诚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2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 xml:space="preserve">、初中甲组男子标枪                      决赛                      </w:t>
      </w:r>
      <w:r>
        <w:rPr/>
        <w:t>2010.10.29  12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2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8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凯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伟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  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6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健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泽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诚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吉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浩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  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2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一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 xml:space="preserve">、初中甲组女子跳高                      决赛                      </w:t>
      </w:r>
      <w:r>
        <w:rPr/>
        <w:t>2010.10.27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腾君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  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  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婧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佳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碧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春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蒙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亦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 xml:space="preserve">、初中甲组女子跳远                      决赛                      </w:t>
      </w:r>
      <w:r>
        <w:rPr/>
        <w:t>2010.10.28   7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4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腾君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美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春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  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婧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珂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颖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海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  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  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碧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  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佳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扬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蒙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利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 xml:space="preserve">、初中甲组女子铅球                      决赛                      </w:t>
      </w:r>
      <w:r>
        <w:rPr/>
        <w:t>2010.10.29  12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嘉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波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凡茵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  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杨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慧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  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贝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  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佳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苟香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夏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  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旦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思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 xml:space="preserve">、初中甲组女子铁饼                      决赛                      </w:t>
      </w:r>
      <w:r>
        <w:rPr/>
        <w:t>2010.10.28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嘉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青学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  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级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  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波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慧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忻  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亦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夏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阳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  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苟香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丹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怡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裕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4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巧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6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 xml:space="preserve">、初中甲组女子标枪                      决赛                      </w:t>
      </w:r>
      <w:r>
        <w:rPr/>
        <w:t>2010.10.28  16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3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凡茵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阳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贝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杨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6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塘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佳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集仕港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7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玉娣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思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佳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裕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5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怡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雅戈尔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3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扬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河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1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龙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旦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咸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  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山实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06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  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钱湖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6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 xml:space="preserve">、初中乙组男子跳高                      决赛                      </w:t>
      </w:r>
      <w:r>
        <w:rPr/>
        <w:t>2010.10.28   8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思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吕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凌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华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  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友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禹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鋆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正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 xml:space="preserve">、初中乙组男子跳远                      决赛                      </w:t>
      </w:r>
      <w:r>
        <w:rPr/>
        <w:t>2010.10.29   9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8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超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沙宇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露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豪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浩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华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惠友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锦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嘉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丹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宇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宇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诗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佳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8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博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 xml:space="preserve">、初中乙组男子三级跳远                  决赛                      </w:t>
      </w:r>
      <w:r>
        <w:rPr/>
        <w:t>2010.10.27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吕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思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鋆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兴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超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成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8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  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海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 xml:space="preserve">、初中乙组男子铅球                      决赛                      </w:t>
      </w:r>
      <w:r>
        <w:rPr/>
        <w:t>2010.10.29   9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8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天逸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嘉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志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凯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永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明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维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杨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富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正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福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东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2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  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0</w:t>
      </w:r>
      <w:r>
        <w:rPr>
          <w:rFonts w:eastAsia="黑体;SimHei"/>
        </w:rPr>
        <w:t xml:space="preserve">、初中乙组男子铁饼                      决赛                      </w:t>
      </w:r>
      <w:r>
        <w:rPr/>
        <w:t>2010.10.27  15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1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天翔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8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明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0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凌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天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锦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富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杨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永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  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段  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伟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福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宣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庆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1</w:t>
      </w:r>
      <w:r>
        <w:rPr>
          <w:rFonts w:eastAsia="黑体;SimHei"/>
        </w:rPr>
        <w:t xml:space="preserve">、初中乙组男子标枪                      决赛                      </w:t>
      </w:r>
      <w:r>
        <w:rPr/>
        <w:t>2010.10.29  13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8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  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锦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天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7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志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嘉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维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洪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鑫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  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东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伟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宣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7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庆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2</w:t>
      </w:r>
      <w:r>
        <w:rPr>
          <w:rFonts w:eastAsia="黑体;SimHei"/>
        </w:rPr>
        <w:t xml:space="preserve">、初中乙组女子跳高                      决赛                      </w:t>
      </w:r>
      <w:r>
        <w:rPr/>
        <w:t>2010.10.27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6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柳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  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冰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伊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雨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晨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巧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洁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宁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晨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亚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肖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3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秋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3</w:t>
      </w:r>
      <w:r>
        <w:rPr>
          <w:rFonts w:eastAsia="黑体;SimHei"/>
        </w:rPr>
        <w:t xml:space="preserve">、初中乙组女子跳远                      决赛                      </w:t>
      </w:r>
      <w:r>
        <w:rPr/>
        <w:t>2010.10.28   8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  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鄞江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柳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伊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  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亚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  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雯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小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洁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诗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乙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  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巧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  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伟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晨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丹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50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亚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观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4</w:t>
      </w:r>
      <w:r>
        <w:rPr>
          <w:rFonts w:eastAsia="黑体;SimHei"/>
        </w:rPr>
        <w:t xml:space="preserve">、初中乙组女子铅球                      决赛                      </w:t>
      </w:r>
      <w:r>
        <w:rPr/>
        <w:t>2010.10.29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伊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旗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  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杨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文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雪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雨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琪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佳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琴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5</w:t>
      </w:r>
      <w:r>
        <w:rPr>
          <w:rFonts w:eastAsia="黑体;SimHei"/>
        </w:rPr>
        <w:t xml:space="preserve">、初中乙组女子铁饼                      决赛                      </w:t>
      </w:r>
      <w:r>
        <w:rPr/>
        <w:t>2010.10.28   7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7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伊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娇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  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雪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瑶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1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佳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2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琪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乡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旗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聪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穆烨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6</w:t>
      </w:r>
      <w:r>
        <w:rPr>
          <w:rFonts w:eastAsia="黑体;SimHei"/>
        </w:rPr>
        <w:t xml:space="preserve">、初中乙组女子标枪                      决赛                      </w:t>
      </w:r>
      <w:r>
        <w:rPr/>
        <w:t>2010.10.29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99 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隘实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3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  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望春初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1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  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吴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娇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8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杨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应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次排名且得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  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35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聪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6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文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4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琴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溪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2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胜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瞻岐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23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林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54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瑶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碶街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7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佳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89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穆烨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洞桥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7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男子跳高                  主项                      </w:t>
      </w:r>
      <w:r>
        <w:rPr/>
        <w:t>2010.10.29   7:4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6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谈彬峰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.15  18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34 1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珂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15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73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8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子健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.15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91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任  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.10 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09.98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嘉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44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葛培云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60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89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汪成炜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0.12 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8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男子跳远                  主项                      </w:t>
      </w:r>
      <w:r>
        <w:rPr/>
        <w:t>2010.10.27  10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1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琪浩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51  30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8.43 3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彭晨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4.16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00 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谈彬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19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26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丙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97 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38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彬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91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38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曹其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91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42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小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3.65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53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8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子健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72 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92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葛培云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3.68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8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汪成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43 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97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3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嘉峰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3.40  14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9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男子铅球                  主项                      </w:t>
      </w:r>
      <w:r>
        <w:rPr/>
        <w:t>2010.10.27  10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金健永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9.79  3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8.61 2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子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0.19  3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76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  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8.92  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58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二次排名且得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寅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7.40 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8.87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宏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7.27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96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  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7.97 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48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8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啸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7.82 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龚佳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6.58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79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可浩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6.67  23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0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男子标枪                  主项                      </w:t>
      </w:r>
      <w:r>
        <w:rPr/>
        <w:t>2010.10.28  13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1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  盛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0.99  45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38 1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二次排名且得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金健永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4.45  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8.60 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子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5.79  3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84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  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5.61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42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可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23.22 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39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龚佳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17.97 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56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5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宏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8.25 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61 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8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啸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16.38 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38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邱杰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10.80  5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04 5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1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女子跳高                  主项                      </w:t>
      </w:r>
      <w:r>
        <w:rPr/>
        <w:t>2010.10.27  13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金娜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.21  32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48 3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姚雅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18 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93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冰清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.05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87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诗妍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.00 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84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  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.05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49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4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金娜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.15  27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2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女子跳远                  主项                      </w:t>
      </w:r>
      <w:r>
        <w:rPr/>
        <w:t>2010.10.27  10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邬宇昕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74  32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40 3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  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38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34 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闻雨静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33 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45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丹萍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36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65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露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39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84 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冰清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38  25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86 23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3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女子铅球                  主项                      </w:t>
      </w:r>
      <w:r>
        <w:rPr/>
        <w:t>2010.10.27  13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7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珂欣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7.04  3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00 2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梦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5.77  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64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聂  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5.50 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42 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昕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6.13  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0.91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佳怡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5.53  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62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丽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5.00 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52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嘉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4.64 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0.74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3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  敏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4.33  12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4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女子标枪                  主项                      </w:t>
      </w:r>
      <w:r>
        <w:rPr/>
        <w:t>2010.10.29   8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金娜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2.43  1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64 2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佳怡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3.56 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35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珂欣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1.44 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07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昕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3.34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1.04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嘉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0.36 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0.79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丽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8.95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46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聂  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51 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3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  敏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5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 xml:space="preserve">岁男子跳高                       主项                      </w:t>
      </w:r>
      <w:r>
        <w:rPr/>
        <w:t>2010.10.28   7:4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薛连益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.15  18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15 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晨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05 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75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董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.00 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05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  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96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倪  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22 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宁泽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0.32 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6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 xml:space="preserve">岁男子跳远                       主项                      </w:t>
      </w:r>
      <w:r>
        <w:rPr/>
        <w:t>2010.10.29   8:1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6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晨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23  12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85 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宁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35 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34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董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04 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78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张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24 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10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倘少帅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07 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04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梅海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10 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柯智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99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36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曹  喆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3.00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丁家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2.72 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  晨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4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佳浩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52  3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42 1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7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 xml:space="preserve">岁男子铅球                       主项                      </w:t>
      </w:r>
      <w:r>
        <w:rPr/>
        <w:t>2010.10.28   7:4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6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柴可为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6.06  17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家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5.89 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中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5.75 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健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5.62 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殷佳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5.36 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49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贤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5.35 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辰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4.83 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唐冬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4.59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子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4.28 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36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岳栋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3.78  5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8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 xml:space="preserve">岁男子标枪                       主项                      </w:t>
      </w:r>
      <w:r>
        <w:rPr/>
        <w:t>2010.10.28  14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辰辉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8.83  18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6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佳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首南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6.99 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岳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6.83 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柴可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6.43 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子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4.52 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37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家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2.98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9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贤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2.91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唐冬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2.56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健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中河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11.22 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殷佳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 10.34 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46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华淇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10.46 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中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 10.27 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曹  喆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9.51  3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9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 xml:space="preserve">岁女子跳高                       主项                      </w:t>
      </w:r>
      <w:r>
        <w:rPr/>
        <w:t>2010.10.28  15:1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9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宁婷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.00  20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85 2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虞思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.95 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18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赖怡欣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.90 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46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陶  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00 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3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顾安娜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0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 xml:space="preserve">岁女子跳远                       主项                      </w:t>
      </w:r>
      <w:r>
        <w:rPr/>
        <w:t>2010.10.28   7:4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贝宸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22  22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86 2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春妍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03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37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  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.90  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15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佳妮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2.53 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1.28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顾安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.57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易佳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28  3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1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 xml:space="preserve">岁女子铅球                       主项                      </w:t>
      </w:r>
      <w:r>
        <w:rPr/>
        <w:t>2010.10.27  13:4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  莹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5.24  2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1.66 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佳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94 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69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陶佳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89 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1.41 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怡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83 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姿婞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43 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1.37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筱云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2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 xml:space="preserve">岁女子标枪                       主项                      </w:t>
      </w:r>
      <w:r>
        <w:rPr/>
        <w:t>2010.10.29   7:4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怡洁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0.05  12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0.93 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陶佳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8.44  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80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姿婞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9.55 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1.59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佳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6.94 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59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赖怡欣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6.19 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41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丁  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6.46  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67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0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  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下应街道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5.63 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2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卢筱云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3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男子跳高                  主项                      </w:t>
      </w:r>
      <w:r>
        <w:rPr/>
        <w:t>2010.10.29   7:4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应王宁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.28  25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09 2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家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15  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09.91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镇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34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朱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59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季兴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60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晨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82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许  奔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83 9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4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男子跳远                  主项                      </w:t>
      </w:r>
      <w:r>
        <w:rPr/>
        <w:t>2010.10.27  10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36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佳斌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22  27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00 2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元坤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24  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30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梁程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89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13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聪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71 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09.71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泽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27 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09.51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  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23 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0:10.25 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屠皓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09.40 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雯涛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5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男子铅球                  主项                      </w:t>
      </w:r>
      <w:r>
        <w:rPr/>
        <w:t>2010.10.27  10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1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裘远航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7.36  2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70 1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忻周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6.83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19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昊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6.90  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恩跃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5.43 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24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筱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6.02 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江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4.96 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翁顶立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4.76  10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6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男子标枪                  主项                      </w:t>
      </w:r>
      <w:r>
        <w:rPr/>
        <w:t>2010.10.28  13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3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忻周奇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20.84  2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30 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屠皓凯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6.62 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43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马家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9.67 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50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恩跃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1.99 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47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3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乾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3.31 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08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裘远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11.52  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79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昊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2.86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桂松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8.96 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01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2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筱聪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9.91  3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7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女子跳高                  主项                      </w:t>
      </w:r>
      <w:r>
        <w:rPr/>
        <w:t>2010.10.27  13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任俞娇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.21  32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71 2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  一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18  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58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大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.05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09.94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亿霞　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1.00 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72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.00 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93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陆海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1.00 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34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娅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.00 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1.12 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7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文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章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66 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凯丽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70 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彭  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1.00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6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凯琼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0:11.51 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8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女子跳远                  主项                      </w:t>
      </w:r>
      <w:r>
        <w:rPr/>
        <w:t>2010.10.27  10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露萌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61  30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01 2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大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25  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94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汪  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22  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48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寒蓉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14 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25 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  一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13  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53 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苏群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08 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47 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凯琼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2.62 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1.28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娅波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59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亿林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2.57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镜鸿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 2.15  1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1.31 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9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女子铅球                  主项                      </w:t>
      </w:r>
      <w:r>
        <w:rPr/>
        <w:t>2010.10.27  13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6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曹  逸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6.26  3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1.05 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丽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4.84 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97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全珍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4.40 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00 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琴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4.58 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82 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欣汝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77  6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82 9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0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女子标枪                  主项                      </w:t>
      </w:r>
      <w:r>
        <w:rPr/>
        <w:t>2010.10.29   8:4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7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丽婷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5.33  22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14 1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曹  逸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8.10  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1.33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9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全珍旎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3.72  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08 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晓霞　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10.52  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35 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施苏群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10.45  12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38 16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1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 xml:space="preserve">岁男子跳高                       主项                      </w:t>
      </w:r>
      <w:r>
        <w:rPr/>
        <w:t>2010.10.28   7:4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戴世轩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.10  1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98 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2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诗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.00 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37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嘉南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2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 xml:space="preserve">岁男子跳远                       主项                      </w:t>
      </w:r>
      <w:r>
        <w:rPr/>
        <w:t>2010.10.29   8:1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童明杰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43  15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91 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虞佳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45 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0.13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  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06 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09.99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滚发斌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2.95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09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1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09 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2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诗豪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2.68  5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3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 xml:space="preserve">岁男子铅球                       主项                      </w:t>
      </w:r>
      <w:r>
        <w:rPr/>
        <w:t>2010.10.28   7:4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彭国栋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58  9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19 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64 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奥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32 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全唯浩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97 7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4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 xml:space="preserve">岁男子标枪                       主项                      </w:t>
      </w:r>
      <w:r>
        <w:rPr/>
        <w:t>2010.10.28  14:0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全唯浩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4.84  13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33 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童明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0.52 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12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彭国栋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0.70 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34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奥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白  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  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8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  琦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5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 xml:space="preserve">岁女子跳高                       主项                      </w:t>
      </w:r>
      <w:r>
        <w:rPr/>
        <w:t>2010.10.28  15:15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2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晨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.10  25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09.85 2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凯圆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.90  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0.78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舒莞尔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13 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梦雅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1.28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崔文鑫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1.32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  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佳璐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2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佳怡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6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 xml:space="preserve">岁女子跳远                       主项                      </w:t>
      </w:r>
      <w:r>
        <w:rPr/>
        <w:t>2010.10.28   7:4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3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可倩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3.17  21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05 2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史  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2.96  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1.06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梅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2.62  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0.96 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5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巧梦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2.36 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1.49 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茅忱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1.65 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董佳璐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7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 xml:space="preserve">岁女子铅球                       主项                      </w:t>
      </w:r>
      <w:r>
        <w:rPr/>
        <w:t>2010.10.27  13:4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3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傅成咪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4.98  18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31 1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傅旦昀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3.78 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1.15 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佳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3.70 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1.28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戎菲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3.64 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1.30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恩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3.25 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0:11.60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怡宏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3.06 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佳璐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8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 xml:space="preserve">岁女子标枪                       主项                      </w:t>
      </w:r>
      <w:r>
        <w:rPr/>
        <w:t>2010.10.29   7:40</w:t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680"/>
        <w:gridCol w:w="1680"/>
        <w:gridCol w:w="640"/>
        <w:gridCol w:w="480"/>
        <w:gridCol w:w="21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3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傅成咪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13.26  18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23 1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2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戎菲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钱湖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11.30  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1.39 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凯圆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10.06  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1.07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佳莹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9.90  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1.19 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傅旦昀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 8.86  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 0:11.27 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  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 7.27  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 0:10.77 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梅佳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6.78  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0:11.01 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0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茅忱哲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洞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 5.57  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梦雅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4.66  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 0:11.56 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5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佳璐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全能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男子三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240"/>
        <w:gridCol w:w="1160"/>
        <w:gridCol w:w="116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成龙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73 163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  188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6  21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佳晨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05 1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  13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6  2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  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43 6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  12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1  28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易允奥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16 9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  1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1  22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星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25 8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  1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7  1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2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  巍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50 58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6  287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、小甲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女子三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240"/>
        <w:gridCol w:w="1160"/>
        <w:gridCol w:w="116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6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佳一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44 820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  321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8  26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3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凌  言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74 76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  24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6  2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6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晓晓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98 7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  22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9  2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傅莹怡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23 66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  22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2  2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1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麻江颖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94 54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4  17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  2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2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添园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84 56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  22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5  19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6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晗禹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1.21 498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  222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4  249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 xml:space="preserve">岁男子三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240"/>
        <w:gridCol w:w="1160"/>
        <w:gridCol w:w="116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38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  宋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95 128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  121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9  22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3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嘉豪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龙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08 1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9  7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8  1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8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  昱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44 6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  9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1  1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5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俞家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60 4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3  5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3  2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95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科汶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邱隘实小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46 6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  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18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赵屹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瞻岐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97 1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2  1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易翰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66 42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9  9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>、小甲</w:t>
      </w:r>
      <w:r>
        <w:rPr>
          <w:rFonts w:eastAsia="黑体;SimHei"/>
        </w:rPr>
        <w:t>9</w:t>
      </w:r>
      <w:r>
        <w:rPr>
          <w:rFonts w:eastAsia="黑体;SimHei"/>
        </w:rPr>
        <w:t xml:space="preserve">岁女子三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240"/>
        <w:gridCol w:w="1160"/>
        <w:gridCol w:w="116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2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盛思潇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28 650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8  126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0  20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9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挺依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姜山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42 63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  14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2  1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7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郁梦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石碶街道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1.14 5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6  4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8  1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4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  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古林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1.09 5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8  12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4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琴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五乡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1.12 5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9  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2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蒋梦婷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公庙街道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1.96 378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8  139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男子三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240"/>
        <w:gridCol w:w="1160"/>
        <w:gridCol w:w="116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65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东辉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71 166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  206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9  24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蔡王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81 14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  17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2  2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5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侯  捷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79 15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  17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4  2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9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傅贤杰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41 2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  12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6  2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关  博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17 9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  15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4  2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浩东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11 1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  18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2  2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吉泓　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97 1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8  12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0  2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1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竺泽渊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88 13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  13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5  16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39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泓裕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7  22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37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铮珂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、小乙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 xml:space="preserve">岁女子三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240"/>
        <w:gridCol w:w="1160"/>
        <w:gridCol w:w="116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0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祝迦美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9.47 800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  248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6  27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4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朱  蒙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咸祥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57 59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3  2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  梦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81 56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5  1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6  2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冯严琴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83 56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8  12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3  19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76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博涵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1.26 48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1  14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5  1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7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晓芬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高桥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84 56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5  1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8  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0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汪佳培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2.53 311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0  12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 xml:space="preserve">岁男子三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240"/>
        <w:gridCol w:w="1160"/>
        <w:gridCol w:w="116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60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  俣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溪镇  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48 60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6  63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6  14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钱权挺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39 7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3  5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9  1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潘晓楠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横街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7  1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1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叶  盛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0  3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  1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23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梁天宇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3  1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0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凯琦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0.99 1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6  6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  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45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俊凯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龙观乡    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  66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、小乙</w:t>
      </w:r>
      <w:r>
        <w:rPr>
          <w:rFonts w:eastAsia="黑体;SimHei"/>
        </w:rPr>
        <w:t>9</w:t>
      </w:r>
      <w:r>
        <w:rPr>
          <w:rFonts w:eastAsia="黑体;SimHei"/>
        </w:rPr>
        <w:t xml:space="preserve">岁女子三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1240"/>
        <w:gridCol w:w="1160"/>
        <w:gridCol w:w="1160"/>
        <w:gridCol w:w="640"/>
        <w:gridCol w:w="480"/>
        <w:gridCol w:w="26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24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毛科妮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鄞江镇  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1.41 466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5  104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9  13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14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翁梦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集仕港镇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1.12 5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2  8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2  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82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倩倩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塘溪镇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1.80 4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6  4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4  1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11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林  婕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东吴镇    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14.50 104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  106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25:00Z</dcterms:created>
  <dc:creator>MC SYSTEM</dc:creator>
  <dc:description/>
  <cp:keywords/>
  <dc:language>en-US</dc:language>
  <cp:lastModifiedBy>MC SYSTEM</cp:lastModifiedBy>
  <cp:lastPrinted>2010-10-30T16:34:00Z</cp:lastPrinted>
  <dcterms:modified xsi:type="dcterms:W3CDTF">2010-10-31T10:53:00Z</dcterms:modified>
  <cp:revision>9</cp:revision>
  <dc:subject/>
  <dc:title>成绩册</dc:title>
</cp:coreProperties>
</file>