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057400" cy="4061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0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61.95pt;height:3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693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3169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44.95pt;height:2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司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>田</w:t>
      </w:r>
      <w:r>
        <w:rPr>
          <w:rFonts w:eastAsia="Times New Roman"/>
          <w:b/>
          <w:sz w:val="36"/>
          <w:szCs w:val="36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令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>径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台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>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600200" cy="792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6pt;width:125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600200" cy="792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125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馆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馆</w:t>
      </w:r>
    </w:p>
    <w:p>
      <w:pPr>
        <w:pStyle w:val="Normal"/>
        <w:ind w:right="-1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42900" cy="1089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2.4pt;width:26.95pt;height: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342900" cy="10896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2.4pt;width:26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342900" cy="1089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2.4pt;width:26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342900" cy="10896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2.4pt;width:26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343535" cy="10896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2.4pt;width:2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342900" cy="10896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2.4pt;width:26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342900" cy="10896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2.4pt;width:26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342900" cy="10896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2.4pt;width:26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342900" cy="10896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2.4pt;width:26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342900" cy="10896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2.4pt;width:26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1.4pt" to="35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71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1.4pt" to="107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1.4pt" to="14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1.4pt" to="215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pt" to="251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1.4pt" to="287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1.4pt" to="32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4pt" to="359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1.4pt" to="395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场</w:t>
      </w:r>
    </w:p>
    <w:p>
      <w:pPr>
        <w:pStyle w:val="Normal"/>
        <w:ind w:firstLine="6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绳比赛场地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运球上篮比赛场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  2    3               1   2     3    4    5    6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  5    6    7                                   7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16:00Z</dcterms:created>
  <dc:creator>BMV8D G272X MHMXW 4DY9G M8YTQ</dc:creator>
  <dc:description/>
  <cp:keywords/>
  <dc:language>en-US</dc:language>
  <cp:lastModifiedBy>fld</cp:lastModifiedBy>
  <cp:lastPrinted>2008-10-09T13:35:00Z</cp:lastPrinted>
  <dcterms:modified xsi:type="dcterms:W3CDTF">2008-10-09T05:39:00Z</dcterms:modified>
  <cp:revision>7</cp:revision>
  <dc:subject/>
  <dc:title/>
</cp:coreProperties>
</file>