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bCs/>
          <w:sz w:val="24"/>
        </w:rPr>
      </w:pPr>
      <w:r>
        <w:rPr>
          <w:b/>
          <w:bCs/>
          <w:sz w:val="24"/>
        </w:rPr>
        <w:t>趣味比赛规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跳绳接龙比赛规则：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每队共</w:t>
      </w:r>
      <w:r>
        <w:rPr>
          <w:sz w:val="20"/>
          <w:szCs w:val="20"/>
        </w:rPr>
        <w:t>18</w:t>
      </w:r>
      <w:r>
        <w:rPr>
          <w:sz w:val="20"/>
          <w:szCs w:val="20"/>
        </w:rPr>
        <w:t>人（男、女运动员各</w:t>
      </w:r>
      <w:r>
        <w:rPr>
          <w:sz w:val="20"/>
          <w:szCs w:val="20"/>
        </w:rPr>
        <w:t>8</w:t>
      </w:r>
      <w:r>
        <w:rPr>
          <w:sz w:val="20"/>
          <w:szCs w:val="20"/>
        </w:rPr>
        <w:t>名，摇绳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）。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比赛采用接龙的方法跳绳，共跳</w:t>
      </w:r>
      <w:r>
        <w:rPr>
          <w:sz w:val="20"/>
          <w:szCs w:val="20"/>
        </w:rPr>
        <w:t>3</w:t>
      </w:r>
      <w:r>
        <w:rPr>
          <w:sz w:val="20"/>
          <w:szCs w:val="20"/>
        </w:rPr>
        <w:t>轮。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每个班级的第一个人必须站在起跑线，听发令声出发。同伴队员紧随其后，每个班级的同学必须按照“</w:t>
      </w:r>
      <w:r>
        <w:rPr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字形进行跳绳，直至最后一个。一个“</w:t>
      </w:r>
      <w:r>
        <w:rPr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字算一轮。最后一轮的最后一个同学必须跑过起跑线。</w:t>
      </w:r>
    </w:p>
    <w:p>
      <w:pPr>
        <w:pStyle w:val="Normal"/>
        <w:ind w:left="820" w:hanging="400"/>
        <w:rPr>
          <w:color w:val="FF0000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跳绳时运动员必须依次每人成功跳一次，失败者必须同一次补跳，不补跳者每人每次加时</w:t>
      </w:r>
      <w:r>
        <w:rPr>
          <w:sz w:val="20"/>
          <w:szCs w:val="20"/>
        </w:rPr>
        <w:t>10</w:t>
      </w:r>
      <w:r>
        <w:rPr>
          <w:sz w:val="20"/>
          <w:szCs w:val="20"/>
        </w:rPr>
        <w:t>秒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摇绳同学必须站在起跑线的垂直位置，左右来回移动位置不能超过</w:t>
      </w:r>
      <w:r>
        <w:rPr>
          <w:sz w:val="20"/>
          <w:szCs w:val="20"/>
        </w:rPr>
        <w:t>50</w:t>
      </w:r>
      <w:r>
        <w:rPr>
          <w:sz w:val="20"/>
          <w:szCs w:val="20"/>
        </w:rPr>
        <w:t>厘米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比赛采用计时决定名次。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高中各年级比赛取前</w:t>
      </w:r>
      <w:r>
        <w:rPr>
          <w:sz w:val="20"/>
          <w:szCs w:val="20"/>
        </w:rPr>
        <w:t>8</w:t>
      </w:r>
      <w:r>
        <w:rPr>
          <w:sz w:val="20"/>
          <w:szCs w:val="20"/>
        </w:rPr>
        <w:t>名，按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计分。初中各年级比赛取前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，按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计分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运球上篮接力比赛规则：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每队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人，男、女运动员各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名。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比赛采用接力的方法进行，按先女后男的顺序依次交叉进行。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班的第一位女运动员必须站在起点，听发令声出发。女运动员从起点开始运球至篮下投篮，直到投进，再运球回起点过折返点后将球给第二位，男运动员从起点开始运球至篮下投篮，直到投进，再运球到对角过折返点后运球至篮下投篮，直到投进，再运球回起点过折返点后将球传给下一位选手。（如图）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未能绕过障碍作犯规处理，每人每次加时</w:t>
      </w:r>
      <w:r>
        <w:rPr>
          <w:sz w:val="20"/>
          <w:szCs w:val="20"/>
        </w:rPr>
        <w:t>10</w:t>
      </w:r>
      <w:r>
        <w:rPr>
          <w:sz w:val="20"/>
          <w:szCs w:val="20"/>
        </w:rPr>
        <w:t>秒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比赛采用计时决定名次。</w:t>
      </w:r>
    </w:p>
    <w:p>
      <w:pPr>
        <w:pStyle w:val="Normal"/>
        <w:ind w:left="520" w:hanging="1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高中各年级比赛取前</w:t>
      </w:r>
      <w:r>
        <w:rPr>
          <w:sz w:val="20"/>
          <w:szCs w:val="20"/>
        </w:rPr>
        <w:t>8</w:t>
      </w:r>
      <w:r>
        <w:rPr>
          <w:sz w:val="20"/>
          <w:szCs w:val="20"/>
        </w:rPr>
        <w:t>名，按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计分。初中各年级比赛取前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，按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计分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1887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61160"/>
                            <a:ext cx="1371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419040"/>
                            <a:ext cx="3200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28560"/>
                            <a:ext cx="320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36576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3880"/>
                            <a:ext cx="91440" cy="125640"/>
                          </a:xfrm>
                          <a:custGeom>
                            <a:avLst/>
                            <a:gdLst>
                              <a:gd name="textAreaLeft" fmla="*/ 6840 w 51840"/>
                              <a:gd name="textAreaRight" fmla="*/ 45000 w 51840"/>
                              <a:gd name="textAreaTop" fmla="*/ 12240 h 71280"/>
                              <a:gd name="textAreaBottom" fmla="*/ 518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64080"/>
                            <a:ext cx="45720" cy="4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468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125640"/>
                            <a:ext cx="8686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5640"/>
                            <a:ext cx="45720" cy="4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9520"/>
                            <a:ext cx="8686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586800"/>
                            <a:ext cx="10058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21960"/>
                            <a:ext cx="91440" cy="125640"/>
                          </a:xfrm>
                          <a:custGeom>
                            <a:avLst/>
                            <a:gdLst>
                              <a:gd name="textAreaLeft" fmla="*/ 6840 w 51840"/>
                              <a:gd name="textAreaRight" fmla="*/ 45000 w 51840"/>
                              <a:gd name="textAreaTop" fmla="*/ 12240 h 71280"/>
                              <a:gd name="textAreaBottom" fmla="*/ 518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628560"/>
                            <a:ext cx="960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08pt;height:85.8pt" coordorigin="1260,0" coordsize="2160,1716">
                <v:rect id="shape_0" fillcolor="white" stroked="t" o:allowincell="f" style="position:absolute;left:1548;top:0;width:1871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44;top:726;width:215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6,660" to="3419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6,990" to="341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528;width:575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92;top:132;width:143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692;top:1518;width:71;height:6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76;top:858;width:7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8,198" to="3275,8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4;top:198;width:71;height:6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6,330" to="3203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924" to="3275,1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48;top:1452;width:143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4,990" to="3275,1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12877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72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4040"/>
                              <a:ext cx="1486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422280"/>
                              <a:ext cx="346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631800"/>
                              <a:ext cx="346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1840"/>
                            <a:ext cx="39636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21960"/>
                            <a:ext cx="49680" cy="4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47920"/>
                            <a:ext cx="496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563760"/>
                            <a:ext cx="108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86320"/>
                            <a:ext cx="99000" cy="164520"/>
                          </a:xfrm>
                          <a:custGeom>
                            <a:avLst/>
                            <a:gdLst>
                              <a:gd name="textAreaLeft" fmla="*/ 7560 w 56160"/>
                              <a:gd name="textAreaRight" fmla="*/ 48600 w 56160"/>
                              <a:gd name="textAreaTop" fmla="*/ 16200 h 93240"/>
                              <a:gd name="textAreaBottom" fmla="*/ 6768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605880"/>
                            <a:ext cx="1040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17pt;height:85.8pt" coordorigin="4500,0" coordsize="2340,1716">
                <v:group id="shape_0" style="position:absolute;left:4812;top:0;width:2028;height:1716">
                  <v:rect id="shape_0" fillcolor="white" stroked="t" o:allowincell="f" style="position:absolute;left:4812;top:0;width:2027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16;top:731;width:233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4,665" to="6839,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995" to="6839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500;top:507;width:623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69;top:1452;width:77;height:6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84;top:863;width:77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69,888" to="6684,14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12;top:1396;width:155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6,954" to="6683,1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男选手运球线路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女选手运球线路</w:t>
      </w:r>
    </w:p>
    <w:p>
      <w:pPr>
        <w:pStyle w:val="Normal"/>
        <w:tabs>
          <w:tab w:val="clear" w:pos="420"/>
          <w:tab w:val="left" w:pos="6840" w:leader="none"/>
        </w:tabs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三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米迎面蛇形跑接力比赛规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每队</w:t>
      </w:r>
      <w:r>
        <w:rPr>
          <w:sz w:val="20"/>
          <w:szCs w:val="20"/>
        </w:rPr>
        <w:t>12</w:t>
      </w:r>
      <w:r>
        <w:rPr>
          <w:sz w:val="20"/>
          <w:szCs w:val="20"/>
        </w:rPr>
        <w:t>人，男、女运动员各</w:t>
      </w:r>
      <w:r>
        <w:rPr>
          <w:sz w:val="20"/>
          <w:szCs w:val="20"/>
        </w:rPr>
        <w:t>6</w:t>
      </w:r>
      <w:r>
        <w:rPr>
          <w:sz w:val="20"/>
          <w:szCs w:val="2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比赛采用迎面接力的方法进行，按先女后男的顺序依次交叉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比赛中必须依次绕过每一个障碍，漏过障碍一个加时</w:t>
      </w:r>
      <w:r>
        <w:rPr>
          <w:sz w:val="20"/>
          <w:szCs w:val="20"/>
        </w:rPr>
        <w:t>10</w:t>
      </w:r>
      <w:r>
        <w:rPr>
          <w:sz w:val="20"/>
          <w:szCs w:val="20"/>
        </w:rPr>
        <w:t>秒，接力棒谁丢谁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比赛采用计时决定名次。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高中各年级比赛取前</w:t>
      </w:r>
      <w:r>
        <w:rPr>
          <w:sz w:val="20"/>
          <w:szCs w:val="20"/>
        </w:rPr>
        <w:t>8</w:t>
      </w:r>
      <w:r>
        <w:rPr>
          <w:sz w:val="20"/>
          <w:szCs w:val="20"/>
        </w:rPr>
        <w:t>名，按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计分。初中各年级比赛取前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，按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计分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085465" cy="39624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96360"/>
                          <a:chOff x="0" y="0"/>
                          <a:chExt cx="30855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13040"/>
                              <a:ext cx="65520" cy="56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3040"/>
                              <a:ext cx="65520" cy="56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13040"/>
                              <a:ext cx="65520" cy="56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3040"/>
                              <a:ext cx="65520" cy="56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3040"/>
                              <a:ext cx="65520" cy="56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65520" cy="565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1720" y="0"/>
                              <a:ext cx="393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69560"/>
                                <a:ext cx="65520" cy="5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69560"/>
                                <a:ext cx="65520" cy="5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69560"/>
                                <a:ext cx="65520" cy="5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69560"/>
                                <a:ext cx="65520" cy="5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65520" cy="5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69560"/>
                                <a:ext cx="65520" cy="56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020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13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42.95pt;height:31.15pt" coordorigin="1440,156" coordsize="4859,623">
                <v:group id="shape_0" style="position:absolute;left:1440;top:156;width:4859;height:623">
                  <v:line id="shape_0" from="2060,156" to="2060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53;top:334;width:102;height:8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7;top:334;width:102;height:8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0;top:334;width:102;height:8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6;top:334;width:102;height:8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3;top:334;width:102;height:8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34;width:102;height:88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79;top:156;width:620;height:623">
                    <v:line id="shape_0" from="5679,156" to="567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82;top:423;width:102;height:8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423;width:102;height:8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9;top:423;width:102;height:8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92;top:423;width:102;height:8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9;top:423;width:102;height:8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6;top:423;width:102;height:88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3818,334" to="3818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8,334" to="3508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334" to="3198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334" to="2887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334" to="2577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334" to="4128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334" to="4438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9,334" to="474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334" to="505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34:00Z</dcterms:created>
  <dc:creator>hhq</dc:creator>
  <dc:description/>
  <cp:keywords/>
  <dc:language>en-US</dc:language>
  <cp:lastModifiedBy>rwy</cp:lastModifiedBy>
  <cp:lastPrinted>2009-09-25T11:15:00Z</cp:lastPrinted>
  <dcterms:modified xsi:type="dcterms:W3CDTF">2009-09-25T03:16:00Z</dcterms:modified>
  <cp:revision>31</cp:revision>
  <dc:subject/>
  <dc:title>趣味比赛规则</dc:title>
</cp:coreProperties>
</file>