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~2010</w:t>
      </w:r>
      <w:r>
        <w:rPr>
          <w:b/>
          <w:sz w:val="28"/>
          <w:szCs w:val="28"/>
        </w:rPr>
        <w:t>学年第二学期现技组工作总结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学年第二学期现技组圆满完成了学校布置的各项工作，并在学校的青少年科普教育方面获得了优异的成绩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一、学科教学，基本完成信息技术与通用技术的年级教学工作，顺利完成会考的相关事宜，做好了相关的学科教学总结工作，并初步制定了下学期学科教学需要改进的不同之处，尝试新的教学体系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二、信息中心工作，建设和完善鄞州中学信息数字化网络办公系统，包括学校门户网站的建设，校园内网资源的建设，包括日常教学</w:t>
      </w:r>
      <w:r>
        <w:rPr>
          <w:szCs w:val="21"/>
        </w:rPr>
        <w:t>OA</w:t>
      </w:r>
      <w:r>
        <w:rPr>
          <w:szCs w:val="21"/>
        </w:rPr>
        <w:t>系统，教学数字化资源库的建设，数字化图书馆系统的建设，学生自学学习系统等。完成鄞州区数字化校园评比工作并获得第一的好成绩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图书馆工作，将图书馆馆藏图书的更新工作制度化，常规化，定期新进图书，并且联合教务处，德育处做好学生的图书借览工作，保证学生有一定量的图书借览量。与此同时，作好数字化图书系统的建设，以适应新学校的发展需求，开始制定今后相关的图书馆建设规划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四、科普教学工作，进一步完善科普教育课程化建设，规范课程的各项工作，并重视指导老师的师训及学生竞赛的培训工作。顺利举行了鄞州中学第二届科普节活动，并得到了师生的积极反应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五、内部管理，除按照学校要求的相关管理机制外，进一步建全现技组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《师训</w:t>
      </w:r>
      <w:r>
        <w:rPr>
          <w:szCs w:val="21"/>
        </w:rPr>
        <w:t>/</w:t>
      </w:r>
      <w:r>
        <w:rPr>
          <w:szCs w:val="21"/>
        </w:rPr>
        <w:t>学生活动的预申报制度》，诸如教研组活动，教师培训活动，教研组组织的学生活动的计划申报，建立了《师训</w:t>
      </w:r>
      <w:r>
        <w:rPr>
          <w:szCs w:val="21"/>
        </w:rPr>
        <w:t>/</w:t>
      </w:r>
      <w:r>
        <w:rPr>
          <w:szCs w:val="21"/>
        </w:rPr>
        <w:t>学生活动申请预案》表，现技组的所有活动，特别是校级以上的活动，提前申请，书写预案，提交学校中层部门以上审批，通过后提交活动具体方案及相关部门协调通知。</w:t>
      </w:r>
    </w:p>
    <w:p>
      <w:pPr>
        <w:pStyle w:val="Normal"/>
        <w:spacing w:lineRule="exact" w:line="3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>现技组</w:t>
      </w:r>
    </w:p>
    <w:p>
      <w:pPr>
        <w:pStyle w:val="Normal"/>
        <w:spacing w:lineRule="exact" w:line="360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>10</w:t>
      </w:r>
      <w:r>
        <w:rPr>
          <w:sz w:val="18"/>
          <w:szCs w:val="18"/>
        </w:rPr>
        <w:t>/</w:t>
      </w:r>
      <w:r>
        <w:rPr>
          <w:sz w:val="18"/>
          <w:szCs w:val="18"/>
        </w:rPr>
        <w:t>07</w:t>
      </w:r>
    </w:p>
    <w:p>
      <w:pPr>
        <w:pStyle w:val="Normal"/>
        <w:spacing w:lineRule="exact" w:line="3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5:10:00Z</dcterms:created>
  <dc:creator>letianshuo</dc:creator>
  <dc:description/>
  <cp:keywords/>
  <dc:language>en-US</dc:language>
  <cp:lastModifiedBy>letianshuo</cp:lastModifiedBy>
  <dcterms:modified xsi:type="dcterms:W3CDTF">2010-07-01T05:19:00Z</dcterms:modified>
  <cp:revision>3</cp:revision>
  <dc:subject/>
  <dc:title/>
</cp:coreProperties>
</file>