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气环境练习（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47875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486080"/>
                          <a:chOff x="0" y="0"/>
                          <a:chExt cx="2048040" cy="1486080"/>
                        </a:xfrm>
                      </wpg:grpSpPr>
                      <pic:pic xmlns:pic="http://schemas.openxmlformats.org/drawingml/2006/picture">
                        <pic:nvPicPr>
                          <pic:cNvPr id="0" name="f9ab3df7a219ba38720eec8a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0480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12877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61.25pt;height:117pt" coordorigin="4860,0" coordsize="3225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9ab3df7a219ba38720eec8a" stroked="f" o:allowincell="f" style="position:absolute;left:4860;top:0;width:3224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2028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右图是航天英雄</w:t>
      </w:r>
      <w:r>
        <w:rPr>
          <w:rFonts w:ascii="宋体;SimSun" w:hAnsi="宋体;SimSun" w:cs="宋体;SimSun"/>
          <w:szCs w:val="21"/>
        </w:rPr>
        <w:t>翟志刚</w:t>
      </w:r>
      <w:r>
        <w:rPr>
          <w:rFonts w:ascii="宋体;SimSun" w:hAnsi="宋体;SimSun" w:cs="宋体;SimSun"/>
          <w:szCs w:val="21"/>
        </w:rPr>
        <w:t>出舱活动的英姿，画面中明亮的推进舱与漆黑的天空形成了强烈的反差。天空漆黑的原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那时刚好是晚上，没有太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臭氧吸收了大量的太阳辐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大气很稀薄，几乎没有散射作用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辐射几乎都被近地面的大气吸收了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</w:rPr>
        <w:t>读图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，回答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</w:rPr>
        <w:t>—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说法正确的是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烟囱越高，地面污染浓度越大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随着距离的增加，烟囱高度对地面污染浓度的影响逐渐减少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408430" cy="151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518840"/>
                          <a:chOff x="0" y="0"/>
                          <a:chExt cx="1408320" cy="1518840"/>
                        </a:xfrm>
                      </wpg:grpSpPr>
                      <wps:wsp>
                        <wps:cNvSpPr txBox="1"/>
                        <wps:spPr>
                          <a:xfrm>
                            <a:off x="979200" y="1144800"/>
                            <a:ext cx="429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040" y="153000"/>
                            <a:ext cx="96948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96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34480" y="743760"/>
                            <a:ext cx="11448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219240"/>
                            <a:ext cx="38088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5708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01920"/>
                            <a:ext cx="47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252080"/>
                            <a:ext cx="428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934200"/>
                            <a:ext cx="9540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3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91280"/>
                            <a:ext cx="389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95pt;width:110.95pt;height:119.55pt" coordorigin="5220,159" coordsize="2219,2391">
                <v:shape id="shape_0" stroked="f" o:allowincell="f" style="position:absolute;left:6762;top:1962;width:6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0;top:400;width:1526;height:1604">
                  <v:line id="shape_0" from="5710,400" to="5710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0,2005" to="7236,200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6534,1330" to="6713,16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14,504" to="6713,13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10,1351" to="6713,13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0;top:159;width: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107;width:7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2131;width:6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8,1630" to="6677,2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8,1633" to="6547,16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44;top:1405;width:6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面最大污染浓度出现在烟囱附近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烟囱越低，最大浓度出现的距离越远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2969260" cy="17005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700640"/>
                          <a:chOff x="0" y="0"/>
                          <a:chExt cx="2969280" cy="17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9280" cy="16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9280" cy="13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6928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8920" y="201240"/>
                                  <a:ext cx="2148120" cy="937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31680"/>
                                    <a:ext cx="214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9061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9061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360" y="9000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061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840" y="905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200" y="9061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9061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556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45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026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2960" y="895320"/>
                                  <a:ext cx="13971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83">
                                      <a:moveTo>
                                        <a:pt x="0" y="283"/>
                                      </a:moveTo>
                                      <a:cubicBezTo>
                                        <a:pt x="42" y="241"/>
                                        <a:pt x="115" y="56"/>
                                        <a:pt x="255" y="28"/>
                                      </a:cubicBezTo>
                                      <a:cubicBezTo>
                                        <a:pt x="395" y="0"/>
                                        <a:pt x="633" y="91"/>
                                        <a:pt x="840" y="118"/>
                                      </a:cubicBezTo>
                                      <a:cubicBezTo>
                                        <a:pt x="1047" y="145"/>
                                        <a:pt x="1300" y="175"/>
                                        <a:pt x="1500" y="193"/>
                                      </a:cubicBezTo>
                                      <a:cubicBezTo>
                                        <a:pt x="1700" y="211"/>
                                        <a:pt x="1928" y="217"/>
                                        <a:pt x="2040" y="2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708840"/>
                                  <a:ext cx="1613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6" h="533">
                                      <a:moveTo>
                                        <a:pt x="0" y="533"/>
                                      </a:moveTo>
                                      <a:cubicBezTo>
                                        <a:pt x="73" y="453"/>
                                        <a:pt x="246" y="104"/>
                                        <a:pt x="436" y="52"/>
                                      </a:cubicBezTo>
                                      <a:cubicBezTo>
                                        <a:pt x="626" y="0"/>
                                        <a:pt x="821" y="168"/>
                                        <a:pt x="1141" y="218"/>
                                      </a:cubicBezTo>
                                      <a:cubicBezTo>
                                        <a:pt x="1461" y="268"/>
                                        <a:pt x="2103" y="325"/>
                                        <a:pt x="2356" y="3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422280"/>
                                  <a:ext cx="1859400" cy="68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5" h="1020">
                                      <a:moveTo>
                                        <a:pt x="0" y="1020"/>
                                      </a:moveTo>
                                      <a:cubicBezTo>
                                        <a:pt x="100" y="867"/>
                                        <a:pt x="385" y="210"/>
                                        <a:pt x="600" y="105"/>
                                      </a:cubicBezTo>
                                      <a:cubicBezTo>
                                        <a:pt x="815" y="0"/>
                                        <a:pt x="938" y="308"/>
                                        <a:pt x="1290" y="390"/>
                                      </a:cubicBezTo>
                                      <a:cubicBezTo>
                                        <a:pt x="1642" y="472"/>
                                        <a:pt x="2418" y="556"/>
                                        <a:pt x="2715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1640" y="1113120"/>
                                  <a:ext cx="647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距离（m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077120"/>
                                  <a:ext cx="647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1072440"/>
                                  <a:ext cx="647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1082520"/>
                                  <a:ext cx="647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760" y="1084680"/>
                                  <a:ext cx="647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6320" y="1080720"/>
                                  <a:ext cx="647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1084680"/>
                                  <a:ext cx="647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720" y="1089000"/>
                                  <a:ext cx="647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8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面浓度（mg/m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812880"/>
                                  <a:ext cx="410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．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626040"/>
                                  <a:ext cx="410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．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449640"/>
                                  <a:ext cx="410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．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252720"/>
                                  <a:ext cx="410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．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5120" y="899640"/>
                                <a:ext cx="6260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8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79720" y="934560"/>
                                <a:ext cx="615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4960" y="427320"/>
                                <a:ext cx="6260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6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98720" y="622800"/>
                                <a:ext cx="32832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2800" y="178560"/>
                                <a:ext cx="6260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4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75240" y="382320"/>
                                <a:ext cx="2988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7040" y="1262520"/>
                              <a:ext cx="22402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同烟囱高度（H）对地面污染物浓度的影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4160" y="1439640"/>
                            <a:ext cx="431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45pt;width:233.8pt;height:133.9pt" coordorigin="360,129" coordsize="4676,2678">
                <v:group id="shape_0" style="position:absolute;left:360;top:129;width:4676;height:2636">
                  <v:group id="shape_0" style="position:absolute;left:360;top:129;width:4676;height:2195">
                    <v:group id="shape_0" style="position:absolute;left:360;top:129;width:4676;height:2195">
                      <v:group id="shape_0" style="position:absolute;left:1067;top:446;width:3382;height:1475">
                        <v:line id="shape_0" from="1071,446" to="1071,191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071,1913" to="4449,191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497,1873" to="1497,1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23,1873" to="1923,1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15,1863" to="2315,19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99,1873" to="2699,1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76,1871" to="3076,1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2,1873" to="3502,1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47,1873" to="3947,1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73,1636" to="1147,16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73,1351" to="1147,13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67,1069" to="1141,10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77,765" to="1151,7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2040,283" path="m0,283c42,241,115,56,255,28c395,0,633,91,840,118c1047,145,1300,175,1500,193c1700,211,1928,217,2040,223e" stroked="t" o:allowincell="f" style="position:absolute;left:1798;top:1539;width:2199;height:297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2356,533" path="m0,533c73,453,246,104,436,52c626,0,821,168,1141,218c1461,268,2103,325,2356,353e" stroked="t" o:allowincell="f" style="position:absolute;left:1490;top:1246;width:2540;height:560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2715,1020" path="m0,1020c100,867,385,210,600,105c815,0,938,308,1290,390c1642,472,2418,556,2715,600e" stroked="t" o:allowincell="f" style="position:absolute;left:1151;top:794;width:2927;height:107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stroked="f" o:allowincell="f" style="position:absolute;left:4016;top:1882;width:101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距离（m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03;top:1826;width:101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45;top:1818;width:101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057;top:1834;width:101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424;top:1837;width:101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48;top:1831;width:101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185;top:1837;width:101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21;top:1844;width:101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0;top:129;width:231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浓度（mg/m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3;top:1409;width:64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1;top:1115;width:64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9;top:837;width:64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3;top:527;width:64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943;top:1546;width:98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8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218,1601" to="2314,169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478;top:802;width:98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6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090,1110" to="2606,128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766;top:410;width:98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4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896,731" to="1942,87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190;top:2117;width:3527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同烟囱高度（H）对地面污染物浓度的影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61;top:2396;width:67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是某地某时出现的气温垂直变化情况，工厂烟囱高度至少要达到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米，才可能使地面污染较轻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45m        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0m        </w:t>
      </w:r>
      <w:r>
        <w:rPr>
          <w:rFonts w:cs="宋体;SimSun" w:ascii="宋体;SimSun" w:hAnsi="宋体;SimSun"/>
          <w:color w:val="FF0000"/>
        </w:rPr>
        <w:t xml:space="preserve"> </w:t>
        <w:tab/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60m  </w:t>
      </w:r>
      <w:r>
        <w:rPr>
          <w:rFonts w:cs="宋体;SimSun" w:ascii="宋体;SimSun" w:hAnsi="宋体;SimSun"/>
          <w:color w:val="000000"/>
        </w:rPr>
        <w:t xml:space="preserve">       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0m</w:t>
      </w:r>
    </w:p>
    <w:p>
      <w:pPr>
        <w:pStyle w:val="Normal"/>
        <w:ind w:firstLine="63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图中甲地年降水量约为</w:t>
      </w:r>
      <w:r>
        <w:rPr>
          <w:rFonts w:eastAsia="楷体_GB2312" w:cs="宋体;SimSun" w:ascii="楷体_GB2312" w:hAnsi="楷体_GB2312"/>
          <w:szCs w:val="21"/>
        </w:rPr>
        <w:t>1000 mm</w:t>
      </w:r>
      <w:r>
        <w:rPr>
          <w:rFonts w:ascii="楷体_GB2312" w:hAnsi="楷体_GB2312" w:cs="宋体;SimSun" w:eastAsia="楷体_GB2312"/>
          <w:szCs w:val="21"/>
        </w:rPr>
        <w:t>，乙地年降水量约为</w:t>
      </w:r>
      <w:r>
        <w:rPr>
          <w:rFonts w:eastAsia="楷体_GB2312" w:cs="宋体;SimSun" w:ascii="楷体_GB2312" w:hAnsi="楷体_GB2312"/>
          <w:szCs w:val="21"/>
        </w:rPr>
        <w:t>500 mm</w:t>
      </w:r>
      <w:r>
        <w:rPr>
          <w:rFonts w:ascii="楷体_GB2312" w:hAnsi="楷体_GB2312" w:cs="宋体;SimSun" w:eastAsia="楷体_GB2312"/>
          <w:szCs w:val="21"/>
        </w:rPr>
        <w:t>。图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示意四地气温年内变化。据此完成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造成甲、乙两地降水量差异显著的主导因素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纬度位置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气环流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地形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洋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2057400" cy="16421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1714500" cy="14782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与甲地气温年内变化相符的曲线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Century Gothic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乙地位于亚热带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常绿阔叶林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草原带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常绿硬叶林带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荒漠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沿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度纬线某月平均气温曲线图，读图回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该月平均气温，图中②地高于附近地区的原因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76500" cy="14878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拔低，太阳高度大，日照时间长</w:t>
      </w:r>
    </w:p>
    <w:p>
      <w:pPr>
        <w:pStyle w:val="Normal"/>
        <w:tabs>
          <w:tab w:val="clear" w:pos="420"/>
          <w:tab w:val="left" w:pos="3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副热带高压控制，盛行下沉气流，晴天多</w:t>
      </w:r>
    </w:p>
    <w:p>
      <w:pPr>
        <w:pStyle w:val="Normal"/>
        <w:tabs>
          <w:tab w:val="clear" w:pos="420"/>
          <w:tab w:val="left" w:pos="3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受沿岸暖流影响，增温增湿显著，大气逆辐射强</w:t>
      </w:r>
    </w:p>
    <w:p>
      <w:pPr>
        <w:pStyle w:val="Normal"/>
        <w:tabs>
          <w:tab w:val="clear" w:pos="420"/>
          <w:tab w:val="left" w:pos="3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-方正超大字符集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位于山间盆地，海洋影响小，日</w:t>
      </w:r>
      <w:r>
        <w:rPr>
          <w:rFonts w:ascii="宋体;SimSun" w:hAnsi="宋体;SimSun" w:cs="宋体-方正超大字符集"/>
          <w:color w:val="FF0000"/>
          <w:szCs w:val="21"/>
        </w:rPr>
        <w:t>照及</w:t>
      </w:r>
    </w:p>
    <w:p>
      <w:pPr>
        <w:pStyle w:val="Normal"/>
        <w:tabs>
          <w:tab w:val="clear" w:pos="420"/>
          <w:tab w:val="left" w:pos="3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>
          <w:rFonts w:ascii="宋体;SimSun" w:hAnsi="宋体;SimSun" w:cs="宋体-方正超大字符集"/>
          <w:color w:val="FF0000"/>
          <w:szCs w:val="21"/>
        </w:rPr>
        <w:t>地面辐射强</w:t>
      </w:r>
      <w:r>
        <w:rPr>
          <w:rFonts w:ascii="宋体;SimSun" w:hAnsi="宋体;SimSun" w:cs="宋体-方正超大字符集"/>
          <w:color w:val="FF0000"/>
          <w:szCs w:val="21"/>
        </w:rPr>
        <w:drawing>
          <wp:inline distT="0" distB="0" distL="0" distR="0">
            <wp:extent cx="10160" cy="114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FF0000"/>
          <w:sz w:val="2"/>
          <w:szCs w:val="21"/>
        </w:rPr>
        <w:t>学科网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有关图示地区的气温特征的叙述，正确的是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气温日较差⑤地比④地小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温年较差①地比③地大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该月等温线图上①地附近等温线凸向北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月等温线图上③地附近等温线凸向赤道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图示纬线经过地区地理特征的叙述，正确的是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地与③地之间人口稠密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③地商品谷物农业发达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地与⑤地之间森林广布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地以东夏季高温少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初的雪灾与大气的逆温现象有关。逆温是指对流层中气温随高度上升而增高的现象。下列四图中表示近地面逆温现象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5390" cy="11366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                 B               C                   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气候变化与异常直接影响人类的生产和生活。引起全球气候变化与异常的原因不可能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黑子增多      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地球自转线速度的纬度差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气环流的多年变化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活动强度的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气象谚语有“露重见晴天”的说法。就此现象，下列叙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空云量少，大气保温作用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面辐射强，地表降温慢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空气中水汽少，地表降温慢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大气逆辐射弱，地表降温快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气环流和大洋环流源源不断的从低纬度向高纬度疏松热量。下图表示“北半球向北的热量疏松随纬度的变化”。完成</w:t>
      </w:r>
      <w:r>
        <w:rPr>
          <w:rFonts w:eastAsia="楷体_GB2312" w:cs="宋体;SimSun" w:ascii="楷体_GB2312" w:hAnsi="楷体_GB2312"/>
          <w:szCs w:val="21"/>
        </w:rPr>
        <w:t>13——14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733800" cy="19621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499" b="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引起大气环流和大洋环流输送热量的根本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陆热力性质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陆分布和地球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压带季节性移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太阳辐射和地球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曲线①、②、③代表的热量输送分别是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气输送、总热量输送、海洋输送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海洋输送、总热量输送、大气输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气输送、海洋输送、总热量输送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洋输送、大气输送、总热量输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地面辐射与地面吸收的大气逆辐射之差称为有效辐射。读图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并结合所学知识，回答</w:t>
      </w:r>
      <w:r>
        <w:rPr>
          <w:rFonts w:eastAsia="楷体_GB2312" w:cs="宋体;SimSun" w:ascii="楷体_GB2312" w:hAnsi="楷体_GB2312"/>
          <w:szCs w:val="21"/>
        </w:rPr>
        <w:t>15-16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114800" cy="227139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6845" r="-8" b="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甲、乙、丙三地多年平均年有效辐射总量的空间分布，下列叙述正确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由甲地向乙地急剧增加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乙地向丙地急剧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由甲地向丙地逐渐减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丙地向乙地逐渐减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地面辐射和大气逆辐射，下列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面辐射与下垫面性质有关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地面温度越高，地面辐射越弱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空气温度越低，大气逆辐射越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气湿度大、云量多，大气逆辐射强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上海市区极端最高气温和高温日数明显高于郊区，热岛效应更为显著。其原因，下列叙述正确的是</w:t>
      </w:r>
      <w:r>
        <w:rPr>
          <w:rFonts w:ascii="宋体;SimSun" w:hAnsi="宋体;SimSun" w:cs="宋体;SimSun"/>
          <w:b/>
          <w:szCs w:val="21"/>
          <w:u w:val="single"/>
        </w:rPr>
        <w:t>（双选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郊区人口减少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市消耗能源增加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单位面积蒸发耗热减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乡局地</w:t>
      </w:r>
      <w:r>
        <w:rPr>
          <w:rFonts w:ascii="宋体;SimSun" w:hAnsi="宋体;SimSun" w:cs="宋体;SimSun"/>
          <w:szCs w:val="21"/>
        </w:rPr>
        <w:t>环流增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em w:val="underDot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353060</wp:posOffset>
            </wp:positionV>
            <wp:extent cx="3200400" cy="1673860"/>
            <wp:effectExtent l="0" t="0" r="0" b="0"/>
            <wp:wrapTight wrapText="bothSides">
              <wp:wrapPolygon edited="0">
                <wp:start x="12638" y="24104"/>
                <wp:lineTo x="12638" y="21567"/>
                <wp:lineTo x="10799" y="21567"/>
                <wp:lineTo x="10799" y="24104"/>
                <wp:lineTo x="12638" y="24104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948" t="35404" r="220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读我国西部某地区略图，图中左上方所示为当地铁路沿线的草方格沙障，读图回答</w:t>
      </w:r>
      <w:r>
        <w:rPr>
          <w:rFonts w:eastAsia="楷体_GB2312" w:cs="宋体;SimSun" w:ascii="楷体_GB2312" w:hAnsi="楷体_GB2312"/>
          <w:b/>
          <w:szCs w:val="21"/>
          <w:em w:val="underDot"/>
        </w:rPr>
        <w:t>18—19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题（双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地相比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地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年大风日数少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年降水量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年降雪日数少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沙尘暴日数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铁路沿线设置草方格沙障，其主要生态功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截留水分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改变气候类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削弱风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变植被类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408940</wp:posOffset>
            </wp:positionV>
            <wp:extent cx="1561465" cy="15849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右图表示不同地物辐射温度在一天内的变化状况。据此回答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题。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曲线①～④代表的地物分别可能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沙地、湖泊、林地、草地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沙地、草地、林地、湖泊</w:t>
      </w:r>
      <w:r>
        <w:rPr>
          <w:rFonts w:ascii="宋体;SimSun" w:hAnsi="宋体;SimSun" w:cs="宋体;SimSun"/>
        </w:rPr>
        <w:t xml:space="preserve">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草地、沙地、湖泊、林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草地、林地、沙地、湖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图中显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日出前各地物间的温差最大      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日落后地物①的降温速度最快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物③的辐射温度白天夜晚都最低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物④到达最高温度的时间早于其它地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工程中，对上海地区酸雨危害起减缓作用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西气东输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苏州河治理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南水北调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沿海防护林</w:t>
      </w:r>
    </w:p>
    <w:p>
      <w:pPr>
        <w:pStyle w:val="Normal"/>
        <w:spacing w:lineRule="auto" w:line="36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628900" cy="132207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右图表示某时期内我国北方某地上空不同高度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的变化，可能出现冷空气入侵的两个时段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和③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  <w:color w:val="FF0000"/>
        </w:rPr>
        <w:t>B.②</w:t>
      </w:r>
      <w:r>
        <w:rPr>
          <w:rFonts w:ascii="宋体;SimSun" w:hAnsi="宋体;SimSun" w:cs="宋体;SimSun"/>
          <w:color w:val="FF0000"/>
        </w:rPr>
        <w:t>和④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②</w:t>
      </w:r>
      <w:r>
        <w:rPr>
          <w:rFonts w:ascii="宋体;SimSun" w:hAnsi="宋体;SimSun" w:cs="宋体;SimSun"/>
        </w:rPr>
        <w:t>和③</w:t>
      </w:r>
      <w:r>
        <w:rPr>
          <w:rFonts w:cs="宋体;SimSun" w:ascii="宋体;SimSun" w:hAnsi="宋体;SimSun"/>
        </w:rPr>
        <w:tab/>
        <w:t xml:space="preserve">      D.③</w:t>
      </w:r>
      <w:r>
        <w:rPr>
          <w:rFonts w:ascii="宋体;SimSun" w:hAnsi="宋体;SimSun" w:cs="宋体;SimSun"/>
        </w:rPr>
        <w:t>和④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1932940" cy="200342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003400"/>
                          <a:chOff x="0" y="0"/>
                          <a:chExt cx="1932840" cy="200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30018" t="18073" r="24606" b="21688"/>
                          <a:stretch/>
                        </pic:blipFill>
                        <pic:spPr>
                          <a:xfrm>
                            <a:off x="0" y="78120"/>
                            <a:ext cx="193284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226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444600"/>
                            <a:ext cx="1422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26520"/>
                            <a:ext cx="370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·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1pt;width:152.2pt;height:157.75pt" coordorigin="5040,322" coordsize="3044,3155">
                <v:shape id="shape_0" stroked="f" o:allowincell="f" style="position:absolute;left:5040;top:445;width:3043;height:303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912;top:322;width:35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f" o:allowincell="f" style="position:absolute;left:5494;top:1022;width:223;height:14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5322;top:836;width:58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·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</w:rPr>
        <w:t>地球上的冰雪覆盖包括季节性积雪、高山冰川、大陆冰盖等，其面积随季节而变化。读图，回答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</w:rPr>
        <w:t>当北半球冰雪覆盖面积最大时，该月北半球均温约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A.20.6℃                B.7.8℃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12.8℃                D.13.5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南、北半球冰雪覆盖面积差异最大的月份是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月     </w:t>
      </w: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 xml:space="preserve">月     </w:t>
      </w:r>
      <w:r>
        <w:rPr>
          <w:rFonts w:cs="宋体;SimSun" w:ascii="宋体;SimSun" w:hAnsi="宋体;SimSun"/>
        </w:rPr>
        <w:t>C.7</w:t>
      </w:r>
      <w:r>
        <w:rPr>
          <w:rFonts w:ascii="宋体;SimSun" w:hAnsi="宋体;SimSun" w:cs="宋体;SimSun"/>
        </w:rPr>
        <w:t xml:space="preserve">月     </w:t>
      </w:r>
      <w:r>
        <w:rPr>
          <w:rFonts w:cs="宋体;SimSun" w:ascii="宋体;SimSun" w:hAnsi="宋体;SimSun"/>
        </w:rPr>
        <w:t>D.10</w:t>
      </w:r>
      <w:r>
        <w:rPr>
          <w:rFonts w:ascii="宋体;SimSun" w:hAnsi="宋体;SimSun" w:cs="宋体;SimSun"/>
        </w:rPr>
        <w:t>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除极地地区和岛屿外，冰雪覆盖面积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美大于亚洲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南美大于非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非洲大于欧洲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欧洲大于亚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" w:hanging="0"/>
        <w:rPr/>
      </w:pPr>
      <w:r>
        <w:rPr>
          <w:color w:val="000000"/>
        </w:rPr>
        <w:t>27</w:t>
      </w:r>
      <w:r>
        <w:rPr>
          <w:color w:val="000000"/>
        </w:rPr>
        <w:t>．我国南海一滨海城市的学校开展了“海陆风的现象及其影响”地理课题研究。以下是这组学生的研究报告，请根据你所学的知识协助他们完成这项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《“海陆风的现象及其影响”研究报告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海陆风是滨海地区在一天之中，由于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的差异，风向以一天为周期，随昼夜交换而转换。完成海陆风气流（箭头）示意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2331720" cy="1036320"/>
                <wp:effectExtent l="0" t="0" r="0" b="0"/>
                <wp:wrapSquare wrapText="bothSides"/>
                <wp:docPr id="30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036440"/>
                          <a:chOff x="0" y="0"/>
                          <a:chExt cx="2331720" cy="1036440"/>
                        </a:xfrm>
                      </wpg:grpSpPr>
                      <pic:pic xmlns:pic="http://schemas.openxmlformats.org/drawingml/2006/picture">
                        <pic:nvPicPr>
                          <pic:cNvPr id="2" name="00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33172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880" y="138600"/>
                            <a:ext cx="740520" cy="42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960"/>
                              <a:ext cx="0" cy="40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404280"/>
                              <a:ext cx="68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2680"/>
                              <a:ext cx="0" cy="40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138600"/>
                            <a:ext cx="740520" cy="42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0160" y="21960"/>
                              <a:ext cx="0" cy="40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04280"/>
                              <a:ext cx="68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0" cy="40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3pt;width:183.6pt;height:81.6pt" coordorigin="3420,146" coordsize="3672,1632">
                <v:shape id="shape_0" ID="000" stroked="f" o:allowincell="f" style="position:absolute;left:3420;top:146;width:3671;height:1631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group id="shape_0" style="position:absolute;left:3694;top:365;width:1165;height:671">
                  <v:line id="shape_0" from="3694,399" to="3694,10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3751,1001" to="4830,10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60,400" to="4860,10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739,365" to="4818,3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547;top:365;width:1165;height:671">
                  <v:line id="shape_0" from="6713,399" to="6713,10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98,1001" to="6677,100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47,400" to="5547,10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87,365" to="6666,3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面是调查获得的数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完成下列数据分析，得出研究结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各月平均海陆风的天数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"/>
        <w:gridCol w:w="479"/>
        <w:gridCol w:w="479"/>
        <w:gridCol w:w="479"/>
        <w:gridCol w:w="479"/>
        <w:gridCol w:w="584"/>
        <w:gridCol w:w="584"/>
        <w:gridCol w:w="584"/>
        <w:gridCol w:w="479"/>
        <w:gridCol w:w="479"/>
        <w:gridCol w:w="479"/>
        <w:gridCol w:w="479"/>
        <w:gridCol w:w="5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月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海陆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0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3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9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9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1.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  <w:u w:val="single"/>
        </w:rPr>
      </w:pPr>
      <w:r>
        <w:rPr>
          <w:color w:val="000000"/>
          <w:szCs w:val="21"/>
        </w:rPr>
        <w:t>数据分析的结论：—年中海陆风出现的天数，因季节而异。从表中可知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季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最少。最少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，从而“掩盖”了昼夜的海陆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析海风对该滨海城市气候带来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102870</wp:posOffset>
                </wp:positionV>
                <wp:extent cx="2331720" cy="1036320"/>
                <wp:effectExtent l="0" t="0" r="0" b="0"/>
                <wp:wrapSquare wrapText="bothSides"/>
                <wp:docPr id="3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036440"/>
                          <a:chOff x="0" y="0"/>
                          <a:chExt cx="2331720" cy="1036440"/>
                        </a:xfrm>
                      </wpg:grpSpPr>
                      <pic:pic xmlns:pic="http://schemas.openxmlformats.org/drawingml/2006/picture">
                        <pic:nvPicPr>
                          <pic:cNvPr id="3" name="00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33172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880" y="138600"/>
                            <a:ext cx="740520" cy="42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960"/>
                              <a:ext cx="0" cy="40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404280"/>
                              <a:ext cx="68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2680"/>
                              <a:ext cx="0" cy="40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138600"/>
                            <a:ext cx="740520" cy="42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0160" y="21960"/>
                              <a:ext cx="0" cy="40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04280"/>
                              <a:ext cx="68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0" cy="40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8.1pt;width:183.6pt;height:81.6pt" coordorigin="4515,162" coordsize="3672,1632">
                <v:shape id="shape_0" ID="000" stroked="f" o:allowincell="f" style="position:absolute;left:4515;top:162;width:3671;height:1631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group id="shape_0" style="position:absolute;left:4789;top:380;width:1165;height:671">
                  <v:line id="shape_0" from="4789,415" to="4789,1051" stroked="t" o:allowincell="f" style="position:absolute;flip:y">
                    <v:stroke color="black" weight="324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846,1017" to="5925,1017" stroked="t" o:allowincell="f" style="position:absolute;flip:x">
                    <v:stroke color="black" weight="324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955,416" to="5955,1052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834,380" to="5913,380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642;top:380;width:1165;height:671">
                  <v:line id="shape_0" from="7808,415" to="7808,1051" stroked="t" o:allowincell="f" style="position:absolute;flip:y">
                    <v:stroke color="black" weight="324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693,1017" to="7772,1017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642,416" to="6642,1052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682,380" to="7761,380" stroked="t" o:allowincell="f" style="position:absolute;flip:x">
                    <v:stroke color="black" weight="3240" endarrow="open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FF0000"/>
        </w:rPr>
        <w:t>33</w:t>
      </w:r>
      <w:r>
        <w:rPr>
          <w:color w:val="FF0000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海陆热力性质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　　如图。</w:t>
      </w:r>
      <w:r>
        <w:rPr>
          <w:color w:val="FF0000"/>
          <w:szCs w:val="21"/>
        </w:rPr>
        <w:t>(4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冬季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 xml:space="preserve">)    </w:t>
      </w:r>
      <w:r>
        <w:rPr>
          <w:color w:val="FF0000"/>
          <w:szCs w:val="21"/>
        </w:rPr>
        <w:t>冬季风强盛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海风从海上吹来，降低城市“热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效应”，增加空气湿度，改善该城市的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FF0000"/>
        </w:rPr>
      </w:pPr>
      <w:r>
        <w:rPr>
          <w:color w:val="FF0000"/>
          <w:szCs w:val="21"/>
        </w:rPr>
        <w:t>气质量。</w:t>
      </w:r>
      <w:r>
        <w:rPr>
          <w:color w:val="FF0000"/>
          <w:szCs w:val="21"/>
        </w:rPr>
        <w:t>(4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0:00Z</dcterms:created>
  <dc:creator>User</dc:creator>
  <dc:description/>
  <cp:keywords/>
  <dc:language>en-US</dc:language>
  <cp:lastModifiedBy>User</cp:lastModifiedBy>
  <dcterms:modified xsi:type="dcterms:W3CDTF">2009-09-09T07:19:00Z</dcterms:modified>
  <cp:revision>37</cp:revision>
  <dc:subject/>
  <dc:title/>
</cp:coreProperties>
</file>