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08-10</w:t>
      </w:r>
      <w:r>
        <w:rPr>
          <w:rFonts w:ascii="黑体;SimHei" w:hAnsi="黑体;SimHei" w:eastAsia="黑体;SimHei"/>
          <w:sz w:val="32"/>
          <w:szCs w:val="32"/>
        </w:rPr>
        <w:t>年度鄞州中学科技教学</w:t>
      </w:r>
      <w:r>
        <w:rPr>
          <w:rFonts w:eastAsia="黑体;SimHei" w:ascii="黑体;SimHei" w:hAnsi="黑体;SimHei"/>
          <w:sz w:val="32"/>
          <w:szCs w:val="32"/>
        </w:rPr>
        <w:t>2</w:t>
      </w:r>
      <w:r>
        <w:rPr>
          <w:rFonts w:ascii="黑体;SimHei" w:hAnsi="黑体;SimHei" w:eastAsia="黑体;SimHei"/>
          <w:sz w:val="32"/>
          <w:szCs w:val="32"/>
        </w:rPr>
        <w:t>年工作前景规划</w:t>
      </w:r>
    </w:p>
    <w:p>
      <w:pPr>
        <w:pStyle w:val="Normal"/>
        <w:spacing w:lineRule="auto" w:line="360"/>
        <w:ind w:firstLine="420"/>
        <w:rPr/>
      </w:pPr>
      <w:r>
        <w:rPr/>
        <w:t>依据学校</w:t>
      </w:r>
      <w:r>
        <w:rPr/>
        <w:t>05-10</w:t>
      </w:r>
      <w:r>
        <w:rPr/>
        <w:t>年度</w:t>
      </w:r>
      <w:r>
        <w:rPr/>
        <w:t>5</w:t>
      </w:r>
      <w:r>
        <w:rPr/>
        <w:t>年发展规划对于学校在科技教学工作方面的项目规划方案的相关要求，结合我校的现有条件，根据前</w:t>
      </w:r>
      <w:r>
        <w:rPr/>
        <w:t>3</w:t>
      </w:r>
      <w:r>
        <w:rPr/>
        <w:t>年的前期工作准备的结果，学校确定了今后两年在科技教学方面的具体工作方案及内容。确定了以学科教学为基础，开展基于现有学科教学资源开展科技教学的课程化教设，作为我校近两年科技教学工作的主要内容。由此，拉开了全面推行学校科技教学作为学校教育工作的重要内容，将素质教学深入到学校教育的核心环节，将素质教学贯彻到实处。</w:t>
      </w:r>
    </w:p>
    <w:p>
      <w:pPr>
        <w:pStyle w:val="Normal"/>
        <w:numPr>
          <w:ilvl w:val="0"/>
          <w:numId w:val="1"/>
        </w:numPr>
        <w:spacing w:lineRule="auto" w:line="360"/>
        <w:rPr/>
      </w:pPr>
      <w:r>
        <w:rPr/>
        <w:t>加快实施学校学科科技教学“课程化”建设进程。</w:t>
      </w:r>
    </w:p>
    <w:p>
      <w:pPr>
        <w:pStyle w:val="Normal"/>
        <w:spacing w:lineRule="auto" w:line="360"/>
        <w:ind w:firstLine="420"/>
        <w:rPr/>
      </w:pPr>
      <w:r>
        <w:rPr/>
        <w:t>总体思路为：利用现有学科资源，特别是利用数学、物理、化学、生物、地理、信息技术与通用技术现有的硬件、软件资源及师资力量，开设具有各自学科特点及教学优势的，能够吸引学生参与其中，参与度高且学生能够依据自己现有的知识积累进行科技学习及科技研究的校本课程。课程的开设，即能让学生学习与开展科学研究，又能体现出一定的科学前瞻性和创新性。每个学科开设的校本课程都本着严谨认真的设计理念，课程的设计开设遵循科学性与趣味性，专业性与可行性相结合的原则，让学生在进行学科学习的同时，感受和接触学科教材以外，相关学科的知识，拓展学生的学习视野，从而激发学生的求知欲和学习兴趣，从而促进学科学习。</w:t>
      </w:r>
    </w:p>
    <w:p>
      <w:pPr>
        <w:pStyle w:val="Normal"/>
        <w:spacing w:lineRule="auto" w:line="360"/>
        <w:ind w:firstLine="420"/>
        <w:rPr/>
      </w:pPr>
      <w:r>
        <w:rPr/>
        <w:t>具体实施方案为：由数学、物理、化学、生理、地理、信息技术与通用技术学科备课组设计开设的选修课及研究性学生的课程内容及实施方案，报批学校教务处相关部门进行审核，在论证课程的内容及可行性报告后，确定纳入到学校的校本课程内容体系中。每学期每个学科开设一至二门选修课与研究性学习校本课程，学生可以根据自己的兴趣与学科倾向选择各自的校本课程学习。</w:t>
      </w:r>
    </w:p>
    <w:p>
      <w:pPr>
        <w:pStyle w:val="Normal"/>
        <w:spacing w:lineRule="auto" w:line="360"/>
        <w:ind w:firstLine="420"/>
        <w:rPr/>
      </w:pPr>
      <w:r>
        <w:rPr/>
        <w:t>二、将原有的科普兴趣小组项目纳入到学校科技校本课程体系。</w:t>
      </w:r>
    </w:p>
    <w:p>
      <w:pPr>
        <w:pStyle w:val="Normal"/>
        <w:spacing w:lineRule="auto" w:line="360"/>
        <w:ind w:firstLine="420"/>
        <w:rPr/>
      </w:pPr>
      <w:r>
        <w:rPr/>
        <w:t>对学校传统的劳技小发明，小制作，模型制作兴趣小组项目纳入到科技校本课程中，改变原来“兴趣小组”式培养模式，扩大受众面，让更多的学生参与劳技制作，同时结合通用技术的学科资源，利用现有的通用技术实验室，让学生进行设计创作。</w:t>
      </w:r>
    </w:p>
    <w:p>
      <w:pPr>
        <w:pStyle w:val="Normal"/>
        <w:spacing w:lineRule="auto" w:line="360"/>
        <w:ind w:firstLine="420"/>
        <w:rPr/>
      </w:pPr>
      <w:r>
        <w:rPr/>
        <w:t>与此同时，建立与更新学校原有及新建的“五室四台”即，数字化电子阅览室、绿色网吧、电子制作室、无线电测向制作室、智能机器人制作室，地震监测台、气象台、天文台、业余电台，开展相关的科技校本课程。</w:t>
      </w:r>
    </w:p>
    <w:p>
      <w:pPr>
        <w:pStyle w:val="Normal"/>
        <w:spacing w:lineRule="auto" w:line="360"/>
        <w:ind w:firstLine="420"/>
        <w:rPr/>
      </w:pPr>
      <w:r>
        <w:rPr/>
        <w:t>三、开展科技校本课程促进学校特色教育发展。</w:t>
      </w:r>
    </w:p>
    <w:p>
      <w:pPr>
        <w:pStyle w:val="Normal"/>
        <w:spacing w:lineRule="auto" w:line="360"/>
        <w:ind w:firstLine="420"/>
        <w:rPr/>
      </w:pPr>
      <w:r>
        <w:rPr/>
        <w:t>学校开展科技校本教学，既拓展了学生的学科知识面的认知角度，更有利于利用校本课程的学习，发现学生的创新意识和发展潜力。特别是为学生提供了对某一学科领域创新与求知学习的发展条件和时间空间，有利于培养学生在某一学科领域内的特长，特别是对学科奥赛，“三模三电”运动的发展大有益处。</w:t>
      </w:r>
    </w:p>
    <w:p>
      <w:pPr>
        <w:pStyle w:val="Normal"/>
        <w:spacing w:lineRule="auto" w:line="360"/>
        <w:ind w:firstLine="420"/>
        <w:rPr/>
      </w:pPr>
      <w:r>
        <w:rPr/>
        <w:t>四、拟定建立具有鄞州中学特色科技教学课程化体系课题。</w:t>
      </w:r>
    </w:p>
    <w:p>
      <w:pPr>
        <w:pStyle w:val="Normal"/>
        <w:spacing w:lineRule="auto" w:line="360"/>
        <w:ind w:firstLine="420"/>
        <w:rPr/>
      </w:pPr>
      <w:r>
        <w:rPr/>
        <w:t>为了学校今后能系统化，科学化地实施科技教学，拟定将科技教学立项建立研究课题，即《中学阶段青少年科技教学课程化建设》，通过立项研究，逐步形成鄞中的科技教学课程体系，及时发现和修正实施过程中存在的问题，总结符合学校教学特点的成功之处。力争在两年内建立起初具规律的鄞中科技教学课程体系。</w:t>
      </w:r>
      <w:r>
        <w:br w:type="page"/>
      </w:r>
    </w:p>
    <w:p>
      <w:pPr>
        <w:pStyle w:val="Normal"/>
        <w:jc w:val="center"/>
        <w:rPr/>
      </w:pPr>
      <w:r>
        <w:rPr/>
        <w:t>鄞州中学科技教学校本课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隶属学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课时</w:t>
            </w:r>
            <w:r>
              <w:rPr/>
              <w:t>/</w:t>
            </w:r>
            <w:r>
              <w:rPr/>
              <w:t>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无线电测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通用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制作</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通用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无线电通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选修课、研究性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通用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天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地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地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6:21:00Z</dcterms:created>
  <dc:creator>lervine</dc:creator>
  <dc:description/>
  <cp:keywords/>
  <dc:language>en-US</dc:language>
  <cp:lastModifiedBy>lervine</cp:lastModifiedBy>
  <dcterms:modified xsi:type="dcterms:W3CDTF">2010-04-25T08:51:00Z</dcterms:modified>
  <cp:revision>141</cp:revision>
  <dc:subject/>
  <dc:title>08-10鄞州中学科技教育工作计划</dc:title>
</cp:coreProperties>
</file>