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2010</w:t>
      </w:r>
      <w:r>
        <w:rPr>
          <w:rFonts w:eastAsia="黑体;SimHei"/>
          <w:b/>
          <w:sz w:val="52"/>
          <w:szCs w:val="52"/>
        </w:rPr>
        <w:t>年宁波市中学生田径运动会</w: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88.5pt;width:189.35pt;height:388.4pt;mso-wrap-style:none;v-text-anchor:middle;mso-position-vertical:top" type="_x0000_t136">
            <v:path textpathok="t"/>
            <v:textpath on="t" fitshape="t" string="成&#10;绩&#10;册" style="font-family:&quot;隶书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主办单位：宁波市教育局　宁波市体育局</w:t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承办单位：慈溪市教育局　慈溪市体育局</w:t>
      </w:r>
    </w:p>
    <w:p>
      <w:pPr>
        <w:pStyle w:val="Normal"/>
        <w:ind w:firstLine="241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协办单位：慈溪职业高级中学</w:t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2010.03.31</w:t>
      </w:r>
      <w:r>
        <w:rPr>
          <w:rFonts w:eastAsia="黑体;SimHei" w:cs="黑体;SimHei" w:ascii="黑体;SimHei" w:hAnsi="黑体;SimHei"/>
          <w:b/>
          <w:sz w:val="48"/>
          <w:szCs w:val="48"/>
        </w:rPr>
        <w:t>――</w:t>
      </w:r>
      <w:r>
        <w:rPr>
          <w:rFonts w:eastAsia="黑体;SimHei"/>
          <w:b/>
          <w:sz w:val="48"/>
          <w:szCs w:val="48"/>
        </w:rPr>
        <w:t>2010.04.02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育道德风尚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代表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县（市）区高中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余姚市代表队　宁海县代表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县（市）区初中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慈溪市代表队　江东区代表队　高新区代表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省级重点普通高中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镇海中学　象山中学　北仑泰河中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省级以上重点职校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鄞州职教中心　奉化职教中心　慈溪锦堂职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直属高中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效实中学　李惠利中学　经贸学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破市中学生运动会纪录统计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800"/>
        <w:gridCol w:w="1260"/>
        <w:gridCol w:w="162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纪录成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鄞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男子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97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21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姣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女子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1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9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慈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科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男子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1.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姚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翩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市高中女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4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8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浒山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冬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市高中女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6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58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仑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晨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市高中女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2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58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  <w:t>直属高中组团体总分表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800"/>
        <w:gridCol w:w="2400"/>
        <w:gridCol w:w="560"/>
        <w:gridCol w:w="560"/>
        <w:gridCol w:w="560"/>
        <w:gridCol w:w="560"/>
        <w:gridCol w:w="560"/>
        <w:gridCol w:w="560"/>
        <w:gridCol w:w="560"/>
        <w:gridCol w:w="560"/>
        <w:gridCol w:w="640"/>
      </w:tblGrid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名次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总分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单位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第一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第二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第三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第四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第五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第六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第七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第八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破平纪录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41.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宁波中学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49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经贸学校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6.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李惠利中学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8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宁波四中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6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宁波二中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99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慈湖中学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97.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甬江职高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0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职教中心学校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4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兴港职高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9.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外事学校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9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效实中学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1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万里中学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7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华茂学校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7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宁波三中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惠贞书院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荣安中学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四明中学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至诚学校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神舟学校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宁中测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聋哑学校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  <w:t>县（市）区初中组团体总分表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800"/>
        <w:gridCol w:w="2400"/>
        <w:gridCol w:w="560"/>
        <w:gridCol w:w="560"/>
        <w:gridCol w:w="560"/>
        <w:gridCol w:w="560"/>
        <w:gridCol w:w="560"/>
        <w:gridCol w:w="560"/>
        <w:gridCol w:w="560"/>
        <w:gridCol w:w="560"/>
        <w:gridCol w:w="640"/>
      </w:tblGrid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名次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总分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单位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第一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第二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第三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第四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第五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第六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第七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第八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破平纪录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13.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慈溪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83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余姚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73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海曙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56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奉化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33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江东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0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镇海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99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江北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88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鄞州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82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宁海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72.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象山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6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北仑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3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高新区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东钱湖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大榭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  <w:t>县（市）区高中组团体总分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520"/>
        <w:gridCol w:w="3240"/>
      </w:tblGrid>
      <w:tr>
        <w:trPr>
          <w:trHeight w:val="6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>
          <w:trHeight w:val="458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奉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.5</w:t>
            </w:r>
          </w:p>
        </w:tc>
      </w:tr>
      <w:tr>
        <w:trPr>
          <w:trHeight w:val="4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镇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.5</w:t>
            </w:r>
          </w:p>
        </w:tc>
      </w:tr>
      <w:tr>
        <w:trPr>
          <w:trHeight w:val="417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.5</w:t>
            </w:r>
          </w:p>
        </w:tc>
      </w:tr>
      <w:tr>
        <w:trPr>
          <w:trHeight w:val="411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鄞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</w:tr>
      <w:tr>
        <w:trPr>
          <w:trHeight w:val="391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</w:tr>
      <w:tr>
        <w:trPr>
          <w:trHeight w:val="3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象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.5</w:t>
            </w:r>
          </w:p>
        </w:tc>
      </w:tr>
      <w:tr>
        <w:trPr>
          <w:trHeight w:val="37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</w:tr>
      <w:tr>
        <w:trPr>
          <w:trHeight w:val="37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慈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.5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</w:r>
    </w:p>
    <w:p>
      <w:pPr>
        <w:pStyle w:val="Normal"/>
        <w:jc w:val="center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  <w:t>县（市）区普高组团体总分表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800"/>
        <w:gridCol w:w="2400"/>
        <w:gridCol w:w="560"/>
        <w:gridCol w:w="560"/>
        <w:gridCol w:w="560"/>
        <w:gridCol w:w="560"/>
        <w:gridCol w:w="560"/>
        <w:gridCol w:w="560"/>
        <w:gridCol w:w="560"/>
        <w:gridCol w:w="560"/>
        <w:gridCol w:w="640"/>
      </w:tblGrid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名次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总分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单位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第一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第二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第三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第四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第五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第六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第七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第八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破平纪录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86.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北仑中学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75.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镇海中学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59.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奉化高级中学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4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宁海中学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2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奉化中学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98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象山三中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94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浒山中学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85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余姚中学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70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姜山中学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5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余姚二中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9.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象山中学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7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北仑泰河中学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5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宁海知恩中学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2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镇海龙赛中学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7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鄞州中学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8.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慈溪实验高级中学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  <w:t>县（市）区职高组团体总分表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800"/>
        <w:gridCol w:w="2400"/>
        <w:gridCol w:w="560"/>
        <w:gridCol w:w="560"/>
        <w:gridCol w:w="560"/>
        <w:gridCol w:w="560"/>
        <w:gridCol w:w="560"/>
        <w:gridCol w:w="560"/>
        <w:gridCol w:w="560"/>
        <w:gridCol w:w="560"/>
        <w:gridCol w:w="640"/>
      </w:tblGrid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名次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总分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单位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第一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第二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第三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第四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第五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第六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第七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第八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破平纪录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70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鄞州职教中心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7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镇海职教中心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6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余姚职成教中心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8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奉化职成教中心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5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北仑职业高级中学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0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象山职业高级中学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8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慈溪锦堂职高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4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宁海第一职业中学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成绩汇总</w:t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径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赛</w:t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1</w:t>
      </w:r>
      <w:r>
        <w:rPr>
          <w:rFonts w:eastAsia="黑体;SimHei"/>
        </w:rPr>
        <w:t xml:space="preserve">、直属高中男子 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预赛                                </w:t>
      </w:r>
      <w:r>
        <w:rPr/>
        <w:t>2010. 4. 1   9:1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01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费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柯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中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1.53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  3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0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祝森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甬江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1.6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0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章梦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1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0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正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惠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1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章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事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1.7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0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万里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1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0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万里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1.7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四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1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明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1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0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樊家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四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1.8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0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梁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荣安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1.8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0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万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荣安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1.8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0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之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效实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1.8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万里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1.8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0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有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1.9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慈湖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1.9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茂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1.9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0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海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至诚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1.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0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培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神舟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2.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尤亚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万里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2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2.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世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事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2.1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欧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至诚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2.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冯建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惠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2.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0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龚麟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效实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2.1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0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海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2.2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牟项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效实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2.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0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旭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神舟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2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成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茂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2.3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0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博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事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2.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0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阮小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至诚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2.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翟宇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茂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2.4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0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干凌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惠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2.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应州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茂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2.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0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星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万里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2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0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陆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万里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2.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辉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至诚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2.6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0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汤瑜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三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2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0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三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2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常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荣安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3.0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麒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1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测验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1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测验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1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2.2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测验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1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测验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1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欧凯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测验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20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强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测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  1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测验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2</w:t>
      </w:r>
      <w:r>
        <w:rPr>
          <w:rFonts w:eastAsia="黑体;SimHei"/>
        </w:rPr>
        <w:t xml:space="preserve">、直属高中男子 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决赛                                </w:t>
      </w:r>
      <w:r>
        <w:rPr/>
        <w:t>2010. 4. 1  13:4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01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费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柯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中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1.27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章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事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1.3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0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祝森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甬江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1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0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正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惠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1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四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1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0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章梦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1.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0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万里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1.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02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冠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万里中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1.58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  <w:b/>
          <w:u w:val="single"/>
        </w:rPr>
        <w:t xml:space="preserve"> </w:t>
      </w:r>
      <w:r>
        <w:rPr>
          <w:rFonts w:eastAsia="黑体;SimHei"/>
          <w:b/>
          <w:u w:val="single"/>
        </w:rPr>
        <w:t>3</w:t>
      </w:r>
      <w:r>
        <w:rPr>
          <w:rFonts w:eastAsia="黑体;SimHei"/>
          <w:b/>
          <w:u w:val="single"/>
        </w:rPr>
        <w:t>、直属高中男子</w:t>
      </w:r>
      <w:r>
        <w:rPr>
          <w:rFonts w:eastAsia="黑体;SimHei"/>
          <w:b/>
          <w:u w:val="single"/>
        </w:rPr>
        <w:t>200</w:t>
      </w:r>
      <w:r>
        <w:rPr>
          <w:rFonts w:eastAsia="黑体;SimHei"/>
          <w:b/>
          <w:u w:val="single"/>
        </w:rPr>
        <w:t xml:space="preserve">米         预赛                       </w:t>
      </w:r>
      <w:r>
        <w:rPr>
          <w:rFonts w:eastAsia="黑体;SimHei"/>
        </w:rPr>
        <w:t xml:space="preserve">         </w:t>
      </w:r>
      <w:r>
        <w:rPr/>
        <w:t>2010. 4. 2   9:1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01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费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柯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中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3.78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  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章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事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3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四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3.9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贸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4.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0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章梦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4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0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有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4.2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0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祝森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甬江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4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0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健永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慈湖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4.3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茂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4.4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0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万里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4.4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0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万里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4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0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冯涛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四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4.5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慈湖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4.6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0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之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效实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4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吉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惠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4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牟项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效实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4.7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0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万里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4.8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0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亚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效实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4.9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尤亚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万里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4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0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正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惠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5.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世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事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5.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成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茂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5.0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0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旭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神舟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5.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0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陆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万里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5.1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翟宇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茂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5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冯建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惠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5.2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5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继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兴港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5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0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干凌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惠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5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0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培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神舟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5.6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0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龚麟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效实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5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0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丁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三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6.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5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梁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兴港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6.5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明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0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博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事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0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梁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荣安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有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荣安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0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武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荣安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欧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至诚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0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阮小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至诚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05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辉辉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至诚学校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  <w:b/>
          <w:u w:val="single"/>
        </w:rPr>
        <w:t xml:space="preserve"> </w:t>
      </w:r>
      <w:r>
        <w:rPr>
          <w:rFonts w:eastAsia="黑体;SimHei"/>
          <w:b/>
          <w:u w:val="single"/>
        </w:rPr>
        <w:t>4</w:t>
      </w:r>
      <w:r>
        <w:rPr>
          <w:rFonts w:eastAsia="黑体;SimHei"/>
          <w:b/>
          <w:u w:val="single"/>
        </w:rPr>
        <w:t>、直属高中男子</w:t>
      </w:r>
      <w:r>
        <w:rPr>
          <w:rFonts w:eastAsia="黑体;SimHei"/>
          <w:b/>
          <w:u w:val="single"/>
        </w:rPr>
        <w:t>200</w:t>
      </w:r>
      <w:r>
        <w:rPr>
          <w:rFonts w:eastAsia="黑体;SimHei"/>
          <w:b/>
          <w:u w:val="single"/>
        </w:rPr>
        <w:t xml:space="preserve">米         决赛                                </w:t>
      </w:r>
      <w:r>
        <w:rPr>
          <w:rFonts w:eastAsia="黑体;SimHei"/>
          <w:b/>
          <w:u w:val="single"/>
        </w:rPr>
        <w:t>2010. 4.</w:t>
      </w:r>
      <w:r>
        <w:rPr/>
        <w:t xml:space="preserve"> 2  11:56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01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费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柯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中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3.49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章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事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3.7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四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3.8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贸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3.9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0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章梦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3.9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0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有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3.9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0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祝森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甬江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4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06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健永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慈湖中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4.16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5</w:t>
      </w:r>
      <w:r>
        <w:rPr>
          <w:rFonts w:eastAsia="黑体;SimHei"/>
        </w:rPr>
        <w:t xml:space="preserve">、直属高中男子 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预赛                                </w:t>
      </w:r>
      <w:r>
        <w:rPr/>
        <w:t>2010. 4. 1  11:1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03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郭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良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中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3.12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0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樊家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四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3.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贸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3.6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宋嵚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3.7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0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亚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效实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3.8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0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冯涛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四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4.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0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远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4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0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慈湖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4.7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0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4.8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吉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惠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4.8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0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万里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5.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0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国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神舟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5.5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0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健永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慈湖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5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5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继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兴港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6.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神舟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6.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0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明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6.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7.0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崔腾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茂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7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0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靳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惠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7.5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有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荣安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8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0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武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荣安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8.2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5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梁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兴港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8.8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嘉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茂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8.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三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0.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0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曙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荣安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2.7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仁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茂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2.9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0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昇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5.0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测验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0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测验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04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海杰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至诚学校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  2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6</w:t>
      </w:r>
      <w:r>
        <w:rPr>
          <w:rFonts w:eastAsia="黑体;SimHei"/>
        </w:rPr>
        <w:t xml:space="preserve">、直属高中男子 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决赛                                </w:t>
      </w:r>
      <w:r>
        <w:rPr/>
        <w:t>2010. 4. 1  17:2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03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郭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良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中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2.57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贸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2.6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0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樊家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四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2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宋嵚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3.7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0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远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4.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0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亚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效实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4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0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慈湖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5.9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03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冯涛涛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四中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8.33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7</w:t>
      </w:r>
      <w:r>
        <w:rPr>
          <w:rFonts w:eastAsia="黑体;SimHei"/>
        </w:rPr>
        <w:t xml:space="preserve">、直属高中男子 </w:t>
      </w:r>
      <w:r>
        <w:rPr>
          <w:rFonts w:eastAsia="黑体;SimHei"/>
        </w:rPr>
        <w:t>800</w:t>
      </w:r>
      <w:r>
        <w:rPr>
          <w:rFonts w:eastAsia="黑体;SimHei"/>
        </w:rPr>
        <w:t xml:space="preserve">米        决赛                                </w:t>
      </w:r>
      <w:r>
        <w:rPr/>
        <w:t>2010. 4. 2  11:1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02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鲍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磊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惠利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02.47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0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国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四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02.8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纪志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甬江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07.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盛朝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08.4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0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褚栋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慈湖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08.5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5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均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兴港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08.6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0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国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神舟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09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宋嵚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11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0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11.6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0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郭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12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0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生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惠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13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神舟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13.4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0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傅佳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荣安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13.4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5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兴港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15.8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0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明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16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明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17.7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三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18.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常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荣安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19.3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6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宋永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兴港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20.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嘉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茂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20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0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丁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三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21.8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应州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茂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25.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仁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茂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27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0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童昌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惠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34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益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08.5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测验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0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洪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18.8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测验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1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欧凯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测验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20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强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测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  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测验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 xml:space="preserve">、直属高中男子 </w:t>
      </w:r>
      <w:r>
        <w:rPr>
          <w:rFonts w:eastAsia="黑体;SimHei"/>
        </w:rPr>
        <w:t>1500</w:t>
      </w:r>
      <w:r>
        <w:rPr>
          <w:rFonts w:eastAsia="黑体;SimHei"/>
        </w:rPr>
        <w:t xml:space="preserve">米       决赛                                </w:t>
      </w:r>
      <w:r>
        <w:rPr/>
        <w:t>2010. 4. 1  14:4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51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鹏贝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兴港职高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:25.97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11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0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傅能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:28.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0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褚栋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慈湖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:34.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5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均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兴港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:34.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纪志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甬江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:36.3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0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良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四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:39.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0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:40.6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0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夏守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贸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:42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翁虞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慈湖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:45.5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0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伟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贸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:46.9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0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事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:47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0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占文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:55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0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:01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0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汪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甬江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:02.8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6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宋永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兴港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:13.8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0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鹏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神舟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:14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明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:14.4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0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卢世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:17.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贺英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神舟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:32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0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子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聋哑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:46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夏金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聋哑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:59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1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平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测验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0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鲍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惠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退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03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傅佳楠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荣安中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9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9</w:t>
      </w:r>
      <w:r>
        <w:rPr>
          <w:rFonts w:eastAsia="黑体;SimHei"/>
        </w:rPr>
        <w:t>、直属高中男子</w:t>
      </w:r>
      <w:r>
        <w:rPr>
          <w:rFonts w:eastAsia="黑体;SimHei"/>
        </w:rPr>
        <w:t>3000</w:t>
      </w:r>
      <w:r>
        <w:rPr>
          <w:rFonts w:eastAsia="黑体;SimHei"/>
        </w:rPr>
        <w:t xml:space="preserve">米        决赛                                </w:t>
      </w:r>
      <w:r>
        <w:rPr/>
        <w:t>2010. 3.31  14:4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51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鹏贝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兴港职高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:40.09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0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傅能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10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0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夏守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贸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18.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0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伟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贸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20.5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翁虞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慈湖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22.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0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事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34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0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良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四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35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0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47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0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占文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56.4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0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鹏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神舟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16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0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汪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甬江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21.4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0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生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惠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41.8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0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卢世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25.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0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子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聋哑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31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夏金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聋哑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41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贺英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神舟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1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郁钱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至诚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1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平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测验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10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袁振峰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至诚学校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1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0</w:t>
      </w:r>
      <w:r>
        <w:rPr>
          <w:rFonts w:eastAsia="黑体;SimHei"/>
        </w:rPr>
        <w:t>、直属高中男子</w:t>
      </w:r>
      <w:r>
        <w:rPr>
          <w:rFonts w:eastAsia="黑体;SimHei"/>
        </w:rPr>
        <w:t>110</w:t>
      </w:r>
      <w:r>
        <w:rPr>
          <w:rFonts w:eastAsia="黑体;SimHei"/>
        </w:rPr>
        <w:t xml:space="preserve">米栏       决赛                                </w:t>
      </w:r>
      <w:r>
        <w:rPr/>
        <w:t>2010. 4. 1  13:2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07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贺然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效实中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6.02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0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建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贸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6.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0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将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四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6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0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宋昊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贸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7.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8.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0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甬江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8.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0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鑫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8.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04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龙付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事学校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9.24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1</w:t>
      </w:r>
      <w:r>
        <w:rPr>
          <w:rFonts w:eastAsia="黑体;SimHei"/>
        </w:rPr>
        <w:t>、直属高中男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栏       决赛                                </w:t>
      </w:r>
      <w:r>
        <w:rPr/>
        <w:t>2010. 4. 2  13:1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04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建鑫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贸学校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0.97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0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1.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0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远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2.8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0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国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四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3.6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盛朝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4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润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四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5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0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甬江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5.1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0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童昌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惠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5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0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慈湖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5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0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鑫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5.9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0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龙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事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7.4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7.7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52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杰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兴港职高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8.22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2</w:t>
      </w:r>
      <w:r>
        <w:rPr>
          <w:rFonts w:eastAsia="黑体;SimHei"/>
        </w:rPr>
        <w:t>、直属高中男子</w:t>
      </w:r>
      <w:r>
        <w:rPr>
          <w:rFonts w:eastAsia="黑体;SimHei"/>
        </w:rPr>
        <w:t>4×100</w:t>
      </w:r>
      <w:r>
        <w:rPr>
          <w:rFonts w:eastAsia="黑体;SimHei"/>
        </w:rPr>
        <w:t xml:space="preserve">米      预赛                                </w:t>
      </w:r>
      <w:r>
        <w:rPr/>
        <w:t>2010. 4. 1  16:4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中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44.52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vMerge w:val="restart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8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0102  </w:t>
            </w:r>
            <w:r>
              <w:rPr>
                <w:sz w:val="18"/>
              </w:rPr>
              <w:t>陈有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107  </w:t>
            </w:r>
            <w:r>
              <w:rPr>
                <w:sz w:val="18"/>
              </w:rPr>
              <w:t>项楚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101  </w:t>
            </w:r>
            <w:r>
              <w:rPr>
                <w:sz w:val="18"/>
              </w:rPr>
              <w:t>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106  </w:t>
            </w:r>
            <w:r>
              <w:rPr>
                <w:sz w:val="18"/>
              </w:rPr>
              <w:t>孙鹏斌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120" w:type="dxa"/>
            <w:vMerge w:val="continue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万里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46.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8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0904  </w:t>
            </w:r>
            <w:r>
              <w:rPr>
                <w:sz w:val="18"/>
              </w:rPr>
              <w:t>黄陆豪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902  </w:t>
            </w: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903  </w:t>
            </w:r>
            <w:r>
              <w:rPr>
                <w:sz w:val="18"/>
              </w:rPr>
              <w:t>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901  </w:t>
            </w:r>
            <w:r>
              <w:rPr>
                <w:sz w:val="18"/>
              </w:rPr>
              <w:t>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航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46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8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0208  </w:t>
            </w: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201  </w:t>
            </w:r>
            <w:r>
              <w:rPr>
                <w:sz w:val="18"/>
              </w:rPr>
              <w:t>宋嵚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204  </w:t>
            </w:r>
            <w:r>
              <w:rPr>
                <w:sz w:val="18"/>
              </w:rPr>
              <w:t>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箫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203  </w:t>
            </w:r>
            <w:r>
              <w:rPr>
                <w:sz w:val="18"/>
              </w:rPr>
              <w:t>章梦琦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四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46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8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0401  </w:t>
            </w:r>
            <w:r>
              <w:rPr>
                <w:sz w:val="18"/>
              </w:rPr>
              <w:t>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407  </w:t>
            </w:r>
            <w:r>
              <w:rPr>
                <w:sz w:val="18"/>
              </w:rPr>
              <w:t>樊家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402  </w:t>
            </w:r>
            <w:r>
              <w:rPr>
                <w:sz w:val="18"/>
              </w:rPr>
              <w:t>余国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403  </w:t>
            </w:r>
            <w:r>
              <w:rPr>
                <w:sz w:val="18"/>
              </w:rPr>
              <w:t>冯涛涛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惠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46.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8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0606  </w:t>
            </w:r>
            <w:r>
              <w:rPr>
                <w:sz w:val="18"/>
              </w:rPr>
              <w:t>徐正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609  </w:t>
            </w:r>
            <w:r>
              <w:rPr>
                <w:sz w:val="18"/>
              </w:rPr>
              <w:t>冯建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604  </w:t>
            </w:r>
            <w:r>
              <w:rPr>
                <w:sz w:val="18"/>
              </w:rPr>
              <w:t>胡生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601  </w:t>
            </w: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沛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甬江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46.6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8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1108  </w:t>
            </w:r>
            <w:r>
              <w:rPr>
                <w:sz w:val="18"/>
              </w:rPr>
              <w:t>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105  </w:t>
            </w:r>
            <w:r>
              <w:rPr>
                <w:sz w:val="18"/>
              </w:rPr>
              <w:t>纪志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101  </w:t>
            </w:r>
            <w:r>
              <w:rPr>
                <w:sz w:val="18"/>
              </w:rPr>
              <w:t>张士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107  </w:t>
            </w:r>
            <w:r>
              <w:rPr>
                <w:sz w:val="18"/>
              </w:rPr>
              <w:t>祝森赟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慈湖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46.9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8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0706  </w:t>
            </w:r>
            <w:r>
              <w:rPr>
                <w:sz w:val="18"/>
              </w:rPr>
              <w:t>罗健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703  </w:t>
            </w: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708  </w:t>
            </w:r>
            <w:r>
              <w:rPr>
                <w:sz w:val="18"/>
              </w:rPr>
              <w:t>周邹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705  </w:t>
            </w:r>
            <w:r>
              <w:rPr>
                <w:sz w:val="18"/>
              </w:rPr>
              <w:t>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勇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47.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8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1403  </w:t>
            </w:r>
            <w:r>
              <w:rPr>
                <w:sz w:val="18"/>
              </w:rPr>
              <w:t>计海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406  </w:t>
            </w:r>
            <w:r>
              <w:rPr>
                <w:sz w:val="18"/>
              </w:rPr>
              <w:t>张远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405  </w:t>
            </w:r>
            <w:r>
              <w:rPr>
                <w:sz w:val="18"/>
              </w:rPr>
              <w:t>盛朝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401  </w:t>
            </w:r>
            <w:r>
              <w:rPr>
                <w:sz w:val="18"/>
              </w:rPr>
              <w:t>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伟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荣安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47.3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8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1701  </w:t>
            </w:r>
            <w:r>
              <w:rPr>
                <w:sz w:val="18"/>
              </w:rPr>
              <w:t>黄鹏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702  </w:t>
            </w:r>
            <w:r>
              <w:rPr>
                <w:sz w:val="18"/>
              </w:rPr>
              <w:t>黄万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707  </w:t>
            </w:r>
            <w:r>
              <w:rPr>
                <w:sz w:val="18"/>
              </w:rPr>
              <w:t>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704  </w:t>
            </w:r>
            <w:r>
              <w:rPr>
                <w:sz w:val="18"/>
              </w:rPr>
              <w:t>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俊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事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47.8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8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1305  </w:t>
            </w:r>
            <w:r>
              <w:rPr>
                <w:sz w:val="18"/>
              </w:rPr>
              <w:t>王世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301  </w:t>
            </w:r>
            <w:r>
              <w:rPr>
                <w:sz w:val="18"/>
              </w:rPr>
              <w:t>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302  </w:t>
            </w:r>
            <w:r>
              <w:rPr>
                <w:sz w:val="18"/>
              </w:rPr>
              <w:t>张博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304  </w:t>
            </w:r>
            <w:r>
              <w:rPr>
                <w:sz w:val="18"/>
              </w:rPr>
              <w:t>俞龙付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效实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48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8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0505  </w:t>
            </w:r>
            <w:r>
              <w:rPr>
                <w:sz w:val="18"/>
              </w:rPr>
              <w:t>牟项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501  </w:t>
            </w:r>
            <w:r>
              <w:rPr>
                <w:sz w:val="18"/>
              </w:rPr>
              <w:t>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508  </w:t>
            </w:r>
            <w:r>
              <w:rPr>
                <w:sz w:val="18"/>
              </w:rPr>
              <w:t>龚麟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503  </w:t>
            </w:r>
            <w:r>
              <w:rPr>
                <w:sz w:val="18"/>
              </w:rPr>
              <w:t>张之远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贸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48.4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8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1206  </w:t>
            </w:r>
            <w:r>
              <w:rPr>
                <w:sz w:val="18"/>
              </w:rPr>
              <w:t>夏守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203  </w:t>
            </w:r>
            <w:r>
              <w:rPr>
                <w:sz w:val="18"/>
              </w:rPr>
              <w:t>宋昊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202  </w:t>
            </w:r>
            <w:r>
              <w:rPr>
                <w:sz w:val="18"/>
              </w:rPr>
              <w:t>叶鹏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201  </w:t>
            </w:r>
            <w:r>
              <w:rPr>
                <w:sz w:val="18"/>
              </w:rPr>
              <w:t>徐鑫涛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兴港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48.7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8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1853  </w:t>
            </w:r>
            <w:r>
              <w:rPr>
                <w:sz w:val="18"/>
              </w:rPr>
              <w:t>徐继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852  </w:t>
            </w: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859  </w:t>
            </w:r>
            <w:r>
              <w:rPr>
                <w:sz w:val="18"/>
              </w:rPr>
              <w:t>方梁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856  </w:t>
            </w: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凯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神舟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49.4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8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1601  </w:t>
            </w: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603  </w:t>
            </w:r>
            <w:r>
              <w:rPr>
                <w:sz w:val="18"/>
              </w:rPr>
              <w:t>朱凯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602  </w:t>
            </w:r>
            <w:r>
              <w:rPr>
                <w:sz w:val="18"/>
              </w:rPr>
              <w:t>朱旭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607  </w:t>
            </w:r>
            <w:r>
              <w:rPr>
                <w:sz w:val="18"/>
              </w:rPr>
              <w:t>沈培超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明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请假</w:t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8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0802  </w:t>
            </w: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803  </w:t>
            </w:r>
            <w:r>
              <w:rPr>
                <w:sz w:val="18"/>
              </w:rPr>
              <w:t>袁校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804  </w:t>
            </w:r>
            <w:r>
              <w:rPr>
                <w:sz w:val="18"/>
              </w:rPr>
              <w:t>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801  </w:t>
            </w:r>
            <w:r>
              <w:rPr>
                <w:sz w:val="18"/>
              </w:rPr>
              <w:t>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升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茂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vMerge w:val="restart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80" w:type="dxa"/>
            <w:gridSpan w:val="7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1006  </w:t>
            </w:r>
            <w:r>
              <w:rPr>
                <w:sz w:val="18"/>
              </w:rPr>
              <w:t>翟宇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001  </w:t>
            </w:r>
            <w:r>
              <w:rPr>
                <w:sz w:val="18"/>
              </w:rPr>
              <w:t>应州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008  </w:t>
            </w:r>
            <w:r>
              <w:rPr>
                <w:sz w:val="18"/>
              </w:rPr>
              <w:t>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005  </w:t>
            </w:r>
            <w:r>
              <w:rPr>
                <w:sz w:val="18"/>
              </w:rPr>
              <w:t>蒋成懋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120" w:type="dxa"/>
            <w:vMerge w:val="continue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  <w:b/>
          <w:u w:val="single"/>
        </w:rPr>
        <w:t>13</w:t>
      </w:r>
      <w:r>
        <w:rPr>
          <w:rFonts w:eastAsia="黑体;SimHei"/>
          <w:b/>
          <w:u w:val="single"/>
        </w:rPr>
        <w:t>、直属高中男子</w:t>
      </w:r>
      <w:r>
        <w:rPr>
          <w:rFonts w:eastAsia="黑体;SimHei"/>
          <w:b/>
          <w:u w:val="single"/>
        </w:rPr>
        <w:t>4×100</w:t>
      </w:r>
      <w:r>
        <w:rPr>
          <w:rFonts w:eastAsia="黑体;SimHei"/>
          <w:b/>
          <w:u w:val="single"/>
        </w:rPr>
        <w:t xml:space="preserve">米      决赛           </w:t>
      </w:r>
      <w:r>
        <w:rPr>
          <w:rFonts w:eastAsia="黑体;SimHei"/>
        </w:rPr>
        <w:t xml:space="preserve">                     </w:t>
      </w:r>
      <w:r>
        <w:rPr/>
        <w:t>2010. 4. 2  14:1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中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44.62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0102  </w:t>
            </w:r>
            <w:r>
              <w:rPr>
                <w:sz w:val="18"/>
              </w:rPr>
              <w:t>陈有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107  </w:t>
            </w:r>
            <w:r>
              <w:rPr>
                <w:sz w:val="18"/>
              </w:rPr>
              <w:t>项楚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101  </w:t>
            </w:r>
            <w:r>
              <w:rPr>
                <w:sz w:val="18"/>
              </w:rPr>
              <w:t>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106  </w:t>
            </w:r>
            <w:r>
              <w:rPr>
                <w:sz w:val="18"/>
              </w:rPr>
              <w:t>孙鹏斌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四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46.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0401  </w:t>
            </w:r>
            <w:r>
              <w:rPr>
                <w:sz w:val="18"/>
              </w:rPr>
              <w:t>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407  </w:t>
            </w:r>
            <w:r>
              <w:rPr>
                <w:sz w:val="18"/>
              </w:rPr>
              <w:t>樊家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402  </w:t>
            </w:r>
            <w:r>
              <w:rPr>
                <w:sz w:val="18"/>
              </w:rPr>
              <w:t>余国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403  </w:t>
            </w:r>
            <w:r>
              <w:rPr>
                <w:sz w:val="18"/>
              </w:rPr>
              <w:t>冯涛涛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万里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46.1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0904  </w:t>
            </w:r>
            <w:r>
              <w:rPr>
                <w:sz w:val="18"/>
              </w:rPr>
              <w:t>黄陆豪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902  </w:t>
            </w: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903  </w:t>
            </w:r>
            <w:r>
              <w:rPr>
                <w:sz w:val="18"/>
              </w:rPr>
              <w:t>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901  </w:t>
            </w:r>
            <w:r>
              <w:rPr>
                <w:sz w:val="18"/>
              </w:rPr>
              <w:t>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航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惠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46.2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0606  </w:t>
            </w:r>
            <w:r>
              <w:rPr>
                <w:sz w:val="18"/>
              </w:rPr>
              <w:t>徐正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609  </w:t>
            </w:r>
            <w:r>
              <w:rPr>
                <w:sz w:val="18"/>
              </w:rPr>
              <w:t>冯建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602  </w:t>
            </w:r>
            <w:r>
              <w:rPr>
                <w:sz w:val="18"/>
              </w:rPr>
              <w:t>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601  </w:t>
            </w: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沛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46.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0208  </w:t>
            </w: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201  </w:t>
            </w:r>
            <w:r>
              <w:rPr>
                <w:sz w:val="18"/>
              </w:rPr>
              <w:t>宋嵚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204  </w:t>
            </w:r>
            <w:r>
              <w:rPr>
                <w:sz w:val="18"/>
              </w:rPr>
              <w:t>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箫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203  </w:t>
            </w:r>
            <w:r>
              <w:rPr>
                <w:sz w:val="18"/>
              </w:rPr>
              <w:t>章梦琦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甬江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46.6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1108  </w:t>
            </w:r>
            <w:r>
              <w:rPr>
                <w:sz w:val="18"/>
              </w:rPr>
              <w:t>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105  </w:t>
            </w:r>
            <w:r>
              <w:rPr>
                <w:sz w:val="18"/>
              </w:rPr>
              <w:t>纪志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101  </w:t>
            </w:r>
            <w:r>
              <w:rPr>
                <w:sz w:val="18"/>
              </w:rPr>
              <w:t>张士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107  </w:t>
            </w:r>
            <w:r>
              <w:rPr>
                <w:sz w:val="18"/>
              </w:rPr>
              <w:t>祝森赟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47.4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1403  </w:t>
            </w:r>
            <w:r>
              <w:rPr>
                <w:sz w:val="18"/>
              </w:rPr>
              <w:t>计海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406  </w:t>
            </w:r>
            <w:r>
              <w:rPr>
                <w:sz w:val="18"/>
              </w:rPr>
              <w:t>张远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405  </w:t>
            </w:r>
            <w:r>
              <w:rPr>
                <w:sz w:val="18"/>
              </w:rPr>
              <w:t>盛朝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401  </w:t>
            </w:r>
            <w:r>
              <w:rPr>
                <w:sz w:val="18"/>
              </w:rPr>
              <w:t>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伟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慈湖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2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0706  </w:t>
            </w:r>
            <w:r>
              <w:rPr>
                <w:sz w:val="18"/>
              </w:rPr>
              <w:t>罗健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703  </w:t>
            </w: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707  </w:t>
            </w:r>
            <w:r>
              <w:rPr>
                <w:sz w:val="18"/>
              </w:rPr>
              <w:t>褚栋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708  </w:t>
            </w:r>
            <w:r>
              <w:rPr>
                <w:sz w:val="18"/>
              </w:rPr>
              <w:t>周邹华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  <w:b/>
          <w:u w:val="single"/>
        </w:rPr>
        <w:t>14</w:t>
      </w:r>
      <w:r>
        <w:rPr>
          <w:rFonts w:eastAsia="黑体;SimHei"/>
          <w:b/>
          <w:u w:val="single"/>
        </w:rPr>
        <w:t>、直属高中男子</w:t>
      </w:r>
      <w:r>
        <w:rPr>
          <w:rFonts w:eastAsia="黑体;SimHei"/>
          <w:b/>
          <w:u w:val="single"/>
        </w:rPr>
        <w:t>4×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决赛                                </w:t>
      </w:r>
      <w:r>
        <w:rPr/>
        <w:t>2010. 3.31  16:5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四中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:33.7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0401  </w:t>
            </w:r>
            <w:r>
              <w:rPr>
                <w:sz w:val="18"/>
              </w:rPr>
              <w:t>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402  </w:t>
            </w:r>
            <w:r>
              <w:rPr>
                <w:sz w:val="18"/>
              </w:rPr>
              <w:t>余国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407  </w:t>
            </w:r>
            <w:r>
              <w:rPr>
                <w:sz w:val="18"/>
              </w:rPr>
              <w:t>樊家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403  </w:t>
            </w:r>
            <w:r>
              <w:rPr>
                <w:sz w:val="18"/>
              </w:rPr>
              <w:t>冯涛涛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惠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:34.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0606  </w:t>
            </w:r>
            <w:r>
              <w:rPr>
                <w:sz w:val="18"/>
              </w:rPr>
              <w:t>徐正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607  </w:t>
            </w:r>
            <w:r>
              <w:rPr>
                <w:sz w:val="18"/>
              </w:rPr>
              <w:t>童昌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601  </w:t>
            </w: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602  </w:t>
            </w:r>
            <w:r>
              <w:rPr>
                <w:sz w:val="18"/>
              </w:rPr>
              <w:t>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磊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慈湖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:38.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0705  </w:t>
            </w:r>
            <w:r>
              <w:rPr>
                <w:sz w:val="18"/>
              </w:rPr>
              <w:t>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703  </w:t>
            </w: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707  </w:t>
            </w:r>
            <w:r>
              <w:rPr>
                <w:sz w:val="18"/>
              </w:rPr>
              <w:t>褚栋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706  </w:t>
            </w:r>
            <w:r>
              <w:rPr>
                <w:sz w:val="18"/>
              </w:rPr>
              <w:t>罗健永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:38.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0205  </w:t>
            </w:r>
            <w:r>
              <w:rPr>
                <w:sz w:val="18"/>
              </w:rPr>
              <w:t>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208  </w:t>
            </w: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203  </w:t>
            </w:r>
            <w:r>
              <w:rPr>
                <w:sz w:val="18"/>
              </w:rPr>
              <w:t>章梦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201  </w:t>
            </w:r>
            <w:r>
              <w:rPr>
                <w:sz w:val="18"/>
              </w:rPr>
              <w:t>宋嵚崎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:39.3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1406  </w:t>
            </w:r>
            <w:r>
              <w:rPr>
                <w:sz w:val="18"/>
              </w:rPr>
              <w:t>张远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409  </w:t>
            </w: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405  </w:t>
            </w:r>
            <w:r>
              <w:rPr>
                <w:sz w:val="18"/>
              </w:rPr>
              <w:t>盛朝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401  </w:t>
            </w:r>
            <w:r>
              <w:rPr>
                <w:sz w:val="18"/>
              </w:rPr>
              <w:t>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伟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:40.5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0102  </w:t>
            </w:r>
            <w:r>
              <w:rPr>
                <w:sz w:val="18"/>
              </w:rPr>
              <w:t>陈有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101  </w:t>
            </w:r>
            <w:r>
              <w:rPr>
                <w:sz w:val="18"/>
              </w:rPr>
              <w:t>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107  </w:t>
            </w:r>
            <w:r>
              <w:rPr>
                <w:sz w:val="18"/>
              </w:rPr>
              <w:t>项楚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103  </w:t>
            </w:r>
            <w:r>
              <w:rPr>
                <w:sz w:val="18"/>
              </w:rPr>
              <w:t>郭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良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兴港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:40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1853  </w:t>
            </w:r>
            <w:r>
              <w:rPr>
                <w:sz w:val="18"/>
              </w:rPr>
              <w:t>徐继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852  </w:t>
            </w: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857  </w:t>
            </w:r>
            <w:r>
              <w:rPr>
                <w:sz w:val="18"/>
              </w:rPr>
              <w:t>俞均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851  </w:t>
            </w:r>
            <w:r>
              <w:rPr>
                <w:sz w:val="18"/>
              </w:rPr>
              <w:t>王鹏贝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万里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:42.0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0903  </w:t>
            </w:r>
            <w:r>
              <w:rPr>
                <w:sz w:val="18"/>
              </w:rPr>
              <w:t>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904  </w:t>
            </w:r>
            <w:r>
              <w:rPr>
                <w:sz w:val="18"/>
              </w:rPr>
              <w:t>黄陆豪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905  </w:t>
            </w:r>
            <w:r>
              <w:rPr>
                <w:sz w:val="18"/>
              </w:rPr>
              <w:t>尤亚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906  </w:t>
            </w:r>
            <w:r>
              <w:rPr>
                <w:sz w:val="18"/>
              </w:rPr>
              <w:t>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铭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甬江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:42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1108  </w:t>
            </w:r>
            <w:r>
              <w:rPr>
                <w:sz w:val="18"/>
              </w:rPr>
              <w:t>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101  </w:t>
            </w:r>
            <w:r>
              <w:rPr>
                <w:sz w:val="18"/>
              </w:rPr>
              <w:t>张士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105  </w:t>
            </w:r>
            <w:r>
              <w:rPr>
                <w:sz w:val="18"/>
              </w:rPr>
              <w:t>纪志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107  </w:t>
            </w:r>
            <w:r>
              <w:rPr>
                <w:sz w:val="18"/>
              </w:rPr>
              <w:t>祝森赟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神舟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:43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1601  </w:t>
            </w: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607  </w:t>
            </w:r>
            <w:r>
              <w:rPr>
                <w:sz w:val="18"/>
              </w:rPr>
              <w:t>沈培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602  </w:t>
            </w:r>
            <w:r>
              <w:rPr>
                <w:sz w:val="18"/>
              </w:rPr>
              <w:t>朱旭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604  </w:t>
            </w:r>
            <w:r>
              <w:rPr>
                <w:sz w:val="18"/>
              </w:rPr>
              <w:t>马国隆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荣安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:48.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1707  </w:t>
            </w:r>
            <w:r>
              <w:rPr>
                <w:sz w:val="18"/>
              </w:rPr>
              <w:t>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703  </w:t>
            </w:r>
            <w:r>
              <w:rPr>
                <w:sz w:val="18"/>
              </w:rPr>
              <w:t>傅佳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701  </w:t>
            </w:r>
            <w:r>
              <w:rPr>
                <w:sz w:val="18"/>
              </w:rPr>
              <w:t>黄鹏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702  </w:t>
            </w:r>
            <w:r>
              <w:rPr>
                <w:sz w:val="18"/>
              </w:rPr>
              <w:t>黄万里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明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:49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0801  </w:t>
            </w:r>
            <w:r>
              <w:rPr>
                <w:sz w:val="18"/>
              </w:rPr>
              <w:t>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804  </w:t>
            </w:r>
            <w:r>
              <w:rPr>
                <w:sz w:val="18"/>
              </w:rPr>
              <w:t>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803  </w:t>
            </w:r>
            <w:r>
              <w:rPr>
                <w:sz w:val="18"/>
              </w:rPr>
              <w:t>袁校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802  </w:t>
            </w: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瑜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茂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:51.9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1001  </w:t>
            </w:r>
            <w:r>
              <w:rPr>
                <w:sz w:val="18"/>
              </w:rPr>
              <w:t>应州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009  </w:t>
            </w:r>
            <w:r>
              <w:rPr>
                <w:sz w:val="18"/>
              </w:rPr>
              <w:t>陈仁豪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007  </w:t>
            </w:r>
            <w:r>
              <w:rPr>
                <w:sz w:val="18"/>
              </w:rPr>
              <w:t>崔腾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004  </w:t>
            </w:r>
            <w:r>
              <w:rPr>
                <w:sz w:val="18"/>
              </w:rPr>
              <w:t>孙嘉亮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事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:53.7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1301  </w:t>
            </w:r>
            <w:r>
              <w:rPr>
                <w:sz w:val="18"/>
              </w:rPr>
              <w:t>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308  </w:t>
            </w:r>
            <w:r>
              <w:rPr>
                <w:sz w:val="18"/>
              </w:rPr>
              <w:t>李沛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303  </w:t>
            </w:r>
            <w:r>
              <w:rPr>
                <w:sz w:val="18"/>
              </w:rPr>
              <w:t>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304  </w:t>
            </w:r>
            <w:r>
              <w:rPr>
                <w:sz w:val="18"/>
              </w:rPr>
              <w:t>俞龙付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三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:00.3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0306  </w:t>
            </w:r>
            <w:r>
              <w:rPr>
                <w:sz w:val="18"/>
              </w:rPr>
              <w:t>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307  </w:t>
            </w:r>
            <w:r>
              <w:rPr>
                <w:sz w:val="18"/>
              </w:rPr>
              <w:t>汤瑜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304  </w:t>
            </w:r>
            <w:r>
              <w:rPr>
                <w:sz w:val="18"/>
              </w:rPr>
              <w:t>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305  </w:t>
            </w:r>
            <w:r>
              <w:rPr>
                <w:sz w:val="18"/>
              </w:rPr>
              <w:t>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楠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效实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贸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1206  </w:t>
            </w:r>
            <w:r>
              <w:rPr>
                <w:sz w:val="18"/>
              </w:rPr>
              <w:t>夏守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203  </w:t>
            </w:r>
            <w:r>
              <w:rPr>
                <w:sz w:val="18"/>
              </w:rPr>
              <w:t>宋昊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202  </w:t>
            </w:r>
            <w:r>
              <w:rPr>
                <w:sz w:val="18"/>
              </w:rPr>
              <w:t>叶鹏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201  </w:t>
            </w:r>
            <w:r>
              <w:rPr>
                <w:sz w:val="18"/>
              </w:rPr>
              <w:t>徐鑫涛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5</w:t>
      </w:r>
      <w:r>
        <w:rPr>
          <w:rFonts w:eastAsia="黑体;SimHei"/>
        </w:rPr>
        <w:t>、直属高中女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预赛                                </w:t>
      </w:r>
      <w:r>
        <w:rPr/>
        <w:t>2010. 4. 1   9:4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10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露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中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3.14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1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继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惠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3.6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1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葛雯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惠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3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1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3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慈湖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3.9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1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甬江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4.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1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甬江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4.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1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燕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事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4.2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1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翁小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效实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4.5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仕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神舟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4.7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6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兴港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4.7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1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晓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事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4.9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1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星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效实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4.9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1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效实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5.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1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幸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至诚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5.3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1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袁佳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三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5.6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1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佳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神舟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5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12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邬凯宁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三中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6</w:t>
      </w:r>
      <w:r>
        <w:rPr>
          <w:rFonts w:eastAsia="黑体;SimHei"/>
        </w:rPr>
        <w:t>、直属高中女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决赛                                </w:t>
      </w:r>
      <w:r>
        <w:rPr/>
        <w:t>2010. 4. 1  13:4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10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露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中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2.82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1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继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惠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3.1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1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3.3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1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葛雯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惠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3.4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1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甬江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3.4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慈湖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3.4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1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甬江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3.7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13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燕鸿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事学校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4.03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  <w:b/>
          <w:u w:val="single"/>
        </w:rPr>
        <w:t>17</w:t>
      </w:r>
      <w:r>
        <w:rPr>
          <w:rFonts w:eastAsia="黑体;SimHei"/>
          <w:b/>
          <w:u w:val="single"/>
        </w:rPr>
        <w:t>、直属高中女子</w:t>
      </w:r>
      <w:r>
        <w:rPr>
          <w:rFonts w:eastAsia="黑体;SimHei"/>
          <w:b/>
          <w:u w:val="single"/>
        </w:rPr>
        <w:t>200</w:t>
      </w:r>
      <w:r>
        <w:rPr>
          <w:rFonts w:eastAsia="黑体;SimHei"/>
          <w:b/>
          <w:u w:val="single"/>
        </w:rPr>
        <w:t xml:space="preserve">米         预赛    </w:t>
      </w:r>
      <w:r>
        <w:rPr>
          <w:rFonts w:eastAsia="黑体;SimHei"/>
        </w:rPr>
        <w:t xml:space="preserve">                            </w:t>
      </w:r>
      <w:r>
        <w:rPr/>
        <w:t>2010. 4. 2   9:4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10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露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中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7.05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0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意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贸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8.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1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继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惠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8.4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1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慧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四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8.8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玲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8.8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1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甬江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9.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慈湖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9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1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燕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四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9.3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1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倩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甬江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9.7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1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效实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30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1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夏筱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30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1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燕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事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30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6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兴港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30.9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1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翁小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效实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31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仕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神舟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31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1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若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神舟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32.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1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晓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事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32.4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1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星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效实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32.6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6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蓉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兴港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33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1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袁佳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三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35.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12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邬凯宁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三中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</w:tbl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/>
      </w:pPr>
      <w:r>
        <w:rPr>
          <w:rFonts w:eastAsia="黑体;SimHei"/>
        </w:rPr>
        <w:t>18</w:t>
      </w:r>
      <w:r>
        <w:rPr>
          <w:rFonts w:eastAsia="黑体;SimHei"/>
        </w:rPr>
        <w:t>、直属高中女子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  决赛                                </w:t>
      </w:r>
      <w:r>
        <w:rPr/>
        <w:t>2010. 4. 2  11:57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10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露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中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7.03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0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意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贸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8.3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1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继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惠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8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玲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8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1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慧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四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8.8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1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甬江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9.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慈湖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9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10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燕燕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四中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9.75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9</w:t>
      </w:r>
      <w:r>
        <w:rPr>
          <w:rFonts w:eastAsia="黑体;SimHei"/>
        </w:rPr>
        <w:t xml:space="preserve">、直属高中女子 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预赛                                </w:t>
      </w:r>
      <w:r>
        <w:rPr/>
        <w:t>2010. 4. 1  11:3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11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爱萍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中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3.06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玲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4.2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0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意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贸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4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1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慈湖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6.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1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慧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四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6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1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龚笑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贸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6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1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燕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四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7.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1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倩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甬江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8.3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1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效实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9.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1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罗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慈湖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10.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1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甬江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13.5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1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洁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事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13.8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1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佳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神舟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17.9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1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若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神舟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18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6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蓉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兴港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23.0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1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行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效实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23.9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1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幸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至诚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1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洪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至诚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14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凌霄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测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14.53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测验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0</w:t>
      </w:r>
      <w:r>
        <w:rPr>
          <w:rFonts w:eastAsia="黑体;SimHei"/>
        </w:rPr>
        <w:t xml:space="preserve">、直属高中女子 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决赛                                </w:t>
      </w:r>
      <w:r>
        <w:rPr/>
        <w:t>2010. 4. 1  17:2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11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爱萍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中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0.76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0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意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贸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3.6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玲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4.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1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慧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四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6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1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龚笑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贸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6.3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1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慈湖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7.9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1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燕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四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8.2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16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倩倩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甬江职高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9.17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1</w:t>
      </w:r>
      <w:r>
        <w:rPr>
          <w:rFonts w:eastAsia="黑体;SimHei"/>
        </w:rPr>
        <w:t xml:space="preserve">、直属高中女子 </w:t>
      </w:r>
      <w:r>
        <w:rPr>
          <w:rFonts w:eastAsia="黑体;SimHei"/>
        </w:rPr>
        <w:t>800</w:t>
      </w:r>
      <w:r>
        <w:rPr>
          <w:rFonts w:eastAsia="黑体;SimHei"/>
        </w:rPr>
        <w:t xml:space="preserve">米        决赛                                </w:t>
      </w:r>
      <w:r>
        <w:rPr/>
        <w:t>2010. 4. 2  11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11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爱萍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中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30.55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1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逸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33.2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1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炫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36.8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1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龚笑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贸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42.2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1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贸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44.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1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佳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荣安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50.4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1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崔运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54.4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6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范欣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兴港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:00.3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1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琳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荣安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:07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1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傈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荣安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:08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1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阳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效实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:11.3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1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行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效实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1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洁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事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13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冯琳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测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42.78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测验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2</w:t>
      </w:r>
      <w:r>
        <w:rPr>
          <w:rFonts w:eastAsia="黑体;SimHei"/>
        </w:rPr>
        <w:t>、直属高中女子</w:t>
      </w:r>
      <w:r>
        <w:rPr>
          <w:rFonts w:eastAsia="黑体;SimHei"/>
        </w:rPr>
        <w:t>1500</w:t>
      </w:r>
      <w:r>
        <w:rPr>
          <w:rFonts w:eastAsia="黑体;SimHei"/>
        </w:rPr>
        <w:t xml:space="preserve">米        决赛                                </w:t>
      </w:r>
      <w:r>
        <w:rPr/>
        <w:t>2010. 4. 1  15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09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桂琦燕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甬江职高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:14.34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9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1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董薇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:00.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1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逸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:20.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1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龚聪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贸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:41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1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文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四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:51.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1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佳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慈湖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:54.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1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崔运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:05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1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勤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:09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1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俊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:10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1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阳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慈湖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:16.8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1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贸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:19.6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0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剑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聋哑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:23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1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阳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效实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:05.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聋哑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:27.8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1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晨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荣安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退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64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范欣欣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兴港职高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3</w:t>
      </w:r>
      <w:r>
        <w:rPr>
          <w:rFonts w:eastAsia="黑体;SimHei"/>
        </w:rPr>
        <w:t>、直属高中女子</w:t>
      </w:r>
      <w:r>
        <w:rPr>
          <w:rFonts w:eastAsia="黑体;SimHei"/>
        </w:rPr>
        <w:t>3000</w:t>
      </w:r>
      <w:r>
        <w:rPr>
          <w:rFonts w:eastAsia="黑体;SimHei"/>
        </w:rPr>
        <w:t xml:space="preserve">米        决赛                                </w:t>
      </w:r>
      <w:r>
        <w:rPr/>
        <w:t>2010. 3.31  15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09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桂琦燕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甬江职高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46.29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1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1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董薇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04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1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佳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贸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39.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1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龚聪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贸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42.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1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文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四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55.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1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佳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慈湖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12.2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1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琳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荣安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31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1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勤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32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1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阳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慈湖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33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1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俊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34.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0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剑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聋哑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19.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1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傈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荣安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12.9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聋哑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13.2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10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晨羽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荣安中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39.42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4</w:t>
      </w:r>
      <w:r>
        <w:rPr>
          <w:rFonts w:eastAsia="黑体;SimHei"/>
        </w:rPr>
        <w:t>、直属高中女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栏       预赛                                </w:t>
      </w:r>
      <w:r>
        <w:rPr/>
        <w:t>2010. 3.31  13:1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12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海珍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中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6.86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巧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贸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7.5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1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葛雯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惠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7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1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爱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惠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8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1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四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8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1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伊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四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8.9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1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夏筱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9.1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1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恩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三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0.8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1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韩雯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0.8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1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露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神舟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2.0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1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碧芸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3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08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甬娇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三中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7.93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  <w:b/>
          <w:u w:val="single"/>
        </w:rPr>
        <w:t>25</w:t>
      </w:r>
      <w:r>
        <w:rPr>
          <w:rFonts w:eastAsia="黑体;SimHei"/>
          <w:b/>
          <w:u w:val="single"/>
        </w:rPr>
        <w:t>、直属高中女子</w:t>
      </w:r>
      <w:r>
        <w:rPr>
          <w:rFonts w:eastAsia="黑体;SimHei"/>
          <w:b/>
          <w:u w:val="single"/>
        </w:rPr>
        <w:t>100</w:t>
      </w:r>
      <w:r>
        <w:rPr>
          <w:rFonts w:eastAsia="黑体;SimHei"/>
          <w:b/>
          <w:u w:val="single"/>
        </w:rPr>
        <w:t xml:space="preserve">米栏       决赛                    </w:t>
      </w:r>
      <w:r>
        <w:rPr>
          <w:rFonts w:eastAsia="黑体;SimHei"/>
        </w:rPr>
        <w:t xml:space="preserve">            </w:t>
      </w:r>
      <w:r>
        <w:rPr/>
        <w:t>2010. 4. 1  13:0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12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海珍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中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6.51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巧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贸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6.9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1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葛雯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惠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7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1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伊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四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7.8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1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爱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惠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8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1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四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8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1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夏筱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9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10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恩娜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三中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0.47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6</w:t>
      </w:r>
      <w:r>
        <w:rPr>
          <w:rFonts w:eastAsia="黑体;SimHei"/>
        </w:rPr>
        <w:t>、直属高中女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栏       决赛                                </w:t>
      </w:r>
      <w:r>
        <w:rPr/>
        <w:t>2010. 4. 2  13:4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12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伊丽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四中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13.17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1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炫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14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1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慈湖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14.4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巧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贸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14.7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1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罗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慈湖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20.3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1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梅礼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贸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20.4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1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碧芸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29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15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晴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四中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7</w:t>
      </w:r>
      <w:r>
        <w:rPr>
          <w:rFonts w:eastAsia="黑体;SimHei"/>
        </w:rPr>
        <w:t>、直属高中女子</w:t>
      </w:r>
      <w:r>
        <w:rPr>
          <w:rFonts w:eastAsia="黑体;SimHei"/>
        </w:rPr>
        <w:t>4×100</w:t>
      </w:r>
      <w:r>
        <w:rPr>
          <w:rFonts w:eastAsia="黑体;SimHei"/>
        </w:rPr>
        <w:t xml:space="preserve">米      预赛                                </w:t>
      </w:r>
      <w:r>
        <w:rPr/>
        <w:t>2010. 4. 1  16:5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中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1.43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vMerge w:val="restart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8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0114  </w:t>
            </w:r>
            <w:r>
              <w:rPr>
                <w:sz w:val="18"/>
              </w:rPr>
              <w:t>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112  </w:t>
            </w:r>
            <w:r>
              <w:rPr>
                <w:sz w:val="18"/>
              </w:rPr>
              <w:t>胡海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111  </w:t>
            </w:r>
            <w:r>
              <w:rPr>
                <w:sz w:val="18"/>
              </w:rPr>
              <w:t>王爱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110  </w:t>
            </w: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露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120" w:type="dxa"/>
            <w:vMerge w:val="continue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甬江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4.5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8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1115  </w:t>
            </w: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116  </w:t>
            </w:r>
            <w:r>
              <w:rPr>
                <w:sz w:val="18"/>
              </w:rPr>
              <w:t>张倩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114  </w:t>
            </w:r>
            <w:r>
              <w:rPr>
                <w:sz w:val="18"/>
              </w:rPr>
              <w:t>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109  </w:t>
            </w:r>
            <w:r>
              <w:rPr>
                <w:sz w:val="18"/>
              </w:rPr>
              <w:t>桂琦燕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贸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4.7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8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1209  </w:t>
            </w:r>
            <w:r>
              <w:rPr>
                <w:sz w:val="18"/>
              </w:rPr>
              <w:t>朱巧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211  </w:t>
            </w:r>
            <w:r>
              <w:rPr>
                <w:sz w:val="18"/>
              </w:rPr>
              <w:t>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210  </w:t>
            </w: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216  </w:t>
            </w:r>
            <w:r>
              <w:rPr>
                <w:sz w:val="18"/>
              </w:rPr>
              <w:t>梅礼艳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惠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5.3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8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0613  </w:t>
            </w:r>
            <w:r>
              <w:rPr>
                <w:sz w:val="18"/>
              </w:rPr>
              <w:t>陈莉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614  </w:t>
            </w:r>
            <w:r>
              <w:rPr>
                <w:sz w:val="18"/>
              </w:rPr>
              <w:t>钟继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615  </w:t>
            </w:r>
            <w:r>
              <w:rPr>
                <w:sz w:val="18"/>
              </w:rPr>
              <w:t>杨爱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612  </w:t>
            </w:r>
            <w:r>
              <w:rPr>
                <w:sz w:val="18"/>
              </w:rPr>
              <w:t>葛雯雯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5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8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0213  </w:t>
            </w:r>
            <w:r>
              <w:rPr>
                <w:sz w:val="18"/>
              </w:rPr>
              <w:t>许早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215  </w:t>
            </w:r>
            <w:r>
              <w:rPr>
                <w:sz w:val="18"/>
              </w:rPr>
              <w:t>沈董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212  </w:t>
            </w:r>
            <w:r>
              <w:rPr>
                <w:sz w:val="18"/>
              </w:rPr>
              <w:t>黄逸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209  </w:t>
            </w:r>
            <w:r>
              <w:rPr>
                <w:sz w:val="18"/>
              </w:rPr>
              <w:t>刘玲玲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四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5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8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0412  </w:t>
            </w:r>
            <w:r>
              <w:rPr>
                <w:sz w:val="18"/>
              </w:rPr>
              <w:t>李伊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414  </w:t>
            </w:r>
            <w:r>
              <w:rPr>
                <w:sz w:val="18"/>
              </w:rPr>
              <w:t>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青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411  </w:t>
            </w:r>
            <w:r>
              <w:rPr>
                <w:sz w:val="18"/>
              </w:rPr>
              <w:t>王慧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410  </w:t>
            </w:r>
            <w:r>
              <w:rPr>
                <w:sz w:val="18"/>
              </w:rPr>
              <w:t>孙燕燕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慈湖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6.3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8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0716  </w:t>
            </w:r>
            <w:r>
              <w:rPr>
                <w:sz w:val="18"/>
              </w:rPr>
              <w:t>孙阳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711  </w:t>
            </w:r>
            <w:r>
              <w:rPr>
                <w:sz w:val="18"/>
              </w:rPr>
              <w:t>郑罗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710  </w:t>
            </w:r>
            <w:r>
              <w:rPr>
                <w:sz w:val="18"/>
              </w:rPr>
              <w:t>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709  </w:t>
            </w:r>
            <w:r>
              <w:rPr>
                <w:sz w:val="18"/>
              </w:rPr>
              <w:t>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旦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事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8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8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1311  </w:t>
            </w:r>
            <w:r>
              <w:rPr>
                <w:sz w:val="18"/>
              </w:rPr>
              <w:t>鲁洁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312  </w:t>
            </w:r>
            <w:r>
              <w:rPr>
                <w:sz w:val="18"/>
              </w:rPr>
              <w:t>刘晓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315  </w:t>
            </w:r>
            <w:r>
              <w:rPr>
                <w:sz w:val="18"/>
              </w:rPr>
              <w:t>虞晶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313  </w:t>
            </w:r>
            <w:r>
              <w:rPr>
                <w:sz w:val="18"/>
              </w:rPr>
              <w:t>孙燕鸿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9.0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8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1413  </w:t>
            </w:r>
            <w:r>
              <w:rPr>
                <w:sz w:val="18"/>
              </w:rPr>
              <w:t>金蒙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415  </w:t>
            </w:r>
            <w:r>
              <w:rPr>
                <w:sz w:val="18"/>
              </w:rPr>
              <w:t>韩雯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412  </w:t>
            </w:r>
            <w:r>
              <w:rPr>
                <w:sz w:val="18"/>
              </w:rPr>
              <w:t>崔运琪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411  </w:t>
            </w:r>
            <w:r>
              <w:rPr>
                <w:sz w:val="18"/>
              </w:rPr>
              <w:t>夏筱筱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效实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9.2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8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0511  </w:t>
            </w:r>
            <w:r>
              <w:rPr>
                <w:sz w:val="18"/>
              </w:rPr>
              <w:t>翁小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513  </w:t>
            </w:r>
            <w:r>
              <w:rPr>
                <w:sz w:val="18"/>
              </w:rPr>
              <w:t>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515  </w:t>
            </w:r>
            <w:r>
              <w:rPr>
                <w:sz w:val="18"/>
              </w:rPr>
              <w:t>张星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510  </w:t>
            </w: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晗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兴港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9.7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8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1861  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864  </w:t>
            </w:r>
            <w:r>
              <w:rPr>
                <w:sz w:val="18"/>
              </w:rPr>
              <w:t>范欣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865  </w:t>
            </w:r>
            <w:r>
              <w:rPr>
                <w:sz w:val="18"/>
              </w:rPr>
              <w:t>卢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863  </w:t>
            </w:r>
            <w:r>
              <w:rPr>
                <w:sz w:val="18"/>
              </w:rPr>
              <w:t>方蓉双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神舟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1.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vMerge w:val="restart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80" w:type="dxa"/>
            <w:gridSpan w:val="7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1610  </w:t>
            </w:r>
            <w:r>
              <w:rPr>
                <w:sz w:val="18"/>
              </w:rPr>
              <w:t>吕若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611  </w:t>
            </w:r>
            <w:r>
              <w:rPr>
                <w:sz w:val="18"/>
              </w:rPr>
              <w:t>方露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612  </w:t>
            </w:r>
            <w:r>
              <w:rPr>
                <w:sz w:val="18"/>
              </w:rPr>
              <w:t>王佳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609  </w:t>
            </w:r>
            <w:r>
              <w:rPr>
                <w:sz w:val="18"/>
              </w:rPr>
              <w:t>陈仕楠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120" w:type="dxa"/>
            <w:vMerge w:val="continue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8</w:t>
      </w:r>
      <w:r>
        <w:rPr>
          <w:rFonts w:eastAsia="黑体;SimHei"/>
        </w:rPr>
        <w:t>、直属高中女子</w:t>
      </w:r>
      <w:r>
        <w:rPr>
          <w:rFonts w:eastAsia="黑体;SimHei"/>
        </w:rPr>
        <w:t>4×100</w:t>
      </w:r>
      <w:r>
        <w:rPr>
          <w:rFonts w:eastAsia="黑体;SimHei"/>
        </w:rPr>
        <w:t xml:space="preserve">米      决赛                                </w:t>
      </w:r>
      <w:r>
        <w:rPr/>
        <w:t>2010. 4. 2  14:4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中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0.94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0114  </w:t>
            </w:r>
            <w:r>
              <w:rPr>
                <w:sz w:val="18"/>
              </w:rPr>
              <w:t>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112  </w:t>
            </w:r>
            <w:r>
              <w:rPr>
                <w:sz w:val="18"/>
              </w:rPr>
              <w:t>胡海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111  </w:t>
            </w:r>
            <w:r>
              <w:rPr>
                <w:sz w:val="18"/>
              </w:rPr>
              <w:t>王爱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110  </w:t>
            </w: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露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贸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4.0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1209  </w:t>
            </w:r>
            <w:r>
              <w:rPr>
                <w:sz w:val="18"/>
              </w:rPr>
              <w:t>朱巧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211  </w:t>
            </w:r>
            <w:r>
              <w:rPr>
                <w:sz w:val="18"/>
              </w:rPr>
              <w:t>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210  </w:t>
            </w: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208  </w:t>
            </w:r>
            <w:r>
              <w:rPr>
                <w:sz w:val="18"/>
              </w:rPr>
              <w:t>蔡意娜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甬江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4.2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1115  </w:t>
            </w: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116  </w:t>
            </w:r>
            <w:r>
              <w:rPr>
                <w:sz w:val="18"/>
              </w:rPr>
              <w:t>张倩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114  </w:t>
            </w:r>
            <w:r>
              <w:rPr>
                <w:sz w:val="18"/>
              </w:rPr>
              <w:t>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109  </w:t>
            </w:r>
            <w:r>
              <w:rPr>
                <w:sz w:val="18"/>
              </w:rPr>
              <w:t>桂琦燕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四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4.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0412  </w:t>
            </w:r>
            <w:r>
              <w:rPr>
                <w:sz w:val="18"/>
              </w:rPr>
              <w:t>李伊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414  </w:t>
            </w:r>
            <w:r>
              <w:rPr>
                <w:sz w:val="18"/>
              </w:rPr>
              <w:t>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青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411  </w:t>
            </w:r>
            <w:r>
              <w:rPr>
                <w:sz w:val="18"/>
              </w:rPr>
              <w:t>王慧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410  </w:t>
            </w:r>
            <w:r>
              <w:rPr>
                <w:sz w:val="18"/>
              </w:rPr>
              <w:t>孙燕燕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惠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4.9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0613  </w:t>
            </w:r>
            <w:r>
              <w:rPr>
                <w:sz w:val="18"/>
              </w:rPr>
              <w:t>陈莉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614  </w:t>
            </w:r>
            <w:r>
              <w:rPr>
                <w:sz w:val="18"/>
              </w:rPr>
              <w:t>钟继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615  </w:t>
            </w:r>
            <w:r>
              <w:rPr>
                <w:sz w:val="18"/>
              </w:rPr>
              <w:t>杨爱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612  </w:t>
            </w:r>
            <w:r>
              <w:rPr>
                <w:sz w:val="18"/>
              </w:rPr>
              <w:t>葛雯雯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5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0213  </w:t>
            </w:r>
            <w:r>
              <w:rPr>
                <w:sz w:val="18"/>
              </w:rPr>
              <w:t>许早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215  </w:t>
            </w:r>
            <w:r>
              <w:rPr>
                <w:sz w:val="18"/>
              </w:rPr>
              <w:t>沈董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212  </w:t>
            </w:r>
            <w:r>
              <w:rPr>
                <w:sz w:val="18"/>
              </w:rPr>
              <w:t>黄逸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209  </w:t>
            </w:r>
            <w:r>
              <w:rPr>
                <w:sz w:val="18"/>
              </w:rPr>
              <w:t>刘玲玲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慈湖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6.1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0716  </w:t>
            </w:r>
            <w:r>
              <w:rPr>
                <w:sz w:val="18"/>
              </w:rPr>
              <w:t>孙阳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711  </w:t>
            </w:r>
            <w:r>
              <w:rPr>
                <w:sz w:val="18"/>
              </w:rPr>
              <w:t>郑罗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710  </w:t>
            </w:r>
            <w:r>
              <w:rPr>
                <w:sz w:val="18"/>
              </w:rPr>
              <w:t>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709  </w:t>
            </w:r>
            <w:r>
              <w:rPr>
                <w:sz w:val="18"/>
              </w:rPr>
              <w:t>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旦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事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9.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1311  </w:t>
            </w:r>
            <w:r>
              <w:rPr>
                <w:sz w:val="18"/>
              </w:rPr>
              <w:t>鲁洁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312  </w:t>
            </w:r>
            <w:r>
              <w:rPr>
                <w:sz w:val="18"/>
              </w:rPr>
              <w:t>刘晓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315  </w:t>
            </w:r>
            <w:r>
              <w:rPr>
                <w:sz w:val="18"/>
              </w:rPr>
              <w:t>虞晶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313  </w:t>
            </w:r>
            <w:r>
              <w:rPr>
                <w:sz w:val="18"/>
              </w:rPr>
              <w:t>孙燕鸿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  <w:b/>
          <w:u w:val="single"/>
        </w:rPr>
        <w:t>29</w:t>
      </w:r>
      <w:r>
        <w:rPr>
          <w:rFonts w:eastAsia="黑体;SimHei"/>
          <w:b/>
          <w:u w:val="single"/>
        </w:rPr>
        <w:t>、直属高中女子</w:t>
      </w:r>
      <w:r>
        <w:rPr>
          <w:rFonts w:eastAsia="黑体;SimHei"/>
          <w:b/>
          <w:u w:val="single"/>
        </w:rPr>
        <w:t>4×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决赛                                </w:t>
      </w:r>
      <w:r>
        <w:rPr/>
        <w:t>2010. 3.31  17:2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中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:12.98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0112  </w:t>
            </w:r>
            <w:r>
              <w:rPr>
                <w:sz w:val="18"/>
              </w:rPr>
              <w:t>胡海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113  </w:t>
            </w:r>
            <w:r>
              <w:rPr>
                <w:sz w:val="18"/>
              </w:rPr>
              <w:t>朱炫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110  </w:t>
            </w: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111  </w:t>
            </w:r>
            <w:r>
              <w:rPr>
                <w:sz w:val="18"/>
              </w:rPr>
              <w:t>王爱萍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:27.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0210  </w:t>
            </w:r>
            <w:r>
              <w:rPr>
                <w:sz w:val="18"/>
              </w:rPr>
              <w:t>陈俊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212  </w:t>
            </w:r>
            <w:r>
              <w:rPr>
                <w:sz w:val="18"/>
              </w:rPr>
              <w:t>黄逸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209  </w:t>
            </w:r>
            <w:r>
              <w:rPr>
                <w:sz w:val="18"/>
              </w:rPr>
              <w:t>刘玲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215  </w:t>
            </w:r>
            <w:r>
              <w:rPr>
                <w:sz w:val="18"/>
              </w:rPr>
              <w:t>沈董薇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四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:29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0412  </w:t>
            </w:r>
            <w:r>
              <w:rPr>
                <w:sz w:val="18"/>
              </w:rPr>
              <w:t>李伊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413  </w:t>
            </w:r>
            <w:r>
              <w:rPr>
                <w:sz w:val="18"/>
              </w:rPr>
              <w:t>朱文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411  </w:t>
            </w:r>
            <w:r>
              <w:rPr>
                <w:sz w:val="18"/>
              </w:rPr>
              <w:t>王慧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410  </w:t>
            </w:r>
            <w:r>
              <w:rPr>
                <w:sz w:val="18"/>
              </w:rPr>
              <w:t>孙燕燕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贸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:31.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1209  </w:t>
            </w:r>
            <w:r>
              <w:rPr>
                <w:sz w:val="18"/>
              </w:rPr>
              <w:t>朱巧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210  </w:t>
            </w: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214  </w:t>
            </w:r>
            <w:r>
              <w:rPr>
                <w:sz w:val="18"/>
              </w:rPr>
              <w:t>龚笑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208  </w:t>
            </w:r>
            <w:r>
              <w:rPr>
                <w:sz w:val="18"/>
              </w:rPr>
              <w:t>蔡意娜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甬江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:33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1115  </w:t>
            </w: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116  </w:t>
            </w:r>
            <w:r>
              <w:rPr>
                <w:sz w:val="18"/>
              </w:rPr>
              <w:t>张倩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114  </w:t>
            </w:r>
            <w:r>
              <w:rPr>
                <w:sz w:val="18"/>
              </w:rPr>
              <w:t>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109  </w:t>
            </w:r>
            <w:r>
              <w:rPr>
                <w:sz w:val="18"/>
              </w:rPr>
              <w:t>桂琦燕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惠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:33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0614  </w:t>
            </w:r>
            <w:r>
              <w:rPr>
                <w:sz w:val="18"/>
              </w:rPr>
              <w:t>钟继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616  </w:t>
            </w: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613  </w:t>
            </w:r>
            <w:r>
              <w:rPr>
                <w:sz w:val="18"/>
              </w:rPr>
              <w:t>陈莉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612  </w:t>
            </w:r>
            <w:r>
              <w:rPr>
                <w:sz w:val="18"/>
              </w:rPr>
              <w:t>葛雯雯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慈湖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:38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0716  </w:t>
            </w:r>
            <w:r>
              <w:rPr>
                <w:sz w:val="18"/>
              </w:rPr>
              <w:t>孙阳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710  </w:t>
            </w:r>
            <w:r>
              <w:rPr>
                <w:sz w:val="18"/>
              </w:rPr>
              <w:t>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709  </w:t>
            </w:r>
            <w:r>
              <w:rPr>
                <w:sz w:val="18"/>
              </w:rPr>
              <w:t>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711  </w:t>
            </w:r>
            <w:r>
              <w:rPr>
                <w:sz w:val="18"/>
              </w:rPr>
              <w:t>郑罗芳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:52.7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1411  </w:t>
            </w:r>
            <w:r>
              <w:rPr>
                <w:sz w:val="18"/>
              </w:rPr>
              <w:t>夏筱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412  </w:t>
            </w:r>
            <w:r>
              <w:rPr>
                <w:sz w:val="18"/>
              </w:rPr>
              <w:t>崔运琪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414  </w:t>
            </w:r>
            <w:r>
              <w:rPr>
                <w:sz w:val="18"/>
              </w:rPr>
              <w:t>申勤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415  </w:t>
            </w:r>
            <w:r>
              <w:rPr>
                <w:sz w:val="18"/>
              </w:rPr>
              <w:t>韩雯雯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事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:01.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1313  </w:t>
            </w:r>
            <w:r>
              <w:rPr>
                <w:sz w:val="18"/>
              </w:rPr>
              <w:t>孙燕鸿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314  </w:t>
            </w:r>
            <w:r>
              <w:rPr>
                <w:sz w:val="18"/>
              </w:rPr>
              <w:t>王洁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315  </w:t>
            </w:r>
            <w:r>
              <w:rPr>
                <w:sz w:val="18"/>
              </w:rPr>
              <w:t>虞晶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312  </w:t>
            </w:r>
            <w:r>
              <w:rPr>
                <w:sz w:val="18"/>
              </w:rPr>
              <w:t>刘晓云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兴港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:04.7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1861  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864  </w:t>
            </w:r>
            <w:r>
              <w:rPr>
                <w:sz w:val="18"/>
              </w:rPr>
              <w:t>范欣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866  </w:t>
            </w:r>
            <w:r>
              <w:rPr>
                <w:sz w:val="18"/>
              </w:rPr>
              <w:t>童佳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863  </w:t>
            </w:r>
            <w:r>
              <w:rPr>
                <w:sz w:val="18"/>
              </w:rPr>
              <w:t>方蓉双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效实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:16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0515  </w:t>
            </w:r>
            <w:r>
              <w:rPr>
                <w:sz w:val="18"/>
              </w:rPr>
              <w:t>张星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514  </w:t>
            </w:r>
            <w:r>
              <w:rPr>
                <w:sz w:val="18"/>
              </w:rPr>
              <w:t>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516  </w:t>
            </w:r>
            <w:r>
              <w:rPr>
                <w:sz w:val="18"/>
              </w:rPr>
              <w:t>吴行含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510  </w:t>
            </w: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晗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神舟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:17.9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1609  </w:t>
            </w:r>
            <w:r>
              <w:rPr>
                <w:sz w:val="18"/>
              </w:rPr>
              <w:t>陈仕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611  </w:t>
            </w:r>
            <w:r>
              <w:rPr>
                <w:sz w:val="18"/>
              </w:rPr>
              <w:t>方露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612  </w:t>
            </w:r>
            <w:r>
              <w:rPr>
                <w:sz w:val="18"/>
              </w:rPr>
              <w:t>王佳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610  </w:t>
            </w:r>
            <w:r>
              <w:rPr>
                <w:sz w:val="18"/>
              </w:rPr>
              <w:t>吕若今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  <w:b/>
          <w:u w:val="single"/>
        </w:rPr>
        <w:t>30</w:t>
      </w:r>
      <w:r>
        <w:rPr>
          <w:rFonts w:eastAsia="黑体;SimHei"/>
          <w:b/>
          <w:u w:val="single"/>
        </w:rPr>
        <w:t>、县市初中男子</w:t>
      </w:r>
      <w:r>
        <w:rPr>
          <w:rFonts w:eastAsia="黑体;SimHei"/>
          <w:b/>
          <w:u w:val="single"/>
        </w:rPr>
        <w:t>100</w:t>
      </w:r>
      <w:r>
        <w:rPr>
          <w:rFonts w:eastAsia="黑体;SimHei"/>
          <w:b/>
          <w:u w:val="single"/>
        </w:rPr>
        <w:t xml:space="preserve">米         预赛   </w:t>
      </w:r>
      <w:r>
        <w:rPr>
          <w:rFonts w:eastAsia="黑体;SimHei"/>
        </w:rPr>
        <w:t xml:space="preserve">                             </w:t>
      </w:r>
      <w:r>
        <w:rPr/>
        <w:t>2010. 4. 1   8:4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08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邹徐滨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姚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1.35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慈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1.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0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1.7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港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慈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1.7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1.8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0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安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1.8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思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1.8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0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诗颂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象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1.9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宇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奉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1.9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0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轶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1.9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0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汪金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奉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2.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0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2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0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镇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2.1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0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绍雷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2.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0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尤圣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2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0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耀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新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2.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国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镇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2.3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丁康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新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2.5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0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嘉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新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2.6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0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2.7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03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天仕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榭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3.65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1</w:t>
      </w:r>
      <w:r>
        <w:rPr>
          <w:rFonts w:eastAsia="黑体;SimHei"/>
        </w:rPr>
        <w:t>、县市初中男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决赛                                </w:t>
      </w:r>
      <w:r>
        <w:rPr/>
        <w:t>2010. 4. 1  13:5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08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邹徐滨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姚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1.24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慈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1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港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慈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1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0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1.5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0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安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1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思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1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0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诗颂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象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1.8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01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挺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仑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3.57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2</w:t>
      </w:r>
      <w:r>
        <w:rPr>
          <w:rFonts w:eastAsia="黑体;SimHei"/>
        </w:rPr>
        <w:t xml:space="preserve">、县市初中男子 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 预赛                                </w:t>
      </w:r>
      <w:r>
        <w:rPr/>
        <w:t>2010. 4. 2   8:5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07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超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东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3.92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0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邹徐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4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0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4.4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科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4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晓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4.6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0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骆建帆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4.5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4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宇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奉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4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港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慈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5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0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汪金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奉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5.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5.0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0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坚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5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邹烁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慈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5.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20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汤涢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东钱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5.6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必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5.7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国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镇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6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0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6.9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0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罗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2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东钱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0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耀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新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07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嘉祎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新区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  <w:b/>
          <w:u w:val="single"/>
        </w:rPr>
        <w:t>33</w:t>
      </w:r>
      <w:r>
        <w:rPr>
          <w:rFonts w:eastAsia="黑体;SimHei"/>
          <w:b/>
          <w:u w:val="single"/>
        </w:rPr>
        <w:t xml:space="preserve">、县市初中男子 </w:t>
      </w:r>
      <w:r>
        <w:rPr>
          <w:rFonts w:eastAsia="黑体;SimHei"/>
          <w:b/>
          <w:u w:val="single"/>
        </w:rPr>
        <w:t>200</w:t>
      </w:r>
      <w:r>
        <w:rPr>
          <w:rFonts w:eastAsia="黑体;SimHei"/>
          <w:b/>
          <w:u w:val="single"/>
        </w:rPr>
        <w:t xml:space="preserve">米        决赛                              </w:t>
      </w:r>
      <w:r>
        <w:rPr>
          <w:rFonts w:eastAsia="黑体;SimHei"/>
        </w:rPr>
        <w:t xml:space="preserve">  </w:t>
      </w:r>
      <w:r>
        <w:rPr/>
        <w:t>2010. 4. 2  11:5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07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超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东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3.57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0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邹徐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3.7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科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4.0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晓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4.0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0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4.2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4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宇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奉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4.4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0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骆建帆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4.8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次排名且得分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2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港帆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慈溪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5.00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预赛名次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4</w:t>
      </w:r>
      <w:r>
        <w:rPr>
          <w:rFonts w:eastAsia="黑体;SimHei"/>
        </w:rPr>
        <w:t>、县市初中男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 预赛                                </w:t>
      </w:r>
      <w:r>
        <w:rPr/>
        <w:t>2010. 4. 1  10:4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06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立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姚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4.63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科迪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慈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1.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科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4.7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邹烁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慈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4.7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4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0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坚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4.8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0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5.2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0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军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镇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5.7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必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5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0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褚希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新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5.8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0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伟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5.9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0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韩志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象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6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0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华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新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7.2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真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新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7.6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20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汤涢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东钱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7.9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0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益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8.4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0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罗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06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侠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榭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  <w:b/>
          <w:u w:val="single"/>
        </w:rPr>
        <w:t>35</w:t>
      </w:r>
      <w:r>
        <w:rPr>
          <w:rFonts w:eastAsia="黑体;SimHei"/>
          <w:b/>
          <w:u w:val="single"/>
        </w:rPr>
        <w:t>、县市初中男子</w:t>
      </w:r>
      <w:r>
        <w:rPr>
          <w:rFonts w:eastAsia="黑体;SimHei"/>
          <w:b/>
          <w:u w:val="single"/>
        </w:rPr>
        <w:t>400</w:t>
      </w:r>
      <w:r>
        <w:rPr>
          <w:rFonts w:eastAsia="黑体;SimHei"/>
          <w:b/>
          <w:u w:val="single"/>
        </w:rPr>
        <w:t xml:space="preserve">米         决赛                                </w:t>
      </w:r>
      <w:r>
        <w:rPr>
          <w:rFonts w:eastAsia="黑体;SimHei"/>
          <w:b/>
          <w:u w:val="single"/>
        </w:rPr>
        <w:t>2010. 4.</w:t>
      </w:r>
      <w:r>
        <w:rPr/>
        <w:t xml:space="preserve"> 1  17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05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科浩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东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4.14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科迪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慈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0.4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破运动会二级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邹烁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慈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4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0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立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5.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0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坚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5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0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军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镇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5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0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5.9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6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01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必成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海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5.80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预赛名次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6</w:t>
      </w:r>
      <w:r>
        <w:rPr>
          <w:rFonts w:eastAsia="黑体;SimHei"/>
        </w:rPr>
        <w:t>、县市初中男子</w:t>
      </w:r>
      <w:r>
        <w:rPr>
          <w:rFonts w:eastAsia="黑体;SimHei"/>
        </w:rPr>
        <w:t>800</w:t>
      </w:r>
      <w:r>
        <w:rPr>
          <w:rFonts w:eastAsia="黑体;SimHei"/>
        </w:rPr>
        <w:t xml:space="preserve">米         决赛                                </w:t>
      </w:r>
      <w:r>
        <w:rPr/>
        <w:t>2010. 4. 2  10:3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01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家乐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州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01.68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0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葛东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01.9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金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03.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科迪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慈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03.0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0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韩圣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06.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0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军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镇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06.8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佳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07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昕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慈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07.6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0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裂裂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11.5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0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褚希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新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13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0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祝宝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镇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14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0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14.9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0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金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奉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15.9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0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孔瀚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16.5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0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驰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象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16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0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益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20.0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2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忻科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东钱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20.2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0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20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真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新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23.0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28.6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0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39.3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0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史小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新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06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盛剑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新区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7</w:t>
      </w:r>
      <w:r>
        <w:rPr>
          <w:rFonts w:eastAsia="黑体;SimHei"/>
        </w:rPr>
        <w:t xml:space="preserve">、县市初中男子 </w:t>
      </w:r>
      <w:r>
        <w:rPr>
          <w:rFonts w:eastAsia="黑体;SimHei"/>
        </w:rPr>
        <w:t>1500</w:t>
      </w:r>
      <w:r>
        <w:rPr>
          <w:rFonts w:eastAsia="黑体;SimHei"/>
        </w:rPr>
        <w:t xml:space="preserve">米       决赛                                </w:t>
      </w:r>
      <w:r>
        <w:rPr/>
        <w:t>2010. 4. 1  15:1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01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家乐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州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:19.9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0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葛东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:20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金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:22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昕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慈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:25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0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祝宝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镇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:30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佳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:30.4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0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韩圣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:36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0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驰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象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:38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0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裂裂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:42.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2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忻科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东钱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:46.8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0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孔瀚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:54.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0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0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金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奉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退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退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0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史小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新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退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06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盛剑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新区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8</w:t>
      </w:r>
      <w:r>
        <w:rPr>
          <w:rFonts w:eastAsia="黑体;SimHei"/>
        </w:rPr>
        <w:t xml:space="preserve">、县市初中男子 </w:t>
      </w:r>
      <w:r>
        <w:rPr>
          <w:rFonts w:eastAsia="黑体;SimHei"/>
        </w:rPr>
        <w:t>110</w:t>
      </w:r>
      <w:r>
        <w:rPr>
          <w:rFonts w:eastAsia="黑体;SimHei"/>
        </w:rPr>
        <w:t xml:space="preserve">米栏      预赛                                </w:t>
      </w:r>
      <w:r>
        <w:rPr/>
        <w:t>2010. 3.31  13:5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06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晨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象山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5.65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0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轶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5.6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0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韩思奇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5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群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6.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0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赛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6.2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旭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6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0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苏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6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鸿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象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6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0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邬鑫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奉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6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0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7.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0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史黎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象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7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0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安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7.8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0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薛金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8.0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潇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慈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08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斌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州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犯规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9</w:t>
      </w:r>
      <w:r>
        <w:rPr>
          <w:rFonts w:eastAsia="黑体;SimHei"/>
        </w:rPr>
        <w:t xml:space="preserve">、县市初中男子 </w:t>
      </w:r>
      <w:r>
        <w:rPr>
          <w:rFonts w:eastAsia="黑体;SimHei"/>
        </w:rPr>
        <w:t>110</w:t>
      </w:r>
      <w:r>
        <w:rPr>
          <w:rFonts w:eastAsia="黑体;SimHei"/>
        </w:rPr>
        <w:t xml:space="preserve">米栏      决赛                                </w:t>
      </w:r>
      <w:r>
        <w:rPr/>
        <w:t>2010. 4. 1  13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06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轶涛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曙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5.14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0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韩思奇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5.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0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赛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5.2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0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象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5.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0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苏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5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群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5.8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鸿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象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6.3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旭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6.5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02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邬鑫增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奉化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6.73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预赛名次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  <w:b/>
          <w:u w:val="single"/>
        </w:rPr>
        <w:t>40</w:t>
      </w:r>
      <w:r>
        <w:rPr>
          <w:rFonts w:eastAsia="黑体;SimHei"/>
          <w:b/>
          <w:u w:val="single"/>
        </w:rPr>
        <w:t xml:space="preserve">、县市初中男子 </w:t>
      </w:r>
      <w:r>
        <w:rPr>
          <w:rFonts w:eastAsia="黑体;SimHei"/>
          <w:b/>
          <w:u w:val="single"/>
        </w:rPr>
        <w:t>400</w:t>
      </w:r>
      <w:r>
        <w:rPr>
          <w:rFonts w:eastAsia="黑体;SimHei"/>
          <w:b/>
          <w:u w:val="single"/>
        </w:rPr>
        <w:t xml:space="preserve">米栏      决赛                                </w:t>
      </w:r>
      <w:r>
        <w:rPr>
          <w:rFonts w:eastAsia="黑体;SimHei"/>
          <w:b/>
          <w:u w:val="single"/>
        </w:rPr>
        <w:t>2</w:t>
      </w:r>
      <w:r>
        <w:rPr/>
        <w:t>010. 4. 2  13:2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09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群峰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海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0.02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0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立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0.9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0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苏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1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0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史黎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象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2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0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赛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2.6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鸿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象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3.1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潇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慈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3.6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旭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3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0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伟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3.7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0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4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0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邬鑫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奉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5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0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5.5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0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韩志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象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5.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0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华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新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7.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0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9.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06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侠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榭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1</w:t>
      </w:r>
      <w:r>
        <w:rPr>
          <w:rFonts w:eastAsia="黑体;SimHei"/>
        </w:rPr>
        <w:t>、县市初中男子</w:t>
      </w:r>
      <w:r>
        <w:rPr>
          <w:rFonts w:eastAsia="黑体;SimHei"/>
        </w:rPr>
        <w:t>4×100</w:t>
      </w:r>
      <w:r>
        <w:rPr>
          <w:rFonts w:eastAsia="黑体;SimHei"/>
        </w:rPr>
        <w:t xml:space="preserve">米      预赛                                </w:t>
      </w:r>
      <w:r>
        <w:rPr/>
        <w:t>2010. 4. 1  16:1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慈溪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45.4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vMerge w:val="restart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8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2016  </w:t>
            </w:r>
            <w:r>
              <w:rPr>
                <w:sz w:val="18"/>
              </w:rPr>
              <w:t>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014  </w:t>
            </w:r>
            <w:r>
              <w:rPr>
                <w:sz w:val="18"/>
              </w:rPr>
              <w:t>施泽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012  </w:t>
            </w:r>
            <w:r>
              <w:rPr>
                <w:sz w:val="18"/>
              </w:rPr>
              <w:t>黄港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010  </w:t>
            </w:r>
            <w:r>
              <w:rPr>
                <w:sz w:val="18"/>
              </w:rPr>
              <w:t>方科迪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120" w:type="dxa"/>
            <w:vMerge w:val="continue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46.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8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2803  </w:t>
            </w: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805  </w:t>
            </w:r>
            <w:r>
              <w:rPr>
                <w:sz w:val="18"/>
              </w:rPr>
              <w:t>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802  </w:t>
            </w:r>
            <w:r>
              <w:rPr>
                <w:sz w:val="18"/>
              </w:rPr>
              <w:t>赵赛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806  </w:t>
            </w:r>
            <w:r>
              <w:rPr>
                <w:sz w:val="18"/>
              </w:rPr>
              <w:t>陈轶涛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46.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8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2601  </w:t>
            </w:r>
            <w:r>
              <w:rPr>
                <w:sz w:val="18"/>
              </w:rPr>
              <w:t>竺必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605  </w:t>
            </w:r>
            <w:r>
              <w:rPr>
                <w:sz w:val="18"/>
              </w:rPr>
              <w:t>陈晓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609  </w:t>
            </w:r>
            <w:r>
              <w:rPr>
                <w:sz w:val="18"/>
              </w:rPr>
              <w:t>郑群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602  </w:t>
            </w:r>
            <w:r>
              <w:rPr>
                <w:sz w:val="18"/>
              </w:rPr>
              <w:t>蔡安吉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象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46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8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2702  </w:t>
            </w:r>
            <w:r>
              <w:rPr>
                <w:sz w:val="18"/>
              </w:rPr>
              <w:t>叶诗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706  </w:t>
            </w: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703  </w:t>
            </w:r>
            <w:r>
              <w:rPr>
                <w:sz w:val="18"/>
              </w:rPr>
              <w:t>韩志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701  </w:t>
            </w:r>
            <w:r>
              <w:rPr>
                <w:sz w:val="18"/>
              </w:rPr>
              <w:t>林鸿斌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46.8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8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2406  </w:t>
            </w:r>
            <w:r>
              <w:rPr>
                <w:sz w:val="18"/>
              </w:rPr>
              <w:t>黄立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403  </w:t>
            </w:r>
            <w:r>
              <w:rPr>
                <w:sz w:val="18"/>
              </w:rPr>
              <w:t>韩思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407  </w:t>
            </w:r>
            <w:r>
              <w:rPr>
                <w:sz w:val="18"/>
              </w:rPr>
              <w:t>韩圣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408  </w:t>
            </w:r>
            <w:r>
              <w:rPr>
                <w:sz w:val="18"/>
              </w:rPr>
              <w:t>邹徐滨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46.9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8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3002  </w:t>
            </w:r>
            <w:r>
              <w:rPr>
                <w:sz w:val="18"/>
              </w:rPr>
              <w:t>陈绍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3001  </w:t>
            </w: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3006  </w:t>
            </w:r>
            <w:r>
              <w:rPr>
                <w:sz w:val="18"/>
              </w:rPr>
              <w:t>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3007  </w:t>
            </w:r>
            <w:r>
              <w:rPr>
                <w:sz w:val="18"/>
              </w:rPr>
              <w:t>王亚伦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47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8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2201  </w:t>
            </w:r>
            <w:r>
              <w:rPr>
                <w:sz w:val="18"/>
              </w:rPr>
              <w:t>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202  </w:t>
            </w:r>
            <w:r>
              <w:rPr>
                <w:sz w:val="18"/>
              </w:rPr>
              <w:t>赵伟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203  </w:t>
            </w:r>
            <w:r>
              <w:rPr>
                <w:sz w:val="18"/>
              </w:rPr>
              <w:t>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209  </w:t>
            </w:r>
            <w:r>
              <w:rPr>
                <w:sz w:val="18"/>
              </w:rPr>
              <w:t>王思宇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奉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47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8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2505  </w:t>
            </w:r>
            <w:r>
              <w:rPr>
                <w:sz w:val="18"/>
              </w:rPr>
              <w:t>王宇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502  </w:t>
            </w:r>
            <w:r>
              <w:rPr>
                <w:sz w:val="18"/>
              </w:rPr>
              <w:t>邬鑫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503  </w:t>
            </w:r>
            <w:r>
              <w:rPr>
                <w:sz w:val="18"/>
              </w:rPr>
              <w:t>陆沼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506  </w:t>
            </w:r>
            <w:r>
              <w:rPr>
                <w:sz w:val="18"/>
              </w:rPr>
              <w:t>汪金波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镇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48.4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8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2103  </w:t>
            </w: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105  </w:t>
            </w:r>
            <w:r>
              <w:rPr>
                <w:sz w:val="18"/>
              </w:rPr>
              <w:t>董建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104  </w:t>
            </w:r>
            <w:r>
              <w:rPr>
                <w:sz w:val="18"/>
              </w:rPr>
              <w:t>祝宝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101  </w:t>
            </w:r>
            <w:r>
              <w:rPr>
                <w:sz w:val="18"/>
              </w:rPr>
              <w:t>刘国庆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48.5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8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2908  </w:t>
            </w:r>
            <w:r>
              <w:rPr>
                <w:sz w:val="18"/>
              </w:rPr>
              <w:t>王苏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905  </w:t>
            </w:r>
            <w:r>
              <w:rPr>
                <w:sz w:val="18"/>
              </w:rPr>
              <w:t>陆科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904  </w:t>
            </w:r>
            <w:r>
              <w:rPr>
                <w:sz w:val="18"/>
              </w:rPr>
              <w:t>冯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907  </w:t>
            </w:r>
            <w:r>
              <w:rPr>
                <w:sz w:val="18"/>
              </w:rPr>
              <w:t>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超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48.5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8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2305  </w:t>
            </w:r>
            <w:r>
              <w:rPr>
                <w:sz w:val="18"/>
              </w:rPr>
              <w:t>徐吕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308  </w:t>
            </w:r>
            <w:r>
              <w:rPr>
                <w:sz w:val="18"/>
              </w:rPr>
              <w:t>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306  </w:t>
            </w:r>
            <w:r>
              <w:rPr>
                <w:sz w:val="18"/>
              </w:rPr>
              <w:t>林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303  </w:t>
            </w:r>
            <w:r>
              <w:rPr>
                <w:sz w:val="18"/>
              </w:rPr>
              <w:t>陈小宏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新区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2</w:t>
      </w:r>
      <w:r>
        <w:rPr>
          <w:rFonts w:eastAsia="黑体;SimHei"/>
        </w:rPr>
        <w:t>、县市初中男子</w:t>
      </w:r>
      <w:r>
        <w:rPr>
          <w:rFonts w:eastAsia="黑体;SimHei"/>
        </w:rPr>
        <w:t>4×100</w:t>
      </w:r>
      <w:r>
        <w:rPr>
          <w:rFonts w:eastAsia="黑体;SimHei"/>
        </w:rPr>
        <w:t xml:space="preserve">米      决赛                                </w:t>
      </w:r>
      <w:r>
        <w:rPr/>
        <w:t>2010. 4. 2  14:2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慈溪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45.33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2016  </w:t>
            </w:r>
            <w:r>
              <w:rPr>
                <w:sz w:val="18"/>
              </w:rPr>
              <w:t>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015  </w:t>
            </w:r>
            <w:r>
              <w:rPr>
                <w:sz w:val="18"/>
              </w:rPr>
              <w:t>邹烁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012  </w:t>
            </w:r>
            <w:r>
              <w:rPr>
                <w:sz w:val="18"/>
              </w:rPr>
              <w:t>黄港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010  </w:t>
            </w:r>
            <w:r>
              <w:rPr>
                <w:sz w:val="18"/>
              </w:rPr>
              <w:t>方科迪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46.0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2803  </w:t>
            </w: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805  </w:t>
            </w:r>
            <w:r>
              <w:rPr>
                <w:sz w:val="18"/>
              </w:rPr>
              <w:t>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807  </w:t>
            </w:r>
            <w:r>
              <w:rPr>
                <w:sz w:val="18"/>
              </w:rPr>
              <w:t>张志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806  </w:t>
            </w:r>
            <w:r>
              <w:rPr>
                <w:sz w:val="18"/>
              </w:rPr>
              <w:t>陈轶涛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46.2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2201  </w:t>
            </w:r>
            <w:r>
              <w:rPr>
                <w:sz w:val="18"/>
              </w:rPr>
              <w:t>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202  </w:t>
            </w:r>
            <w:r>
              <w:rPr>
                <w:sz w:val="18"/>
              </w:rPr>
              <w:t>赵伟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203  </w:t>
            </w:r>
            <w:r>
              <w:rPr>
                <w:sz w:val="18"/>
              </w:rPr>
              <w:t>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209  </w:t>
            </w:r>
            <w:r>
              <w:rPr>
                <w:sz w:val="18"/>
              </w:rPr>
              <w:t>王思宇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46.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2601  </w:t>
            </w:r>
            <w:r>
              <w:rPr>
                <w:sz w:val="18"/>
              </w:rPr>
              <w:t>竺必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605  </w:t>
            </w:r>
            <w:r>
              <w:rPr>
                <w:sz w:val="18"/>
              </w:rPr>
              <w:t>陈晓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609  </w:t>
            </w:r>
            <w:r>
              <w:rPr>
                <w:sz w:val="18"/>
              </w:rPr>
              <w:t>郑群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602  </w:t>
            </w:r>
            <w:r>
              <w:rPr>
                <w:sz w:val="18"/>
              </w:rPr>
              <w:t>蔡安吉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46.8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3002  </w:t>
            </w:r>
            <w:r>
              <w:rPr>
                <w:sz w:val="18"/>
              </w:rPr>
              <w:t>陈绍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3001  </w:t>
            </w: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3006  </w:t>
            </w:r>
            <w:r>
              <w:rPr>
                <w:sz w:val="18"/>
              </w:rPr>
              <w:t>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3007  </w:t>
            </w:r>
            <w:r>
              <w:rPr>
                <w:sz w:val="18"/>
              </w:rPr>
              <w:t>王亚伦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象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46.8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2702  </w:t>
            </w:r>
            <w:r>
              <w:rPr>
                <w:sz w:val="18"/>
              </w:rPr>
              <w:t>叶诗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706  </w:t>
            </w: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703  </w:t>
            </w:r>
            <w:r>
              <w:rPr>
                <w:sz w:val="18"/>
              </w:rPr>
              <w:t>韩志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701  </w:t>
            </w:r>
            <w:r>
              <w:rPr>
                <w:sz w:val="18"/>
              </w:rPr>
              <w:t>林鸿斌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奉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46.9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2505  </w:t>
            </w:r>
            <w:r>
              <w:rPr>
                <w:sz w:val="18"/>
              </w:rPr>
              <w:t>王宇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502  </w:t>
            </w:r>
            <w:r>
              <w:rPr>
                <w:sz w:val="18"/>
              </w:rPr>
              <w:t>邬鑫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503  </w:t>
            </w:r>
            <w:r>
              <w:rPr>
                <w:sz w:val="18"/>
              </w:rPr>
              <w:t>陆沼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506  </w:t>
            </w:r>
            <w:r>
              <w:rPr>
                <w:sz w:val="18"/>
              </w:rPr>
              <w:t>汪金波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47.2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2406  </w:t>
            </w:r>
            <w:r>
              <w:rPr>
                <w:sz w:val="18"/>
              </w:rPr>
              <w:t>黄立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403  </w:t>
            </w:r>
            <w:r>
              <w:rPr>
                <w:sz w:val="18"/>
              </w:rPr>
              <w:t>韩思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407  </w:t>
            </w:r>
            <w:r>
              <w:rPr>
                <w:sz w:val="18"/>
              </w:rPr>
              <w:t>韩圣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408  </w:t>
            </w:r>
            <w:r>
              <w:rPr>
                <w:sz w:val="18"/>
              </w:rPr>
              <w:t>邹徐滨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420"/>
          <w:tab w:val="left" w:pos="6840" w:leader="none"/>
        </w:tabs>
        <w:jc w:val="left"/>
        <w:rPr/>
      </w:pPr>
      <w:r>
        <w:rPr>
          <w:rFonts w:eastAsia="黑体;SimHei"/>
          <w:b/>
          <w:u w:val="single"/>
        </w:rPr>
        <w:t>43</w:t>
      </w:r>
      <w:r>
        <w:rPr>
          <w:rFonts w:eastAsia="黑体;SimHei"/>
          <w:b/>
          <w:u w:val="single"/>
        </w:rPr>
        <w:t>、县市初中男子</w:t>
      </w:r>
      <w:r>
        <w:rPr>
          <w:rFonts w:eastAsia="黑体;SimHei"/>
          <w:b/>
          <w:u w:val="single"/>
        </w:rPr>
        <w:t>4×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决赛                                </w:t>
      </w:r>
      <w:r>
        <w:rPr/>
        <w:t>2010. 3.31  16:1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慈溪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:33.48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2012  </w:t>
            </w:r>
            <w:r>
              <w:rPr>
                <w:sz w:val="18"/>
              </w:rPr>
              <w:t>黄港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015  </w:t>
            </w:r>
            <w:r>
              <w:rPr>
                <w:sz w:val="18"/>
              </w:rPr>
              <w:t>邹烁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013  </w:t>
            </w:r>
            <w:r>
              <w:rPr>
                <w:sz w:val="18"/>
              </w:rPr>
              <w:t>陈昕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010  </w:t>
            </w:r>
            <w:r>
              <w:rPr>
                <w:sz w:val="18"/>
              </w:rPr>
              <w:t>方科迪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:34.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2804  </w:t>
            </w:r>
            <w:r>
              <w:rPr>
                <w:sz w:val="18"/>
              </w:rPr>
              <w:t>陈坚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801  </w:t>
            </w:r>
            <w:r>
              <w:rPr>
                <w:sz w:val="18"/>
              </w:rPr>
              <w:t>刘金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805  </w:t>
            </w:r>
            <w:r>
              <w:rPr>
                <w:sz w:val="18"/>
              </w:rPr>
              <w:t>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807  </w:t>
            </w:r>
            <w:r>
              <w:rPr>
                <w:sz w:val="18"/>
              </w:rPr>
              <w:t>张志成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:39.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2608  </w:t>
            </w:r>
            <w:r>
              <w:rPr>
                <w:sz w:val="18"/>
              </w:rPr>
              <w:t>王益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605  </w:t>
            </w:r>
            <w:r>
              <w:rPr>
                <w:sz w:val="18"/>
              </w:rPr>
              <w:t>陈晓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607  </w:t>
            </w:r>
            <w:r>
              <w:rPr>
                <w:sz w:val="18"/>
              </w:rPr>
              <w:t>葛东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601  </w:t>
            </w:r>
            <w:r>
              <w:rPr>
                <w:sz w:val="18"/>
              </w:rPr>
              <w:t>竺必成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:40.8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2904  </w:t>
            </w:r>
            <w:r>
              <w:rPr>
                <w:sz w:val="18"/>
              </w:rPr>
              <w:t>冯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907  </w:t>
            </w:r>
            <w:r>
              <w:rPr>
                <w:sz w:val="18"/>
              </w:rPr>
              <w:t>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901  </w:t>
            </w:r>
            <w:r>
              <w:rPr>
                <w:sz w:val="18"/>
              </w:rPr>
              <w:t>叶佳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905  </w:t>
            </w:r>
            <w:r>
              <w:rPr>
                <w:sz w:val="18"/>
              </w:rPr>
              <w:t>陆科浩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新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:45.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3306  </w:t>
            </w:r>
            <w:r>
              <w:rPr>
                <w:sz w:val="18"/>
              </w:rPr>
              <w:t>王盛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3308  </w:t>
            </w:r>
            <w:r>
              <w:rPr>
                <w:sz w:val="18"/>
              </w:rPr>
              <w:t>林华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3309  </w:t>
            </w:r>
            <w:r>
              <w:rPr>
                <w:sz w:val="18"/>
              </w:rPr>
              <w:t>徐真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3303  </w:t>
            </w:r>
            <w:r>
              <w:rPr>
                <w:sz w:val="18"/>
              </w:rPr>
              <w:t>褚希良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镇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:46.9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2106  </w:t>
            </w:r>
            <w:r>
              <w:rPr>
                <w:sz w:val="18"/>
              </w:rPr>
              <w:t>张军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101  </w:t>
            </w:r>
            <w:r>
              <w:rPr>
                <w:sz w:val="18"/>
              </w:rPr>
              <w:t>刘国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103  </w:t>
            </w: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104  </w:t>
            </w:r>
            <w:r>
              <w:rPr>
                <w:sz w:val="18"/>
              </w:rPr>
              <w:t>祝宝友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:47.7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2202  </w:t>
            </w:r>
            <w:r>
              <w:rPr>
                <w:sz w:val="18"/>
              </w:rPr>
              <w:t>赵伟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206  </w:t>
            </w:r>
            <w:r>
              <w:rPr>
                <w:sz w:val="18"/>
              </w:rPr>
              <w:t>吴孔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203  </w:t>
            </w:r>
            <w:r>
              <w:rPr>
                <w:sz w:val="18"/>
              </w:rPr>
              <w:t>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201  </w:t>
            </w:r>
            <w:r>
              <w:rPr>
                <w:sz w:val="18"/>
              </w:rPr>
              <w:t>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挺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象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:48.2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2707  </w:t>
            </w:r>
            <w:r>
              <w:rPr>
                <w:sz w:val="18"/>
              </w:rPr>
              <w:t>史黎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701  </w:t>
            </w:r>
            <w:r>
              <w:rPr>
                <w:sz w:val="18"/>
              </w:rPr>
              <w:t>林鸿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706  </w:t>
            </w: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703  </w:t>
            </w:r>
            <w:r>
              <w:rPr>
                <w:sz w:val="18"/>
              </w:rPr>
              <w:t>韩志鹏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:48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3002  </w:t>
            </w:r>
            <w:r>
              <w:rPr>
                <w:sz w:val="18"/>
              </w:rPr>
              <w:t>陈绍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3004  </w:t>
            </w:r>
            <w:r>
              <w:rPr>
                <w:sz w:val="18"/>
              </w:rPr>
              <w:t>沈裂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3005  </w:t>
            </w:r>
            <w:r>
              <w:rPr>
                <w:sz w:val="18"/>
              </w:rPr>
              <w:t>金旭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3003  </w:t>
            </w:r>
            <w:r>
              <w:rPr>
                <w:sz w:val="18"/>
              </w:rPr>
              <w:t>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可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:48.8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2308  </w:t>
            </w:r>
            <w:r>
              <w:rPr>
                <w:sz w:val="18"/>
              </w:rPr>
              <w:t>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306  </w:t>
            </w:r>
            <w:r>
              <w:rPr>
                <w:sz w:val="18"/>
              </w:rPr>
              <w:t>林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301  </w:t>
            </w:r>
            <w:r>
              <w:rPr>
                <w:sz w:val="18"/>
              </w:rPr>
              <w:t>王家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305  </w:t>
            </w:r>
            <w:r>
              <w:rPr>
                <w:sz w:val="18"/>
              </w:rPr>
              <w:t>徐吕峰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:51.4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2403  </w:t>
            </w:r>
            <w:r>
              <w:rPr>
                <w:sz w:val="18"/>
              </w:rPr>
              <w:t>韩思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406  </w:t>
            </w:r>
            <w:r>
              <w:rPr>
                <w:sz w:val="18"/>
              </w:rPr>
              <w:t>黄立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408  </w:t>
            </w:r>
            <w:r>
              <w:rPr>
                <w:sz w:val="18"/>
              </w:rPr>
              <w:t>邹徐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407  </w:t>
            </w:r>
            <w:r>
              <w:rPr>
                <w:sz w:val="18"/>
              </w:rPr>
              <w:t>韩圣帅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:11.9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3104  </w:t>
            </w:r>
            <w:r>
              <w:rPr>
                <w:sz w:val="18"/>
              </w:rPr>
              <w:t>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彪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3103  </w:t>
            </w:r>
            <w:r>
              <w:rPr>
                <w:sz w:val="18"/>
              </w:rPr>
              <w:t>李天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3101  </w:t>
            </w:r>
            <w:r>
              <w:rPr>
                <w:sz w:val="18"/>
              </w:rPr>
              <w:t>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3107  </w:t>
            </w:r>
            <w:r>
              <w:rPr>
                <w:sz w:val="18"/>
              </w:rPr>
              <w:t>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忠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奉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2505  </w:t>
            </w:r>
            <w:r>
              <w:rPr>
                <w:sz w:val="18"/>
              </w:rPr>
              <w:t>王宇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506  </w:t>
            </w:r>
            <w:r>
              <w:rPr>
                <w:sz w:val="18"/>
              </w:rPr>
              <w:t>汪金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502  </w:t>
            </w:r>
            <w:r>
              <w:rPr>
                <w:sz w:val="18"/>
              </w:rPr>
              <w:t>邬鑫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504  </w:t>
            </w:r>
            <w:r>
              <w:rPr>
                <w:sz w:val="18"/>
              </w:rPr>
              <w:t>王金豪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4</w:t>
      </w:r>
      <w:r>
        <w:rPr>
          <w:rFonts w:eastAsia="黑体;SimHei"/>
        </w:rPr>
        <w:t>、县市初中女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预赛                                </w:t>
      </w:r>
      <w:r>
        <w:rPr/>
        <w:t>2010. 4. 1   9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5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景智芝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慈溪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3.02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儿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2.8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1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许佳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3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1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晓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新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3.5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1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娄语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3.6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1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3.7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1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莉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奉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3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1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楼蔚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奉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3.7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伊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象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3.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1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营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3.9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1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宇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新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4.7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1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梦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4.8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1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婉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4.9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1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裴斐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5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2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龚陆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东钱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5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5.4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1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镇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1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1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象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13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艾雨青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榭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  <w:b/>
          <w:u w:val="single"/>
        </w:rPr>
        <w:t>45</w:t>
      </w:r>
      <w:r>
        <w:rPr>
          <w:rFonts w:eastAsia="黑体;SimHei"/>
          <w:b/>
          <w:u w:val="single"/>
        </w:rPr>
        <w:t>、县市初中女子</w:t>
      </w:r>
      <w:r>
        <w:rPr>
          <w:rFonts w:eastAsia="黑体;SimHei"/>
          <w:b/>
          <w:u w:val="single"/>
        </w:rPr>
        <w:t>100</w:t>
      </w:r>
      <w:r>
        <w:rPr>
          <w:rFonts w:eastAsia="黑体;SimHei"/>
          <w:b/>
          <w:u w:val="single"/>
        </w:rPr>
        <w:t xml:space="preserve">米         决赛                       </w:t>
      </w:r>
      <w:r>
        <w:rPr>
          <w:rFonts w:eastAsia="黑体;SimHei"/>
        </w:rPr>
        <w:t xml:space="preserve">         </w:t>
      </w:r>
      <w:r>
        <w:rPr/>
        <w:t>2010. 4. 1  13:5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5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景智芝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慈溪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2.87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儿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2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级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1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晓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新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3.1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1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许佳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3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1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娄语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3.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1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3.8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1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楼蔚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奉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4.2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1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莉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奉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3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伊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象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3.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预赛名次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13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营营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州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3.91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预赛名次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  <w:b/>
          <w:u w:val="single"/>
        </w:rPr>
        <w:t>46</w:t>
      </w:r>
      <w:r>
        <w:rPr>
          <w:rFonts w:eastAsia="黑体;SimHei"/>
          <w:b/>
          <w:u w:val="single"/>
        </w:rPr>
        <w:t>、县市初中女子</w:t>
      </w:r>
      <w:r>
        <w:rPr>
          <w:rFonts w:eastAsia="黑体;SimHei"/>
          <w:b/>
          <w:u w:val="single"/>
        </w:rPr>
        <w:t>200</w:t>
      </w:r>
      <w:r>
        <w:rPr>
          <w:rFonts w:eastAsia="黑体;SimHei"/>
          <w:b/>
          <w:u w:val="single"/>
        </w:rPr>
        <w:t xml:space="preserve">米         预赛                       </w:t>
      </w:r>
      <w:r>
        <w:rPr>
          <w:rFonts w:eastAsia="黑体;SimHei"/>
        </w:rPr>
        <w:t xml:space="preserve">         </w:t>
      </w:r>
      <w:r>
        <w:rPr/>
        <w:t>2010. 4. 2   8:5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6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露佳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慈溪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7.72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儿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7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景智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慈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8.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1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小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8.2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1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8.2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1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许佳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8.3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0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莹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镇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8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1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晓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新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8.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1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魏雪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8.7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伊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象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8.7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1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袁奕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8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9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1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30.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1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尤楚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30.8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1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宇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新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31.3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32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1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裴斐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32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2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龚陆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东钱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32.9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1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象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13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艾雨青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榭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/>
      </w:pPr>
      <w:r>
        <w:rPr>
          <w:rFonts w:eastAsia="黑体;SimHei"/>
        </w:rPr>
        <w:t>47</w:t>
      </w:r>
      <w:r>
        <w:rPr>
          <w:rFonts w:eastAsia="黑体;SimHei"/>
        </w:rPr>
        <w:t>、县市初中女子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  决赛                                </w:t>
      </w:r>
      <w:r>
        <w:rPr/>
        <w:t>2010. 4. 2  11:5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5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景智芝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慈溪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7.3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儿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6.3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露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慈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8.0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1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许佳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8.0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1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小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8.4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0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莹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镇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8.5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1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8.7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1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晓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新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9.1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16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魏雪华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姚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8.77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预赛名次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8</w:t>
      </w:r>
      <w:r>
        <w:rPr>
          <w:rFonts w:eastAsia="黑体;SimHei"/>
        </w:rPr>
        <w:t xml:space="preserve">、县市初中女子 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预赛                                </w:t>
      </w:r>
      <w:r>
        <w:rPr/>
        <w:t>2010. 4. 1  11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10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袁奕玲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仑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2.68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1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袁梦佳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奉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1.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1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小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3.0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1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丽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4.0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慈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4.4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1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魏雪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4.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1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4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露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慈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5.0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1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梅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5.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1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璐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5.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1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6.6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0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莹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镇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8.0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1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倩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象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9.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1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新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10.8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1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婉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16.4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1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雯琼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20.3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20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诗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东钱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21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15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秀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仑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9</w:t>
      </w:r>
      <w:r>
        <w:rPr>
          <w:rFonts w:eastAsia="黑体;SimHei"/>
        </w:rPr>
        <w:t xml:space="preserve">、县市初中女子 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决赛                                </w:t>
      </w:r>
      <w:r>
        <w:rPr/>
        <w:t>2010. 4. 1  17:3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10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袁奕玲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仑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1.66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1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袁梦佳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奉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0.4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1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小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2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1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丽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3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1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魏雪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4.7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慈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5.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露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慈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5.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1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6.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15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梅翡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州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5.43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预赛名次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50</w:t>
      </w:r>
      <w:r>
        <w:rPr>
          <w:rFonts w:eastAsia="黑体;SimHei"/>
        </w:rPr>
        <w:t>、县市初中女子</w:t>
      </w:r>
      <w:r>
        <w:rPr>
          <w:rFonts w:eastAsia="黑体;SimHei"/>
        </w:rPr>
        <w:t>800</w:t>
      </w:r>
      <w:r>
        <w:rPr>
          <w:rFonts w:eastAsia="黑体;SimHei"/>
        </w:rPr>
        <w:t xml:space="preserve">米         决赛                                </w:t>
      </w:r>
      <w:r>
        <w:rPr/>
        <w:t>2010. 4. 2  10:5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12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芳芳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曙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25.8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1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袁梦佳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奉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25.5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史佳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34.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1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麻秋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34.8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一清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慈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29.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1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婧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镇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35.3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1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宁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36.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1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37.3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1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佳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39.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慈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39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1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迪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39.6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1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章喜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象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40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1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41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1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镇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43.4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1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乐丹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45.8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1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新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48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1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雯琼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58.5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1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云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58.6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21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燕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东钱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59.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1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新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:03.3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1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应平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:04.3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1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丹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:04.7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20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诗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东钱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:05.8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1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丁双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:16.8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11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霞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榭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  4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51</w:t>
      </w:r>
      <w:r>
        <w:rPr>
          <w:rFonts w:eastAsia="黑体;SimHei"/>
        </w:rPr>
        <w:t xml:space="preserve">、县市初中女子 </w:t>
      </w:r>
      <w:r>
        <w:rPr>
          <w:rFonts w:eastAsia="黑体;SimHei"/>
        </w:rPr>
        <w:t>1500</w:t>
      </w:r>
      <w:r>
        <w:rPr>
          <w:rFonts w:eastAsia="黑体;SimHei"/>
        </w:rPr>
        <w:t xml:space="preserve">米       决赛                                </w:t>
      </w:r>
      <w:r>
        <w:rPr/>
        <w:t>2010. 4. 1  15:2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12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芳芳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曙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:07.97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史佳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:19.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1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麻秋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:20.6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1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婧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镇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:23.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1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宁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:27.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一清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慈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:23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1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镇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:32.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1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佳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:36.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1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乐丹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:40.0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1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:40.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1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章喜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象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:40.6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1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迪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:46.0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21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燕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东钱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:18.8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1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丹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:44.1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1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丁双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:52.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1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新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:52.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1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应平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11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霞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榭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52</w:t>
      </w:r>
      <w:r>
        <w:rPr>
          <w:rFonts w:eastAsia="黑体;SimHei"/>
        </w:rPr>
        <w:t>、县市初中女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栏       预赛                                </w:t>
      </w:r>
      <w:r>
        <w:rPr/>
        <w:t>2010. 3.31  13:2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13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孔丹丹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曙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5.46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1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7.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洁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奉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5.9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1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盼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奉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8.0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程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慈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6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1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青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8.2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1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姣姣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6.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1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梦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8.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1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秀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象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请假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08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昐凤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榭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53</w:t>
      </w:r>
      <w:r>
        <w:rPr>
          <w:rFonts w:eastAsia="黑体;SimHei"/>
        </w:rPr>
        <w:t>、县市初中女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栏       决赛                                </w:t>
      </w:r>
      <w:r>
        <w:rPr/>
        <w:t>2010. 4. 1  13:1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13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孔丹丹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曙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4.76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1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盼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奉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7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洁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奉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5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1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青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7.7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1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姣姣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6.4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1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8.3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程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慈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6.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次排名且得分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13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梦丽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北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0.53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54</w:t>
      </w:r>
      <w:r>
        <w:rPr>
          <w:rFonts w:eastAsia="黑体;SimHei"/>
        </w:rPr>
        <w:t>、县市初中女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栏       决赛                                </w:t>
      </w:r>
      <w:r>
        <w:rPr/>
        <w:t>2010. 4. 2  13:2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13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孔丹丹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曙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8.32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1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丽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13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1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欢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奉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9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1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璐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14.9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1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15.0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1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梅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16.6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1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秀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象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17.0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1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云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18.4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1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倩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象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23.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1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虞雪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42.9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13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青青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东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55</w:t>
      </w:r>
      <w:r>
        <w:rPr>
          <w:rFonts w:eastAsia="黑体;SimHei"/>
        </w:rPr>
        <w:t>、县市初中女子</w:t>
      </w:r>
      <w:r>
        <w:rPr>
          <w:rFonts w:eastAsia="黑体;SimHei"/>
        </w:rPr>
        <w:t>4×100</w:t>
      </w:r>
      <w:r>
        <w:rPr>
          <w:rFonts w:eastAsia="黑体;SimHei"/>
        </w:rPr>
        <w:t xml:space="preserve">米      预赛                                </w:t>
      </w:r>
      <w:r>
        <w:rPr/>
        <w:t>2010. 4. 1  16:2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奉化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2.05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vMerge w:val="restart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8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2509  </w:t>
            </w:r>
            <w:r>
              <w:rPr>
                <w:sz w:val="18"/>
              </w:rPr>
              <w:t>张洁</w:t>
            </w:r>
            <w:r>
              <w:rPr>
                <w:sz w:val="18"/>
              </w:rPr>
              <w:t xml:space="preserve">*  2508  </w:t>
            </w:r>
            <w:r>
              <w:rPr>
                <w:sz w:val="18"/>
              </w:rPr>
              <w:t>刘聍</w:t>
            </w:r>
            <w:r>
              <w:rPr>
                <w:sz w:val="18"/>
              </w:rPr>
              <w:t xml:space="preserve">*  2510  </w:t>
            </w:r>
            <w:r>
              <w:rPr>
                <w:sz w:val="18"/>
              </w:rPr>
              <w:t>张欢</w:t>
            </w:r>
            <w:r>
              <w:rPr>
                <w:sz w:val="18"/>
              </w:rPr>
              <w:t xml:space="preserve">*  2512  </w:t>
            </w:r>
            <w:r>
              <w:rPr>
                <w:sz w:val="18"/>
              </w:rPr>
              <w:t>俞莉</w:t>
            </w:r>
            <w:r>
              <w:rPr>
                <w:sz w:val="18"/>
              </w:rPr>
              <w:t xml:space="preserve">*  </w:t>
            </w:r>
          </w:p>
        </w:tc>
        <w:tc>
          <w:tcPr>
            <w:tcW w:w="2120" w:type="dxa"/>
            <w:vMerge w:val="continue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2.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8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2815  </w:t>
            </w:r>
            <w:r>
              <w:rPr>
                <w:sz w:val="18"/>
              </w:rPr>
              <w:t>许佳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811  </w:t>
            </w:r>
            <w:r>
              <w:rPr>
                <w:sz w:val="18"/>
              </w:rPr>
              <w:t>娄语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810  </w:t>
            </w:r>
            <w:r>
              <w:rPr>
                <w:sz w:val="18"/>
              </w:rPr>
              <w:t>孙小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813  </w:t>
            </w:r>
            <w:r>
              <w:rPr>
                <w:sz w:val="18"/>
              </w:rPr>
              <w:t>孔丹丹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3.1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8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2413  </w:t>
            </w:r>
            <w:r>
              <w:rPr>
                <w:sz w:val="18"/>
              </w:rPr>
              <w:t>施虹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416  </w:t>
            </w:r>
            <w:r>
              <w:rPr>
                <w:sz w:val="18"/>
              </w:rPr>
              <w:t>魏雪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411  </w:t>
            </w:r>
            <w:r>
              <w:rPr>
                <w:sz w:val="18"/>
              </w:rPr>
              <w:t>王姣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409  </w:t>
            </w:r>
            <w:r>
              <w:rPr>
                <w:sz w:val="18"/>
              </w:rPr>
              <w:t>杨儿</w:t>
            </w:r>
            <w:r>
              <w:rPr>
                <w:sz w:val="18"/>
              </w:rPr>
              <w:t xml:space="preserve">*  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慈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3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8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2007  </w:t>
            </w:r>
            <w:r>
              <w:rPr>
                <w:sz w:val="18"/>
              </w:rPr>
              <w:t>林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001  </w:t>
            </w:r>
            <w:r>
              <w:rPr>
                <w:sz w:val="18"/>
              </w:rPr>
              <w:t>翁佩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006  </w:t>
            </w:r>
            <w:r>
              <w:rPr>
                <w:sz w:val="18"/>
              </w:rPr>
              <w:t>孙露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005  </w:t>
            </w:r>
            <w:r>
              <w:rPr>
                <w:sz w:val="18"/>
              </w:rPr>
              <w:t>景智芝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4.8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8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2214  </w:t>
            </w: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210  </w:t>
            </w:r>
            <w:r>
              <w:rPr>
                <w:sz w:val="18"/>
              </w:rPr>
              <w:t>袁奕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211  </w:t>
            </w:r>
            <w:r>
              <w:rPr>
                <w:sz w:val="18"/>
              </w:rPr>
              <w:t>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213  </w:t>
            </w:r>
            <w:r>
              <w:rPr>
                <w:sz w:val="18"/>
              </w:rPr>
              <w:t>王烨蓓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象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5.3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8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2709  </w:t>
            </w:r>
            <w:r>
              <w:rPr>
                <w:sz w:val="18"/>
              </w:rPr>
              <w:t>张伊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714  </w:t>
            </w:r>
            <w:r>
              <w:rPr>
                <w:sz w:val="18"/>
              </w:rPr>
              <w:t>孙倩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713  </w:t>
            </w:r>
            <w:r>
              <w:rPr>
                <w:sz w:val="18"/>
              </w:rPr>
              <w:t>钱佩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712  </w:t>
            </w:r>
            <w:r>
              <w:rPr>
                <w:sz w:val="18"/>
              </w:rPr>
              <w:t>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岫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5.6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8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2913  </w:t>
            </w:r>
            <w:r>
              <w:rPr>
                <w:sz w:val="18"/>
              </w:rPr>
              <w:t>董青青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910  </w:t>
            </w:r>
            <w:r>
              <w:rPr>
                <w:sz w:val="18"/>
              </w:rPr>
              <w:t>朱丽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911  </w:t>
            </w: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915  </w:t>
            </w: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波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5.6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8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2309  </w:t>
            </w: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314  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315  </w:t>
            </w:r>
            <w:r>
              <w:rPr>
                <w:sz w:val="18"/>
              </w:rPr>
              <w:t>蒋梅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313  </w:t>
            </w:r>
            <w:r>
              <w:rPr>
                <w:sz w:val="18"/>
              </w:rPr>
              <w:t>赵营营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7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8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2613  </w:t>
            </w:r>
            <w:r>
              <w:rPr>
                <w:sz w:val="18"/>
              </w:rPr>
              <w:t>尤楚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612  </w:t>
            </w:r>
            <w:r>
              <w:rPr>
                <w:sz w:val="18"/>
              </w:rPr>
              <w:t>麻秋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615  </w:t>
            </w:r>
            <w:r>
              <w:rPr>
                <w:sz w:val="18"/>
              </w:rPr>
              <w:t>王婉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614  </w:t>
            </w:r>
            <w:r>
              <w:rPr>
                <w:sz w:val="18"/>
              </w:rPr>
              <w:t>王璐红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8.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8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3010  </w:t>
            </w:r>
            <w:r>
              <w:rPr>
                <w:sz w:val="18"/>
              </w:rPr>
              <w:t>裴斐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3013  </w:t>
            </w:r>
            <w:r>
              <w:rPr>
                <w:sz w:val="18"/>
              </w:rPr>
              <w:t>何梦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3012  </w:t>
            </w:r>
            <w:r>
              <w:rPr>
                <w:sz w:val="18"/>
              </w:rPr>
              <w:t>金佳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3011  </w:t>
            </w:r>
            <w:r>
              <w:rPr>
                <w:sz w:val="18"/>
              </w:rPr>
              <w:t>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琪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镇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9.1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8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2108  </w:t>
            </w:r>
            <w:r>
              <w:rPr>
                <w:sz w:val="18"/>
              </w:rPr>
              <w:t>朱莹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112  </w:t>
            </w:r>
            <w:r>
              <w:rPr>
                <w:sz w:val="18"/>
              </w:rPr>
              <w:t>郑婧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115  </w:t>
            </w:r>
            <w:r>
              <w:rPr>
                <w:sz w:val="18"/>
              </w:rPr>
              <w:t>姜轶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116  </w:t>
            </w:r>
            <w:r>
              <w:rPr>
                <w:sz w:val="18"/>
              </w:rPr>
              <w:t>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丹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榭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56</w:t>
      </w:r>
      <w:r>
        <w:rPr>
          <w:rFonts w:eastAsia="黑体;SimHei"/>
        </w:rPr>
        <w:t>、县市初中女子</w:t>
      </w:r>
      <w:r>
        <w:rPr>
          <w:rFonts w:eastAsia="黑体;SimHei"/>
        </w:rPr>
        <w:t>4×100</w:t>
      </w:r>
      <w:r>
        <w:rPr>
          <w:rFonts w:eastAsia="黑体;SimHei"/>
        </w:rPr>
        <w:t xml:space="preserve">米      决赛                                </w:t>
      </w:r>
      <w:r>
        <w:rPr/>
        <w:t>2010. 4. 2  14:5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慈溪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2.28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2007  </w:t>
            </w:r>
            <w:r>
              <w:rPr>
                <w:sz w:val="18"/>
              </w:rPr>
              <w:t>林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008  </w:t>
            </w:r>
            <w:r>
              <w:rPr>
                <w:sz w:val="18"/>
              </w:rPr>
              <w:t>余晨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006  </w:t>
            </w:r>
            <w:r>
              <w:rPr>
                <w:sz w:val="18"/>
              </w:rPr>
              <w:t>孙露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005  </w:t>
            </w:r>
            <w:r>
              <w:rPr>
                <w:sz w:val="18"/>
              </w:rPr>
              <w:t>景智芝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2.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2815  </w:t>
            </w:r>
            <w:r>
              <w:rPr>
                <w:sz w:val="18"/>
              </w:rPr>
              <w:t>许佳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811  </w:t>
            </w:r>
            <w:r>
              <w:rPr>
                <w:sz w:val="18"/>
              </w:rPr>
              <w:t>娄语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810  </w:t>
            </w:r>
            <w:r>
              <w:rPr>
                <w:sz w:val="18"/>
              </w:rPr>
              <w:t>孙小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813  </w:t>
            </w:r>
            <w:r>
              <w:rPr>
                <w:sz w:val="18"/>
              </w:rPr>
              <w:t>孔丹丹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奉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2.6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2509  </w:t>
            </w:r>
            <w:r>
              <w:rPr>
                <w:sz w:val="18"/>
              </w:rPr>
              <w:t>张洁</w:t>
            </w:r>
            <w:r>
              <w:rPr>
                <w:sz w:val="18"/>
              </w:rPr>
              <w:t xml:space="preserve">*  2511  </w:t>
            </w:r>
            <w:r>
              <w:rPr>
                <w:sz w:val="18"/>
              </w:rPr>
              <w:t>袁梦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510  </w:t>
            </w:r>
            <w:r>
              <w:rPr>
                <w:sz w:val="18"/>
              </w:rPr>
              <w:t>张欢</w:t>
            </w:r>
            <w:r>
              <w:rPr>
                <w:sz w:val="18"/>
              </w:rPr>
              <w:t xml:space="preserve">*  2512  </w:t>
            </w:r>
            <w:r>
              <w:rPr>
                <w:sz w:val="18"/>
              </w:rPr>
              <w:t>俞莉</w:t>
            </w:r>
            <w:r>
              <w:rPr>
                <w:sz w:val="18"/>
              </w:rPr>
              <w:t xml:space="preserve">* 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3.3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2413  </w:t>
            </w:r>
            <w:r>
              <w:rPr>
                <w:sz w:val="18"/>
              </w:rPr>
              <w:t>施虹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416  </w:t>
            </w:r>
            <w:r>
              <w:rPr>
                <w:sz w:val="18"/>
              </w:rPr>
              <w:t>魏雪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411  </w:t>
            </w:r>
            <w:r>
              <w:rPr>
                <w:sz w:val="18"/>
              </w:rPr>
              <w:t>王姣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409  </w:t>
            </w:r>
            <w:r>
              <w:rPr>
                <w:sz w:val="18"/>
              </w:rPr>
              <w:t>杨儿</w:t>
            </w:r>
            <w:r>
              <w:rPr>
                <w:sz w:val="18"/>
              </w:rPr>
              <w:t xml:space="preserve">* 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象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5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2709  </w:t>
            </w:r>
            <w:r>
              <w:rPr>
                <w:sz w:val="18"/>
              </w:rPr>
              <w:t>张伊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714  </w:t>
            </w:r>
            <w:r>
              <w:rPr>
                <w:sz w:val="18"/>
              </w:rPr>
              <w:t>孙倩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713  </w:t>
            </w:r>
            <w:r>
              <w:rPr>
                <w:sz w:val="18"/>
              </w:rPr>
              <w:t>钱佩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712  </w:t>
            </w:r>
            <w:r>
              <w:rPr>
                <w:sz w:val="18"/>
              </w:rPr>
              <w:t>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岫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5.3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2214  </w:t>
            </w: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210  </w:t>
            </w:r>
            <w:r>
              <w:rPr>
                <w:sz w:val="18"/>
              </w:rPr>
              <w:t>袁奕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211  </w:t>
            </w:r>
            <w:r>
              <w:rPr>
                <w:sz w:val="18"/>
              </w:rPr>
              <w:t>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213  </w:t>
            </w:r>
            <w:r>
              <w:rPr>
                <w:sz w:val="18"/>
              </w:rPr>
              <w:t>王烨蓓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5.6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2913  </w:t>
            </w:r>
            <w:r>
              <w:rPr>
                <w:sz w:val="18"/>
              </w:rPr>
              <w:t>董青青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910  </w:t>
            </w:r>
            <w:r>
              <w:rPr>
                <w:sz w:val="18"/>
              </w:rPr>
              <w:t>朱丽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911  </w:t>
            </w: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915  </w:t>
            </w: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波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8.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2309  </w:t>
            </w: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314  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315  </w:t>
            </w:r>
            <w:r>
              <w:rPr>
                <w:sz w:val="18"/>
              </w:rPr>
              <w:t>蒋梅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313  </w:t>
            </w:r>
            <w:r>
              <w:rPr>
                <w:sz w:val="18"/>
              </w:rPr>
              <w:t>赵营营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  <w:b/>
          <w:u w:val="single"/>
        </w:rPr>
        <w:t>57</w:t>
      </w:r>
      <w:r>
        <w:rPr>
          <w:rFonts w:eastAsia="黑体;SimHei"/>
          <w:b/>
          <w:u w:val="single"/>
        </w:rPr>
        <w:t>、县市初中女子</w:t>
      </w:r>
      <w:r>
        <w:rPr>
          <w:rFonts w:eastAsia="黑体;SimHei"/>
          <w:b/>
          <w:u w:val="single"/>
        </w:rPr>
        <w:t>4×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决赛                                </w:t>
      </w:r>
      <w:r>
        <w:rPr/>
        <w:t>2010. 3.31  16:3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曙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:08.37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2811  </w:t>
            </w:r>
            <w:r>
              <w:rPr>
                <w:sz w:val="18"/>
              </w:rPr>
              <w:t>娄语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812  </w:t>
            </w:r>
            <w:r>
              <w:rPr>
                <w:sz w:val="18"/>
              </w:rPr>
              <w:t>潘芳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813  </w:t>
            </w:r>
            <w:r>
              <w:rPr>
                <w:sz w:val="18"/>
              </w:rPr>
              <w:t>孔丹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810  </w:t>
            </w:r>
            <w:r>
              <w:rPr>
                <w:sz w:val="18"/>
              </w:rPr>
              <w:t>孙小萍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奉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:11.8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2509  </w:t>
            </w:r>
            <w:r>
              <w:rPr>
                <w:sz w:val="18"/>
              </w:rPr>
              <w:t>张洁</w:t>
            </w:r>
            <w:r>
              <w:rPr>
                <w:sz w:val="18"/>
              </w:rPr>
              <w:t xml:space="preserve">*  2512  </w:t>
            </w:r>
            <w:r>
              <w:rPr>
                <w:sz w:val="18"/>
              </w:rPr>
              <w:t>俞莉</w:t>
            </w:r>
            <w:r>
              <w:rPr>
                <w:sz w:val="18"/>
              </w:rPr>
              <w:t xml:space="preserve">*  2510  </w:t>
            </w:r>
            <w:r>
              <w:rPr>
                <w:sz w:val="18"/>
              </w:rPr>
              <w:t>张欢</w:t>
            </w:r>
            <w:r>
              <w:rPr>
                <w:sz w:val="18"/>
              </w:rPr>
              <w:t xml:space="preserve">*  2511  </w:t>
            </w:r>
            <w:r>
              <w:rPr>
                <w:sz w:val="18"/>
              </w:rPr>
              <w:t>袁梦佳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慈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:18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2005  </w:t>
            </w:r>
            <w:r>
              <w:rPr>
                <w:sz w:val="18"/>
              </w:rPr>
              <w:t>景智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003  </w:t>
            </w:r>
            <w:r>
              <w:rPr>
                <w:sz w:val="18"/>
              </w:rPr>
              <w:t>陆一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007  </w:t>
            </w:r>
            <w:r>
              <w:rPr>
                <w:sz w:val="18"/>
              </w:rPr>
              <w:t>林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006  </w:t>
            </w:r>
            <w:r>
              <w:rPr>
                <w:sz w:val="18"/>
              </w:rPr>
              <w:t>孙露佳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:24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2911  </w:t>
            </w: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909  </w:t>
            </w:r>
            <w:r>
              <w:rPr>
                <w:sz w:val="18"/>
              </w:rPr>
              <w:t>史佳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915  </w:t>
            </w: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910  </w:t>
            </w:r>
            <w:r>
              <w:rPr>
                <w:sz w:val="18"/>
              </w:rPr>
              <w:t>朱丽霞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:25.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2216  </w:t>
            </w:r>
            <w:r>
              <w:rPr>
                <w:sz w:val="18"/>
              </w:rPr>
              <w:t>乐丹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211  </w:t>
            </w:r>
            <w:r>
              <w:rPr>
                <w:sz w:val="18"/>
              </w:rPr>
              <w:t>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213  </w:t>
            </w:r>
            <w:r>
              <w:rPr>
                <w:sz w:val="18"/>
              </w:rPr>
              <w:t>王烨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210  </w:t>
            </w:r>
            <w:r>
              <w:rPr>
                <w:sz w:val="18"/>
              </w:rPr>
              <w:t>袁奕玲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:25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2412  </w:t>
            </w:r>
            <w:r>
              <w:rPr>
                <w:sz w:val="18"/>
              </w:rPr>
              <w:t>陈云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413  </w:t>
            </w:r>
            <w:r>
              <w:rPr>
                <w:sz w:val="18"/>
              </w:rPr>
              <w:t>施虹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416  </w:t>
            </w:r>
            <w:r>
              <w:rPr>
                <w:sz w:val="18"/>
              </w:rPr>
              <w:t>魏雪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409  </w:t>
            </w:r>
            <w:r>
              <w:rPr>
                <w:sz w:val="18"/>
              </w:rPr>
              <w:t>杨儿</w:t>
            </w:r>
            <w:r>
              <w:rPr>
                <w:sz w:val="18"/>
              </w:rPr>
              <w:t xml:space="preserve">* 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:35.6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2309  </w:t>
            </w: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314  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311  </w:t>
            </w:r>
            <w:r>
              <w:rPr>
                <w:sz w:val="18"/>
              </w:rPr>
              <w:t>胡迪儿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315  </w:t>
            </w:r>
            <w:r>
              <w:rPr>
                <w:sz w:val="18"/>
              </w:rPr>
              <w:t>蒋梅翡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象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:36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2716  </w:t>
            </w:r>
            <w:r>
              <w:rPr>
                <w:sz w:val="18"/>
              </w:rPr>
              <w:t>林秀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715  </w:t>
            </w:r>
            <w:r>
              <w:rPr>
                <w:sz w:val="18"/>
              </w:rPr>
              <w:t>章喜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709  </w:t>
            </w:r>
            <w:r>
              <w:rPr>
                <w:sz w:val="18"/>
              </w:rPr>
              <w:t>张伊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714  </w:t>
            </w:r>
            <w:r>
              <w:rPr>
                <w:sz w:val="18"/>
              </w:rPr>
              <w:t>孙倩滢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:38.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2615  </w:t>
            </w:r>
            <w:r>
              <w:rPr>
                <w:sz w:val="18"/>
              </w:rPr>
              <w:t>王婉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614  </w:t>
            </w:r>
            <w:r>
              <w:rPr>
                <w:sz w:val="18"/>
              </w:rPr>
              <w:t>王璐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616  </w:t>
            </w:r>
            <w:r>
              <w:rPr>
                <w:sz w:val="18"/>
              </w:rPr>
              <w:t>应平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612  </w:t>
            </w:r>
            <w:r>
              <w:rPr>
                <w:sz w:val="18"/>
              </w:rPr>
              <w:t>麻秋霞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镇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:42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2112  </w:t>
            </w:r>
            <w:r>
              <w:rPr>
                <w:sz w:val="18"/>
              </w:rPr>
              <w:t>郑婧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116  </w:t>
            </w:r>
            <w:r>
              <w:rPr>
                <w:sz w:val="18"/>
              </w:rPr>
              <w:t>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115  </w:t>
            </w:r>
            <w:r>
              <w:rPr>
                <w:sz w:val="18"/>
              </w:rPr>
              <w:t>姜轶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108  </w:t>
            </w:r>
            <w:r>
              <w:rPr>
                <w:sz w:val="18"/>
              </w:rPr>
              <w:t>朱莹莹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:49.0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3010  </w:t>
            </w:r>
            <w:r>
              <w:rPr>
                <w:sz w:val="18"/>
              </w:rPr>
              <w:t>裴斐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3012  </w:t>
            </w:r>
            <w:r>
              <w:rPr>
                <w:sz w:val="18"/>
              </w:rPr>
              <w:t>金佳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3013  </w:t>
            </w:r>
            <w:r>
              <w:rPr>
                <w:sz w:val="18"/>
              </w:rPr>
              <w:t>何梦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3011  </w:t>
            </w:r>
            <w:r>
              <w:rPr>
                <w:sz w:val="18"/>
              </w:rPr>
              <w:t>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琪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:16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3109  </w:t>
            </w:r>
            <w:r>
              <w:rPr>
                <w:sz w:val="18"/>
              </w:rPr>
              <w:t>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3108  </w:t>
            </w:r>
            <w:r>
              <w:rPr>
                <w:sz w:val="18"/>
              </w:rPr>
              <w:t>俞昐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3110  </w:t>
            </w:r>
            <w:r>
              <w:rPr>
                <w:sz w:val="18"/>
              </w:rPr>
              <w:t>张雯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3115  </w:t>
            </w:r>
            <w:r>
              <w:rPr>
                <w:sz w:val="18"/>
              </w:rPr>
              <w:t>虞雪蓓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58</w:t>
      </w:r>
      <w:r>
        <w:rPr>
          <w:rFonts w:eastAsia="黑体;SimHei"/>
        </w:rPr>
        <w:t>、县市高中男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预赛                                </w:t>
      </w:r>
      <w:r>
        <w:rPr/>
        <w:t>2010. 4. 1   8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21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鹏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海中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1.41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1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姚文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象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1.4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童赤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浒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1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4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宏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奉化高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1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2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虞道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州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1.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3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文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象山三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1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1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奉化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1.6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2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科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州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1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4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1.8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超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浒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1.6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4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郁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1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3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楷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海知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1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1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安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仑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1.9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2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姚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1.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4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象山三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1.9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1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仑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2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2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渊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象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2.0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1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镇海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2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5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慈溪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2.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5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乐润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2.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2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振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州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2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4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雄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镇海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2.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5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旭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奉化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2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2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扬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海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2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2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银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姚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2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4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浙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仑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2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2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象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2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3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正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海知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2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2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春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姚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2.5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5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桎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象山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2.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4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襄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海一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2.6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4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俊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姚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3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包健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镇海龙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42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泽文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象山三中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  <w:b/>
          <w:u w:val="single"/>
        </w:rPr>
        <w:t>59</w:t>
      </w:r>
      <w:r>
        <w:rPr>
          <w:rFonts w:eastAsia="黑体;SimHei"/>
        </w:rPr>
        <w:t>、县市普高组男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决赛                                </w:t>
      </w:r>
      <w:r>
        <w:rPr/>
        <w:t>2010. 4. 1  11:5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21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鹏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海中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1.32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2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童赤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浒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1.2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级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3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文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象山三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1.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4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宏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化高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1.4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2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超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浒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1.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级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1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化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1.4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2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虞道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鄞州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1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1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姚文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象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1.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2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科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鄞州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1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赛名次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46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斌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姜山中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1.88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赛名次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60</w:t>
      </w:r>
      <w:r>
        <w:rPr>
          <w:rFonts w:eastAsia="黑体;SimHei"/>
        </w:rPr>
        <w:t>、县市职高组男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决赛                                </w:t>
      </w:r>
      <w:r>
        <w:rPr/>
        <w:t>2010. 4. 1  11:5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55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伟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慈溪锦堂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2.14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赛名次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2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振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鄞州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2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赛名次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4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雄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镇海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2.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赛名次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5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竺旭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化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2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赛名次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4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浙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北仑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2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赛名次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5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林桎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象山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2.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赛名次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49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叶襄慧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海一职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2.62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  <w:b/>
          <w:u w:val="single"/>
        </w:rPr>
        <w:t>61</w:t>
      </w:r>
      <w:r>
        <w:rPr>
          <w:rFonts w:eastAsia="黑体;SimHei"/>
        </w:rPr>
        <w:t>、县市高中男子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  预赛                                </w:t>
      </w:r>
      <w:r>
        <w:rPr/>
        <w:t>2010. 4. 2   8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20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科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仑中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3.21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2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海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3.6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4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宏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奉化高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3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2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狄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姚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3.8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2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俊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海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3.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3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文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象山三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3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3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傅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姚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4.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1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盛建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奉化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4.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超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浒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4.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1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奉化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4.1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3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慈溪实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4.2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2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科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州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4.2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1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镇海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4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1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安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仑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4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5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凯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奉化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4.3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4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郁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4.4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3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勇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镇海龙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4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2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虞道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州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4.4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3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楷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海知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4.4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1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仑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4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2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振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州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4.5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5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桎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象山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4.5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2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汪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海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4.8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4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慈溪实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4.9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4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4.9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3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中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海知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4.9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2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渊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象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5.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2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扬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海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5.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4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雄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镇海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5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2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象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5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4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襄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海一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7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3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包健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镇海龙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2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州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2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春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姚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2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姚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4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俊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姚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18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姚文洋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象山中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  4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62</w:t>
      </w:r>
      <w:r>
        <w:rPr>
          <w:rFonts w:eastAsia="黑体;SimHei"/>
        </w:rPr>
        <w:t>、县市普高组男子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决赛                                </w:t>
      </w:r>
      <w:r>
        <w:rPr/>
        <w:t>2010. 4. 2  11:4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20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科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北仑中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3.01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4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宏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化高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3.4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3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文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象山三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3.7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2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超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浒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3.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级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2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俊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海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3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2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海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3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43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傅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余姚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4.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42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狄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余姚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22.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19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盛建杰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化中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4.16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赛名次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63</w:t>
      </w:r>
      <w:r>
        <w:rPr>
          <w:rFonts w:eastAsia="黑体;SimHei"/>
        </w:rPr>
        <w:t>、县市职高组男子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决赛                                </w:t>
      </w:r>
      <w:r>
        <w:rPr/>
        <w:t>2010. 4. 2  11:4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55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凯山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化职教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4.31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2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振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鄞州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4.5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5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林桎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象山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4.5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4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雄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镇海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5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49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叶襄慧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海一职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7.26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  <w:b/>
          <w:u w:val="single"/>
        </w:rPr>
        <w:t>64</w:t>
      </w:r>
      <w:r>
        <w:rPr>
          <w:rFonts w:eastAsia="黑体;SimHei"/>
        </w:rPr>
        <w:t>、县市高中男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 预赛                                </w:t>
      </w:r>
      <w:r>
        <w:rPr/>
        <w:t>2010. 4. 1  10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35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邦辉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奉化高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0.74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  6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4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侯明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镇海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0.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2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仑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0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1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建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海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1.3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1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镇海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1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3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森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奉化高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2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宓开森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浒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2.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3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傅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姚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2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2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狄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姚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2.9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3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象山三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3.0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3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中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海知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3.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5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姚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3.3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1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盛建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奉化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3.4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3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超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姚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3.7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2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郁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州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3.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2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炜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姚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4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2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虞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盼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仑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4.0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2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汪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海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4.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3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慈溪实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4.2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2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赖申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象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4.4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3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象山三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4.5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2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鸿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奉化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4.8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2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煜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象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7.4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6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赏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慈溪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8.1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4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邬浩杰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奉化高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6.3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5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科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海一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2.6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23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进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州中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  5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65</w:t>
      </w:r>
      <w:r>
        <w:rPr>
          <w:rFonts w:eastAsia="黑体;SimHei"/>
        </w:rPr>
        <w:t>、县市普高组男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决赛                                </w:t>
      </w:r>
      <w:r>
        <w:rPr/>
        <w:t>2010. 4. 1  17:1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19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灿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镇海中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49.91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3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邦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化高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0.6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2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北仑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0.8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1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建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海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1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3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董森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化高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2.7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43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傅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余姚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1.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42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狄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余姚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2.9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赛名次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3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象山三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3.0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赛名次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23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宓开森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浒山中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2.34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取消比赛资格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66</w:t>
      </w:r>
      <w:r>
        <w:rPr>
          <w:rFonts w:eastAsia="黑体;SimHei"/>
        </w:rPr>
        <w:t>、县市职高组男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决赛                                </w:t>
      </w:r>
      <w:r>
        <w:rPr/>
        <w:t>2010. 4. 1  17:1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46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侯明明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镇海职教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2.89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45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余姚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3.3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赛名次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2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郁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鄞州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3.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赛名次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6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潘赏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慈溪锦堂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8.1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赛名次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50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何科锋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海一职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2.66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赛名次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67</w:t>
      </w:r>
      <w:r>
        <w:rPr>
          <w:rFonts w:eastAsia="黑体;SimHei"/>
        </w:rPr>
        <w:t>、县市普高组男子</w:t>
      </w:r>
      <w:r>
        <w:rPr>
          <w:rFonts w:eastAsia="黑体;SimHei"/>
        </w:rPr>
        <w:t>800</w:t>
      </w:r>
      <w:r>
        <w:rPr>
          <w:rFonts w:eastAsia="黑体;SimHei"/>
        </w:rPr>
        <w:t xml:space="preserve">米       决赛                                </w:t>
      </w:r>
      <w:r>
        <w:rPr/>
        <w:t>2010. 4. 2   9:5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35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邦辉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化高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58.54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  6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1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建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海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00.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4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单剑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姜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05.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2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赖申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象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05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1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镇海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06.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3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林金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海知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10.7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2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吕鸿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化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11.7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3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象山三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12.2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2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煜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象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15.8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42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沈炜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余姚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16.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3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丁华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北仑泰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16.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3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海知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16.9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1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董佳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鄞州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18.8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3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严颖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镇海龙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20.6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23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宓开森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浒山中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  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取消比赛资格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68</w:t>
      </w:r>
      <w:r>
        <w:rPr>
          <w:rFonts w:eastAsia="黑体;SimHei"/>
        </w:rPr>
        <w:t>、县市职高组男子</w:t>
      </w:r>
      <w:r>
        <w:rPr>
          <w:rFonts w:eastAsia="黑体;SimHei"/>
        </w:rPr>
        <w:t>800</w:t>
      </w:r>
      <w:r>
        <w:rPr>
          <w:rFonts w:eastAsia="黑体;SimHei"/>
        </w:rPr>
        <w:t xml:space="preserve">米       决赛                                </w:t>
      </w:r>
      <w:r>
        <w:rPr/>
        <w:t>2010. 4. 2   9:5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28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郁东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鄞州职教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05.13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  7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3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卢善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鄞州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05.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45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余姚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06.4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2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叶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鄞州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08.8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4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侯明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镇海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08.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4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邵建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北仑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10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5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丁律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慈溪锦堂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16.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5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苏烈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北仑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27.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50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何科锋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海一职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28.38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69</w:t>
      </w:r>
      <w:r>
        <w:rPr>
          <w:rFonts w:eastAsia="黑体;SimHei"/>
        </w:rPr>
        <w:t>、县市普高组男子</w:t>
      </w:r>
      <w:r>
        <w:rPr>
          <w:rFonts w:eastAsia="黑体;SimHei"/>
        </w:rPr>
        <w:t>1500</w:t>
      </w:r>
      <w:r>
        <w:rPr>
          <w:rFonts w:eastAsia="黑体;SimHei"/>
        </w:rPr>
        <w:t xml:space="preserve">米      决赛                                </w:t>
      </w:r>
      <w:r>
        <w:rPr/>
        <w:t>2010. 4. 1  14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31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国梁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海知恩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:24.34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2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潘利辉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浒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:12.5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级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4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单剑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姜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:29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2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北仑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:38.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4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梁南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姜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:38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1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姚明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海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:45.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4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陆海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象山三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:46.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3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海知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:49.5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3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春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象山三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:50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44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符云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余姚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:58.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3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丁华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北仑泰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:59.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37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严颖吉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镇海龙赛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:00.24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70</w:t>
      </w:r>
      <w:r>
        <w:rPr>
          <w:rFonts w:eastAsia="黑体;SimHei"/>
        </w:rPr>
        <w:t>、县市职高组男子</w:t>
      </w:r>
      <w:r>
        <w:rPr>
          <w:rFonts w:eastAsia="黑体;SimHei"/>
        </w:rPr>
        <w:t>1500</w:t>
      </w:r>
      <w:r>
        <w:rPr>
          <w:rFonts w:eastAsia="黑体;SimHei"/>
        </w:rPr>
        <w:t xml:space="preserve">米      决赛                                </w:t>
      </w:r>
      <w:r>
        <w:rPr/>
        <w:t>2010. 4. 1  14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450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阮胜利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余姚职教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:22.68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3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建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鄞州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:23.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2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叶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鄞州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:32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3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伟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鄞州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:33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4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邵建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北仑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:35.6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4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程健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镇海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:35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5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丁律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慈溪锦堂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:50.1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5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盛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化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:51.5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5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胡文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象山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:51.8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5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浩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北仑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:02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4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顾俊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海一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:05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5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谢文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象山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:05.9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55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林江涛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象山职高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:33.39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71</w:t>
      </w:r>
      <w:r>
        <w:rPr>
          <w:rFonts w:eastAsia="黑体;SimHei"/>
        </w:rPr>
        <w:t>、县市普高组男子</w:t>
      </w:r>
      <w:r>
        <w:rPr>
          <w:rFonts w:eastAsia="黑体;SimHei"/>
        </w:rPr>
        <w:t>3000</w:t>
      </w:r>
      <w:r>
        <w:rPr>
          <w:rFonts w:eastAsia="黑体;SimHei"/>
        </w:rPr>
        <w:t xml:space="preserve">米      决赛                                </w:t>
      </w:r>
      <w:r>
        <w:rPr/>
        <w:t>2010. 3.31  14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31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国梁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海知恩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:43.11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10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2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潘利辉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浒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:10.4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2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北仑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:45.5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4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梁南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姜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:55.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1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姚明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海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:22.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4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陆海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象山三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:30.7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3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林金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海知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:36.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3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春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象山三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:50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440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符云雷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余姚二中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72</w:t>
      </w:r>
      <w:r>
        <w:rPr>
          <w:rFonts w:eastAsia="黑体;SimHei"/>
        </w:rPr>
        <w:t>、县市职高组男子</w:t>
      </w:r>
      <w:r>
        <w:rPr>
          <w:rFonts w:eastAsia="黑体;SimHei"/>
        </w:rPr>
        <w:t>3000</w:t>
      </w:r>
      <w:r>
        <w:rPr>
          <w:rFonts w:eastAsia="黑体;SimHei"/>
        </w:rPr>
        <w:t xml:space="preserve">米      决赛                                </w:t>
      </w:r>
      <w:r>
        <w:rPr/>
        <w:t>2010. 3.31  14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32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建伟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鄞州职教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:28.74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45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阮胜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余姚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:49.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3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卢善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鄞州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:54.9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3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伟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鄞州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:58.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4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程健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镇海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:10.0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5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胡文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象山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:28.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5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盛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化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:37.9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5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浩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北仑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:51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4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林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海一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:08.4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5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谢文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象山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:09.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4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顾俊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海一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:17.7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5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苏烈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北仑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:22.4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55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林江涛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象山职高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  <w:b/>
          <w:u w:val="single"/>
        </w:rPr>
        <w:t>73</w:t>
      </w:r>
      <w:r>
        <w:rPr>
          <w:rFonts w:eastAsia="黑体;SimHei"/>
        </w:rPr>
        <w:t>、县市高中男子</w:t>
      </w:r>
      <w:r>
        <w:rPr>
          <w:rFonts w:eastAsia="黑体;SimHei"/>
        </w:rPr>
        <w:t>110</w:t>
      </w:r>
      <w:r>
        <w:rPr>
          <w:rFonts w:eastAsia="黑体;SimHei"/>
        </w:rPr>
        <w:t xml:space="preserve">米栏       预赛                                </w:t>
      </w:r>
      <w:r>
        <w:rPr/>
        <w:t>2010. 3.31  13:3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21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哲挺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姚中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5.66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3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戴彬浩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奉化高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5.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3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州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6.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2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金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奉化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6.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5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文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姚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6.3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5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姚炳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姚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6.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2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旭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姚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6.8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5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干鸿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象山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7.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4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崇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仑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7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1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宋元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象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7.1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1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镇海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7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2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侯东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象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7.3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3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俊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慈溪实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7.4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5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海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奉化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7.5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3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华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仑泰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7.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3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宁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州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7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4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佳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7.7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5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旭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奉化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9.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4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浙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仑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1.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5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干明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象山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34.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3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平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奉化高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童赤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浒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次排名且得分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58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章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禹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慈溪职高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1.76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犯规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74</w:t>
      </w:r>
      <w:r>
        <w:rPr>
          <w:rFonts w:eastAsia="黑体;SimHei"/>
        </w:rPr>
        <w:t>、县市普高组男子</w:t>
      </w:r>
      <w:r>
        <w:rPr>
          <w:rFonts w:eastAsia="黑体;SimHei"/>
        </w:rPr>
        <w:t>110</w:t>
      </w:r>
      <w:r>
        <w:rPr>
          <w:rFonts w:eastAsia="黑体;SimHei"/>
        </w:rPr>
        <w:t xml:space="preserve">米栏     决赛                                </w:t>
      </w:r>
      <w:r>
        <w:rPr/>
        <w:t>2010. 4. 1  13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421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姜哲挺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余姚中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4.98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3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戴彬浩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化高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4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2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金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化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5.8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42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旭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余姚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6.6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1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宋元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象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7.1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赛名次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1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镇海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7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赛名次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2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侯东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象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7.3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赛名次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3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俊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慈溪实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7.4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赛名次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36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华东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北仑泰河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7.56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赛名次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75</w:t>
      </w:r>
      <w:r>
        <w:rPr>
          <w:rFonts w:eastAsia="黑体;SimHei"/>
        </w:rPr>
        <w:t>、县市职高组男子</w:t>
      </w:r>
      <w:r>
        <w:rPr>
          <w:rFonts w:eastAsia="黑体;SimHei"/>
        </w:rPr>
        <w:t>110</w:t>
      </w:r>
      <w:r>
        <w:rPr>
          <w:rFonts w:eastAsia="黑体;SimHei"/>
        </w:rPr>
        <w:t xml:space="preserve">米栏     决赛                                </w:t>
      </w:r>
      <w:r>
        <w:rPr/>
        <w:t>2010. 4. 1  13:3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34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辉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鄞州职教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5.73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45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文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余姚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6.0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45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姚炳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余姚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6.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5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干鸿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象山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6.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4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崇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北仑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7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赛名次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56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蒋海翔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化职教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7.55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赛名次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76</w:t>
      </w:r>
      <w:r>
        <w:rPr>
          <w:rFonts w:eastAsia="黑体;SimHei"/>
        </w:rPr>
        <w:t>、县市普高组男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栏     决赛                                </w:t>
      </w:r>
      <w:r>
        <w:rPr/>
        <w:t>2010. 4. 2  13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421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姜哲挺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余姚中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7.49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43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超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余姚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7.9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2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俊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海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0.3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3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平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化高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1.1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1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镇海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1.1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2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侯东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象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1.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3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董森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化高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1.5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3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象山三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2.0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3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桃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北仑泰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3.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4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邬浩杰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化高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3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4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俞佳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姜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4.6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2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虞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盼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北仑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5.6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2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仇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象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6.9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4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戴晨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慈溪实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7.4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1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董佳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鄞州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425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旭东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余姚中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  <w:b/>
          <w:u w:val="single"/>
        </w:rPr>
        <w:t>77</w:t>
      </w:r>
      <w:r>
        <w:rPr>
          <w:rFonts w:eastAsia="黑体;SimHei"/>
        </w:rPr>
        <w:t>、县市职高组男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栏     决赛                                </w:t>
      </w:r>
      <w:r>
        <w:rPr/>
        <w:t>2010. 4. 2  13:1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34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辉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鄞州职教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9.13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45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文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余姚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9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4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崇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北仑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2.3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45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姚炳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余姚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2.5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5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干鸿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象山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3.8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6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潘赏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慈溪锦堂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7.4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5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干明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象山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8.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45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林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斌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海一职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9.48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  <w:b/>
          <w:u w:val="single"/>
        </w:rPr>
        <w:t>78</w:t>
      </w:r>
      <w:r>
        <w:rPr>
          <w:rFonts w:eastAsia="黑体;SimHei"/>
        </w:rPr>
        <w:t>、县市高中男子</w:t>
      </w:r>
      <w:r>
        <w:rPr>
          <w:rFonts w:eastAsia="黑体;SimHei"/>
        </w:rPr>
        <w:t>4×100</w:t>
      </w:r>
      <w:r>
        <w:rPr>
          <w:rFonts w:eastAsia="黑体;SimHei"/>
        </w:rPr>
        <w:t xml:space="preserve">米      预赛                                </w:t>
      </w:r>
      <w:r>
        <w:rPr/>
        <w:t>2010. 4. 1  15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奉化高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44.35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vMerge w:val="restart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8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2540  </w:t>
            </w:r>
            <w:r>
              <w:rPr>
                <w:sz w:val="18"/>
              </w:rPr>
              <w:t>郑宏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535  </w:t>
            </w:r>
            <w:r>
              <w:rPr>
                <w:sz w:val="18"/>
              </w:rPr>
              <w:t>吴邦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536  </w:t>
            </w:r>
            <w:r>
              <w:rPr>
                <w:sz w:val="18"/>
              </w:rPr>
              <w:t>董森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538  </w:t>
            </w:r>
            <w:r>
              <w:rPr>
                <w:sz w:val="18"/>
              </w:rPr>
              <w:t>戴彬浩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120" w:type="dxa"/>
            <w:vMerge w:val="continue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象山三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44.7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8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2736  </w:t>
            </w:r>
            <w:r>
              <w:rPr>
                <w:sz w:val="18"/>
              </w:rPr>
              <w:t>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741  </w:t>
            </w: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738  </w:t>
            </w:r>
            <w:r>
              <w:rPr>
                <w:sz w:val="18"/>
              </w:rPr>
              <w:t>沈泽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735  </w:t>
            </w:r>
            <w:r>
              <w:rPr>
                <w:sz w:val="18"/>
              </w:rPr>
              <w:t>罗文豪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镇海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45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8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2120  </w:t>
            </w:r>
            <w:r>
              <w:rPr>
                <w:sz w:val="18"/>
              </w:rPr>
              <w:t>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117  </w:t>
            </w: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118  </w:t>
            </w:r>
            <w:r>
              <w:rPr>
                <w:sz w:val="18"/>
              </w:rPr>
              <w:t>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121  </w:t>
            </w:r>
            <w:r>
              <w:rPr>
                <w:sz w:val="18"/>
              </w:rPr>
              <w:t>陈苗苗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海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45.1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8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2620  </w:t>
            </w:r>
            <w:r>
              <w:rPr>
                <w:sz w:val="18"/>
              </w:rPr>
              <w:t>汪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迪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621  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622  </w:t>
            </w:r>
            <w:r>
              <w:rPr>
                <w:sz w:val="18"/>
              </w:rPr>
              <w:t>王俊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618  </w:t>
            </w:r>
            <w:r>
              <w:rPr>
                <w:sz w:val="18"/>
              </w:rPr>
              <w:t>陈建兵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姚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45.4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8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2423  </w:t>
            </w:r>
            <w:r>
              <w:rPr>
                <w:sz w:val="18"/>
              </w:rPr>
              <w:t>谢银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424  </w:t>
            </w:r>
            <w:r>
              <w:rPr>
                <w:sz w:val="18"/>
              </w:rPr>
              <w:t>俞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425  </w:t>
            </w:r>
            <w:r>
              <w:rPr>
                <w:sz w:val="18"/>
              </w:rPr>
              <w:t>王旭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421  </w:t>
            </w:r>
            <w:r>
              <w:rPr>
                <w:sz w:val="18"/>
              </w:rPr>
              <w:t>姜哲挺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州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45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8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2317  </w:t>
            </w:r>
            <w:r>
              <w:rPr>
                <w:sz w:val="18"/>
              </w:rPr>
              <w:t>董佳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319  </w:t>
            </w:r>
            <w:r>
              <w:rPr>
                <w:sz w:val="18"/>
              </w:rPr>
              <w:t>俞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322  </w:t>
            </w:r>
            <w:r>
              <w:rPr>
                <w:sz w:val="18"/>
              </w:rPr>
              <w:t>朱科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321  </w:t>
            </w:r>
            <w:r>
              <w:rPr>
                <w:sz w:val="18"/>
              </w:rPr>
              <w:t>虞道平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仑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45.8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8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2219  </w:t>
            </w:r>
            <w:r>
              <w:rPr>
                <w:sz w:val="18"/>
              </w:rPr>
              <w:t>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220  </w:t>
            </w:r>
            <w:r>
              <w:rPr>
                <w:sz w:val="18"/>
              </w:rPr>
              <w:t>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221  </w:t>
            </w:r>
            <w:r>
              <w:rPr>
                <w:sz w:val="18"/>
              </w:rPr>
              <w:t>虞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218  </w:t>
            </w:r>
            <w:r>
              <w:rPr>
                <w:sz w:val="18"/>
              </w:rPr>
              <w:t>蔡安健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奉化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46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8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2520  </w:t>
            </w:r>
            <w:r>
              <w:rPr>
                <w:sz w:val="18"/>
              </w:rPr>
              <w:t>唐金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525  </w:t>
            </w:r>
            <w:r>
              <w:rPr>
                <w:sz w:val="18"/>
              </w:rPr>
              <w:t>张瑜</w:t>
            </w:r>
            <w:r>
              <w:rPr>
                <w:sz w:val="18"/>
              </w:rPr>
              <w:t xml:space="preserve">*  2519  </w:t>
            </w:r>
            <w:r>
              <w:rPr>
                <w:sz w:val="18"/>
              </w:rPr>
              <w:t>盛建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518  </w:t>
            </w: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亮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46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8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2346  </w:t>
            </w: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344  </w:t>
            </w:r>
            <w:r>
              <w:rPr>
                <w:sz w:val="18"/>
              </w:rPr>
              <w:t>陈郁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349  </w:t>
            </w:r>
            <w:r>
              <w:rPr>
                <w:sz w:val="18"/>
              </w:rPr>
              <w:t>俞佳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351  </w:t>
            </w:r>
            <w:r>
              <w:rPr>
                <w:sz w:val="18"/>
              </w:rPr>
              <w:t>乐润雨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镇海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46.6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8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2147  </w:t>
            </w:r>
            <w:r>
              <w:rPr>
                <w:sz w:val="18"/>
              </w:rPr>
              <w:t>朱雄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148  </w:t>
            </w:r>
            <w:r>
              <w:rPr>
                <w:sz w:val="18"/>
              </w:rPr>
              <w:t>马廷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145  </w:t>
            </w:r>
            <w:r>
              <w:rPr>
                <w:sz w:val="18"/>
              </w:rPr>
              <w:t>程健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146  </w:t>
            </w:r>
            <w:r>
              <w:rPr>
                <w:sz w:val="18"/>
              </w:rPr>
              <w:t>侯明明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慈溪实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47.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8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2036  </w:t>
            </w:r>
            <w:r>
              <w:rPr>
                <w:sz w:val="18"/>
              </w:rPr>
              <w:t>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038  </w:t>
            </w:r>
            <w:r>
              <w:rPr>
                <w:sz w:val="18"/>
              </w:rPr>
              <w:t>黄俊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043  </w:t>
            </w:r>
            <w:r>
              <w:rPr>
                <w:sz w:val="18"/>
              </w:rPr>
              <w:t>陆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044  </w:t>
            </w:r>
            <w:r>
              <w:rPr>
                <w:sz w:val="18"/>
              </w:rPr>
              <w:t>方崇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州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47.1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姚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47.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8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2452  </w:t>
            </w:r>
            <w:r>
              <w:rPr>
                <w:sz w:val="18"/>
              </w:rPr>
              <w:t>张文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456  </w:t>
            </w: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450  </w:t>
            </w:r>
            <w:r>
              <w:rPr>
                <w:sz w:val="18"/>
              </w:rPr>
              <w:t>阮胜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451  </w:t>
            </w:r>
            <w:r>
              <w:rPr>
                <w:sz w:val="18"/>
              </w:rPr>
              <w:t>牛哲威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海知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47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8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2634  </w:t>
            </w:r>
            <w:r>
              <w:rPr>
                <w:sz w:val="18"/>
              </w:rPr>
              <w:t>王楷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637  </w:t>
            </w: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630  </w:t>
            </w:r>
            <w:r>
              <w:rPr>
                <w:sz w:val="18"/>
              </w:rPr>
              <w:t>王中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635  </w:t>
            </w:r>
            <w:r>
              <w:rPr>
                <w:sz w:val="18"/>
              </w:rPr>
              <w:t>林正丰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象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47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8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2724  </w:t>
            </w:r>
            <w:r>
              <w:rPr>
                <w:sz w:val="18"/>
              </w:rPr>
              <w:t>林渊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726  </w:t>
            </w:r>
            <w:r>
              <w:rPr>
                <w:sz w:val="18"/>
              </w:rPr>
              <w:t>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719  </w:t>
            </w:r>
            <w:r>
              <w:rPr>
                <w:sz w:val="18"/>
              </w:rPr>
              <w:t>宋元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723  </w:t>
            </w:r>
            <w:r>
              <w:rPr>
                <w:sz w:val="18"/>
              </w:rPr>
              <w:t>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猛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慈溪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48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8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2057  </w:t>
            </w: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055  </w:t>
            </w: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059  </w:t>
            </w:r>
            <w:r>
              <w:rPr>
                <w:sz w:val="18"/>
              </w:rPr>
              <w:t>马登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060  </w:t>
            </w:r>
            <w:r>
              <w:rPr>
                <w:sz w:val="18"/>
              </w:rPr>
              <w:t>潘赏赐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仑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48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奉化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0.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8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2555  </w:t>
            </w:r>
            <w:r>
              <w:rPr>
                <w:sz w:val="18"/>
              </w:rPr>
              <w:t>陈凯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556  </w:t>
            </w:r>
            <w:r>
              <w:rPr>
                <w:sz w:val="18"/>
              </w:rPr>
              <w:t>蒋海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551  </w:t>
            </w: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557  </w:t>
            </w:r>
            <w:r>
              <w:rPr>
                <w:sz w:val="18"/>
              </w:rPr>
              <w:t>竺旭磊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海一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1.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8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2649  </w:t>
            </w:r>
            <w:r>
              <w:rPr>
                <w:sz w:val="18"/>
              </w:rPr>
              <w:t>叶襄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650  </w:t>
            </w:r>
            <w:r>
              <w:rPr>
                <w:sz w:val="18"/>
              </w:rPr>
              <w:t>何科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645  </w:t>
            </w:r>
            <w:r>
              <w:rPr>
                <w:sz w:val="18"/>
              </w:rPr>
              <w:t>林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646  </w:t>
            </w:r>
            <w:r>
              <w:rPr>
                <w:sz w:val="18"/>
              </w:rPr>
              <w:t>严景镇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姚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象山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8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2754  </w:t>
            </w:r>
            <w:r>
              <w:rPr>
                <w:sz w:val="18"/>
              </w:rPr>
              <w:t>林桎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755  </w:t>
            </w:r>
            <w:r>
              <w:rPr>
                <w:sz w:val="18"/>
              </w:rPr>
              <w:t>林江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753  </w:t>
            </w:r>
            <w:r>
              <w:rPr>
                <w:sz w:val="18"/>
              </w:rPr>
              <w:t>胡文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751  </w:t>
            </w:r>
            <w:r>
              <w:rPr>
                <w:sz w:val="18"/>
              </w:rPr>
              <w:t>干鸿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浒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45.2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vMerge w:val="restart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取消比赛资格</w:t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80" w:type="dxa"/>
            <w:gridSpan w:val="7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2023  </w:t>
            </w:r>
            <w:r>
              <w:rPr>
                <w:sz w:val="18"/>
              </w:rPr>
              <w:t>宓开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024  </w:t>
            </w:r>
            <w:r>
              <w:rPr>
                <w:sz w:val="18"/>
              </w:rPr>
              <w:t>童赤</w:t>
            </w:r>
            <w:r>
              <w:rPr>
                <w:sz w:val="18"/>
              </w:rPr>
              <w:t xml:space="preserve">*  2021  </w:t>
            </w:r>
            <w:r>
              <w:rPr>
                <w:sz w:val="18"/>
              </w:rPr>
              <w:t>陆孟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025  </w:t>
            </w:r>
            <w:r>
              <w:rPr>
                <w:sz w:val="18"/>
              </w:rPr>
              <w:t>江超</w:t>
            </w:r>
            <w:r>
              <w:rPr>
                <w:sz w:val="18"/>
              </w:rPr>
              <w:t xml:space="preserve">*  </w:t>
            </w:r>
          </w:p>
        </w:tc>
        <w:tc>
          <w:tcPr>
            <w:tcW w:w="2120" w:type="dxa"/>
            <w:vMerge w:val="continue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  <w:b/>
          <w:u w:val="single"/>
        </w:rPr>
        <w:t>79</w:t>
      </w:r>
      <w:r>
        <w:rPr>
          <w:rFonts w:eastAsia="黑体;SimHei"/>
        </w:rPr>
        <w:t>、县市普高组男子</w:t>
      </w:r>
      <w:r>
        <w:rPr>
          <w:rFonts w:eastAsia="黑体;SimHei"/>
        </w:rPr>
        <w:t>4×100</w:t>
      </w:r>
      <w:r>
        <w:rPr>
          <w:rFonts w:eastAsia="黑体;SimHei"/>
        </w:rPr>
        <w:t xml:space="preserve">米    决赛                                </w:t>
      </w:r>
      <w:r>
        <w:rPr/>
        <w:t>2010. 4. 2  14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化高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44.67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 xml:space="preserve">2540  </w:t>
            </w:r>
            <w:r>
              <w:rPr>
                <w:sz w:val="18"/>
              </w:rPr>
              <w:t>郑宏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535  </w:t>
            </w:r>
            <w:r>
              <w:rPr>
                <w:sz w:val="18"/>
              </w:rPr>
              <w:t>吴邦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536  </w:t>
            </w:r>
            <w:r>
              <w:rPr>
                <w:sz w:val="18"/>
              </w:rPr>
              <w:t>董森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538  </w:t>
            </w:r>
            <w:r>
              <w:rPr>
                <w:sz w:val="18"/>
              </w:rPr>
              <w:t>戴彬浩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象山三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45.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 xml:space="preserve">2736  </w:t>
            </w:r>
            <w:r>
              <w:rPr>
                <w:sz w:val="18"/>
              </w:rPr>
              <w:t>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741  </w:t>
            </w: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738  </w:t>
            </w:r>
            <w:r>
              <w:rPr>
                <w:sz w:val="18"/>
              </w:rPr>
              <w:t>沈泽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735  </w:t>
            </w:r>
            <w:r>
              <w:rPr>
                <w:sz w:val="18"/>
              </w:rPr>
              <w:t>罗文豪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鄞州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45.2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 xml:space="preserve">2317  </w:t>
            </w:r>
            <w:r>
              <w:rPr>
                <w:sz w:val="18"/>
              </w:rPr>
              <w:t>董佳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319  </w:t>
            </w:r>
            <w:r>
              <w:rPr>
                <w:sz w:val="18"/>
              </w:rPr>
              <w:t>俞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322  </w:t>
            </w:r>
            <w:r>
              <w:rPr>
                <w:sz w:val="18"/>
              </w:rPr>
              <w:t>朱科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320  </w:t>
            </w: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晨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镇海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45.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 xml:space="preserve">2121  </w:t>
            </w:r>
            <w:r>
              <w:rPr>
                <w:sz w:val="18"/>
              </w:rPr>
              <w:t>陈苗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117  </w:t>
            </w: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118  </w:t>
            </w:r>
            <w:r>
              <w:rPr>
                <w:sz w:val="18"/>
              </w:rPr>
              <w:t>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119  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灿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海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45.3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 xml:space="preserve">2620  </w:t>
            </w:r>
            <w:r>
              <w:rPr>
                <w:sz w:val="18"/>
              </w:rPr>
              <w:t>汪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迪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621  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622  </w:t>
            </w:r>
            <w:r>
              <w:rPr>
                <w:sz w:val="18"/>
              </w:rPr>
              <w:t>王俊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618  </w:t>
            </w:r>
            <w:r>
              <w:rPr>
                <w:sz w:val="18"/>
              </w:rPr>
              <w:t>陈建兵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北仑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45.7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 xml:space="preserve">2219  </w:t>
            </w:r>
            <w:r>
              <w:rPr>
                <w:sz w:val="18"/>
              </w:rPr>
              <w:t>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220  </w:t>
            </w:r>
            <w:r>
              <w:rPr>
                <w:sz w:val="18"/>
              </w:rPr>
              <w:t>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221  </w:t>
            </w:r>
            <w:r>
              <w:rPr>
                <w:sz w:val="18"/>
              </w:rPr>
              <w:t>虞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218  </w:t>
            </w:r>
            <w:r>
              <w:rPr>
                <w:sz w:val="18"/>
              </w:rPr>
              <w:t>蔡安健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余姚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46.3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 xml:space="preserve">2423  </w:t>
            </w:r>
            <w:r>
              <w:rPr>
                <w:sz w:val="18"/>
              </w:rPr>
              <w:t>谢银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424  </w:t>
            </w:r>
            <w:r>
              <w:rPr>
                <w:sz w:val="18"/>
              </w:rPr>
              <w:t>俞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420  </w:t>
            </w:r>
            <w:r>
              <w:rPr>
                <w:sz w:val="18"/>
              </w:rPr>
              <w:t>张春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421  </w:t>
            </w:r>
            <w:r>
              <w:rPr>
                <w:sz w:val="18"/>
              </w:rPr>
              <w:t>姜哲挺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化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46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 xml:space="preserve">2520  </w:t>
            </w:r>
            <w:r>
              <w:rPr>
                <w:sz w:val="18"/>
              </w:rPr>
              <w:t>唐金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525  </w:t>
            </w:r>
            <w:r>
              <w:rPr>
                <w:sz w:val="18"/>
              </w:rPr>
              <w:t>张瑜</w:t>
            </w:r>
            <w:r>
              <w:rPr>
                <w:sz w:val="18"/>
              </w:rPr>
              <w:t xml:space="preserve">*  2519  </w:t>
            </w:r>
            <w:r>
              <w:rPr>
                <w:sz w:val="18"/>
              </w:rPr>
              <w:t>盛建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518  </w:t>
            </w: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亮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80</w:t>
      </w:r>
      <w:r>
        <w:rPr>
          <w:rFonts w:eastAsia="黑体;SimHei"/>
        </w:rPr>
        <w:t>、县市职高组男子</w:t>
      </w:r>
      <w:r>
        <w:rPr>
          <w:rFonts w:eastAsia="黑体;SimHei"/>
        </w:rPr>
        <w:t>4×100</w:t>
      </w:r>
      <w:r>
        <w:rPr>
          <w:rFonts w:eastAsia="黑体;SimHei"/>
        </w:rPr>
        <w:t xml:space="preserve">米    决赛                                </w:t>
      </w:r>
      <w:r>
        <w:rPr/>
        <w:t>2010. 4. 2  14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镇海职教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46.66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鄞州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47.1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余姚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47.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慈溪锦堂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48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北仑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48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化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0.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海一职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1.34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  <w:b/>
          <w:u w:val="single"/>
        </w:rPr>
        <w:t>81</w:t>
      </w:r>
      <w:r>
        <w:rPr>
          <w:rFonts w:eastAsia="黑体;SimHei"/>
          <w:b/>
          <w:u w:val="single"/>
        </w:rPr>
        <w:t>、县市普高组男子</w:t>
      </w:r>
      <w:r>
        <w:rPr>
          <w:rFonts w:eastAsia="黑体;SimHei"/>
          <w:b/>
          <w:u w:val="single"/>
        </w:rPr>
        <w:t>4×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决赛                                </w:t>
      </w:r>
      <w:r>
        <w:rPr/>
        <w:t>2010. 3.31  15:1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化高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:26.56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 xml:space="preserve">2536  </w:t>
            </w:r>
            <w:r>
              <w:rPr>
                <w:sz w:val="18"/>
              </w:rPr>
              <w:t>董森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540  </w:t>
            </w:r>
            <w:r>
              <w:rPr>
                <w:sz w:val="18"/>
              </w:rPr>
              <w:t>郑宏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538  </w:t>
            </w:r>
            <w:r>
              <w:rPr>
                <w:sz w:val="18"/>
              </w:rPr>
              <w:t>戴彬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535  </w:t>
            </w:r>
            <w:r>
              <w:rPr>
                <w:sz w:val="18"/>
              </w:rPr>
              <w:t>吴邦辉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海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:31.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 xml:space="preserve">2620  </w:t>
            </w:r>
            <w:r>
              <w:rPr>
                <w:sz w:val="18"/>
              </w:rPr>
              <w:t>汪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迪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621  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622  </w:t>
            </w:r>
            <w:r>
              <w:rPr>
                <w:sz w:val="18"/>
              </w:rPr>
              <w:t>王俊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618  </w:t>
            </w:r>
            <w:r>
              <w:rPr>
                <w:sz w:val="18"/>
              </w:rPr>
              <w:t>陈建兵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象山三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:33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20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 xml:space="preserve">2738  </w:t>
            </w:r>
            <w:r>
              <w:rPr>
                <w:sz w:val="18"/>
              </w:rPr>
              <w:t>沈泽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737  </w:t>
            </w:r>
            <w:r>
              <w:rPr>
                <w:sz w:val="18"/>
              </w:rPr>
              <w:t>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736  </w:t>
            </w:r>
            <w:r>
              <w:rPr>
                <w:sz w:val="18"/>
              </w:rPr>
              <w:t>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735  </w:t>
            </w:r>
            <w:r>
              <w:rPr>
                <w:sz w:val="18"/>
              </w:rPr>
              <w:t>罗文豪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北仑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:35.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 xml:space="preserve">2221  </w:t>
            </w:r>
            <w:r>
              <w:rPr>
                <w:sz w:val="18"/>
              </w:rPr>
              <w:t>虞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220  </w:t>
            </w:r>
            <w:r>
              <w:rPr>
                <w:sz w:val="18"/>
              </w:rPr>
              <w:t>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226  </w:t>
            </w:r>
            <w:r>
              <w:rPr>
                <w:sz w:val="18"/>
              </w:rPr>
              <w:t>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218  </w:t>
            </w:r>
            <w:r>
              <w:rPr>
                <w:sz w:val="18"/>
              </w:rPr>
              <w:t>蔡安健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化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:35.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 xml:space="preserve">2523  </w:t>
            </w:r>
            <w:r>
              <w:rPr>
                <w:sz w:val="18"/>
              </w:rPr>
              <w:t>吕鸿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518  </w:t>
            </w: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525  </w:t>
            </w:r>
            <w:r>
              <w:rPr>
                <w:sz w:val="18"/>
              </w:rPr>
              <w:t>张瑜</w:t>
            </w:r>
            <w:r>
              <w:rPr>
                <w:sz w:val="18"/>
              </w:rPr>
              <w:t xml:space="preserve">*  2519  </w:t>
            </w:r>
            <w:r>
              <w:rPr>
                <w:sz w:val="18"/>
              </w:rPr>
              <w:t>盛建杰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象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:36.7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 xml:space="preserve">2725  </w:t>
            </w:r>
            <w:r>
              <w:rPr>
                <w:sz w:val="18"/>
              </w:rPr>
              <w:t>侯东迪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720  </w:t>
            </w:r>
            <w:r>
              <w:rPr>
                <w:sz w:val="18"/>
              </w:rPr>
              <w:t>赖申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719  </w:t>
            </w:r>
            <w:r>
              <w:rPr>
                <w:sz w:val="18"/>
              </w:rPr>
              <w:t>宋元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718  </w:t>
            </w:r>
            <w:r>
              <w:rPr>
                <w:sz w:val="18"/>
              </w:rPr>
              <w:t>姚文洋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余姚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:37.4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 xml:space="preserve">2427  </w:t>
            </w:r>
            <w:r>
              <w:rPr>
                <w:sz w:val="18"/>
              </w:rPr>
              <w:t>沈炜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421  </w:t>
            </w:r>
            <w:r>
              <w:rPr>
                <w:sz w:val="18"/>
              </w:rPr>
              <w:t>姜哲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425  </w:t>
            </w:r>
            <w:r>
              <w:rPr>
                <w:sz w:val="18"/>
              </w:rPr>
              <w:t>王旭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422  </w:t>
            </w:r>
            <w:r>
              <w:rPr>
                <w:sz w:val="18"/>
              </w:rPr>
              <w:t>李狄华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鄞州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:38.8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 xml:space="preserve">2322  </w:t>
            </w:r>
            <w:r>
              <w:rPr>
                <w:sz w:val="18"/>
              </w:rPr>
              <w:t>朱科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319  </w:t>
            </w:r>
            <w:r>
              <w:rPr>
                <w:sz w:val="18"/>
              </w:rPr>
              <w:t>俞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321  </w:t>
            </w:r>
            <w:r>
              <w:rPr>
                <w:sz w:val="18"/>
              </w:rPr>
              <w:t>虞道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317  </w:t>
            </w:r>
            <w:r>
              <w:rPr>
                <w:sz w:val="18"/>
              </w:rPr>
              <w:t>董佳杰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海知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:42.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 xml:space="preserve">2637  </w:t>
            </w: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635  </w:t>
            </w:r>
            <w:r>
              <w:rPr>
                <w:sz w:val="18"/>
              </w:rPr>
              <w:t>林正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633  </w:t>
            </w:r>
            <w:r>
              <w:rPr>
                <w:sz w:val="18"/>
              </w:rPr>
              <w:t>林金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630  </w:t>
            </w:r>
            <w:r>
              <w:rPr>
                <w:sz w:val="18"/>
              </w:rPr>
              <w:t>王中杰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慈溪实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:44.0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 xml:space="preserve">2036  </w:t>
            </w:r>
            <w:r>
              <w:rPr>
                <w:sz w:val="18"/>
              </w:rPr>
              <w:t>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038  </w:t>
            </w:r>
            <w:r>
              <w:rPr>
                <w:sz w:val="18"/>
              </w:rPr>
              <w:t>黄俊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043  </w:t>
            </w:r>
            <w:r>
              <w:rPr>
                <w:sz w:val="18"/>
              </w:rPr>
              <w:t>陆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044  </w:t>
            </w:r>
            <w:r>
              <w:rPr>
                <w:sz w:val="18"/>
              </w:rPr>
              <w:t>方崇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姜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:52.6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 xml:space="preserve">2349  </w:t>
            </w:r>
            <w:r>
              <w:rPr>
                <w:sz w:val="18"/>
              </w:rPr>
              <w:t>俞佳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352  </w:t>
            </w: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350  </w:t>
            </w:r>
            <w:r>
              <w:rPr>
                <w:sz w:val="18"/>
              </w:rPr>
              <w:t>傅展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348  </w:t>
            </w:r>
            <w:r>
              <w:rPr>
                <w:sz w:val="18"/>
              </w:rPr>
              <w:t>单剑波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镇海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退</w:t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 xml:space="preserve">2120  </w:t>
            </w:r>
            <w:r>
              <w:rPr>
                <w:sz w:val="18"/>
              </w:rPr>
              <w:t>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117  </w:t>
            </w: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118  </w:t>
            </w:r>
            <w:r>
              <w:rPr>
                <w:sz w:val="18"/>
              </w:rPr>
              <w:t>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119  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灿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浒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:37.3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取消比赛资格</w:t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 xml:space="preserve">2024  </w:t>
            </w:r>
            <w:r>
              <w:rPr>
                <w:sz w:val="18"/>
              </w:rPr>
              <w:t>童赤</w:t>
            </w:r>
            <w:r>
              <w:rPr>
                <w:sz w:val="18"/>
              </w:rPr>
              <w:t xml:space="preserve">*  2027  </w:t>
            </w:r>
            <w:r>
              <w:rPr>
                <w:sz w:val="18"/>
              </w:rPr>
              <w:t>潘利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025  </w:t>
            </w:r>
            <w:r>
              <w:rPr>
                <w:sz w:val="18"/>
              </w:rPr>
              <w:t>江超</w:t>
            </w:r>
            <w:r>
              <w:rPr>
                <w:sz w:val="18"/>
              </w:rPr>
              <w:t xml:space="preserve">*  2023  </w:t>
            </w:r>
            <w:r>
              <w:rPr>
                <w:sz w:val="18"/>
              </w:rPr>
              <w:t>宓开森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  <w:b/>
          <w:u w:val="single"/>
        </w:rPr>
        <w:t>82</w:t>
      </w:r>
      <w:r>
        <w:rPr>
          <w:rFonts w:eastAsia="黑体;SimHei"/>
          <w:b/>
          <w:u w:val="single"/>
        </w:rPr>
        <w:t>、县市职高组男子</w:t>
      </w:r>
      <w:r>
        <w:rPr>
          <w:rFonts w:eastAsia="黑体;SimHei"/>
          <w:b/>
          <w:u w:val="single"/>
        </w:rPr>
        <w:t>4×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决赛     </w:t>
      </w:r>
      <w:r>
        <w:rPr>
          <w:rFonts w:eastAsia="黑体;SimHei"/>
        </w:rPr>
        <w:t>8</w:t>
      </w:r>
      <w:r>
        <w:rPr>
          <w:rFonts w:eastAsia="黑体;SimHei"/>
        </w:rPr>
        <w:t xml:space="preserve">队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          </w:t>
      </w:r>
      <w:r>
        <w:rPr/>
        <w:t>2010. 3.31  15:1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鄞州职教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:37.51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vMerge w:val="restart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0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 xml:space="preserve">2328  </w:t>
            </w:r>
            <w:r>
              <w:rPr>
                <w:sz w:val="18"/>
              </w:rPr>
              <w:t>周郁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329  </w:t>
            </w:r>
            <w:r>
              <w:rPr>
                <w:sz w:val="18"/>
              </w:rPr>
              <w:t>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327  </w:t>
            </w:r>
            <w:r>
              <w:rPr>
                <w:sz w:val="18"/>
              </w:rPr>
              <w:t>徐振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334  </w:t>
            </w: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辉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840" w:type="dxa"/>
            <w:vMerge w:val="continue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镇海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:37.6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 xml:space="preserve">2145  </w:t>
            </w:r>
            <w:r>
              <w:rPr>
                <w:sz w:val="18"/>
              </w:rPr>
              <w:t>程健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146  </w:t>
            </w:r>
            <w:r>
              <w:rPr>
                <w:sz w:val="18"/>
              </w:rPr>
              <w:t>侯明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147  </w:t>
            </w:r>
            <w:r>
              <w:rPr>
                <w:sz w:val="18"/>
              </w:rPr>
              <w:t>朱雄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148  </w:t>
            </w:r>
            <w:r>
              <w:rPr>
                <w:sz w:val="18"/>
              </w:rPr>
              <w:t>马廷龙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余姚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:39.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 xml:space="preserve">2452  </w:t>
            </w:r>
            <w:r>
              <w:rPr>
                <w:sz w:val="18"/>
              </w:rPr>
              <w:t>张文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455  </w:t>
            </w:r>
            <w:r>
              <w:rPr>
                <w:sz w:val="18"/>
              </w:rPr>
              <w:t>姚炳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450  </w:t>
            </w:r>
            <w:r>
              <w:rPr>
                <w:sz w:val="18"/>
              </w:rPr>
              <w:t>阮胜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456  </w:t>
            </w: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坤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化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:46.5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 xml:space="preserve">2555  </w:t>
            </w:r>
            <w:r>
              <w:rPr>
                <w:sz w:val="18"/>
              </w:rPr>
              <w:t>陈凯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557  </w:t>
            </w:r>
            <w:r>
              <w:rPr>
                <w:sz w:val="18"/>
              </w:rPr>
              <w:t>竺旭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551  </w:t>
            </w: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556  </w:t>
            </w:r>
            <w:r>
              <w:rPr>
                <w:sz w:val="18"/>
              </w:rPr>
              <w:t>蒋海翔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北仑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:49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 xml:space="preserve">2251  </w:t>
            </w:r>
            <w:r>
              <w:rPr>
                <w:sz w:val="18"/>
              </w:rPr>
              <w:t>苏烈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247  </w:t>
            </w:r>
            <w:r>
              <w:rPr>
                <w:sz w:val="18"/>
              </w:rPr>
              <w:t>朱崇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249  </w:t>
            </w:r>
            <w:r>
              <w:rPr>
                <w:sz w:val="18"/>
              </w:rPr>
              <w:t>邵建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252  </w:t>
            </w:r>
            <w:r>
              <w:rPr>
                <w:sz w:val="18"/>
              </w:rPr>
              <w:t>王浩然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慈溪锦堂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:01.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 xml:space="preserve">2058  </w:t>
            </w:r>
            <w:r>
              <w:rPr>
                <w:sz w:val="18"/>
              </w:rPr>
              <w:t>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056  </w:t>
            </w:r>
            <w:r>
              <w:rPr>
                <w:sz w:val="18"/>
              </w:rPr>
              <w:t>丁律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057  </w:t>
            </w: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060  </w:t>
            </w:r>
            <w:r>
              <w:rPr>
                <w:sz w:val="18"/>
              </w:rPr>
              <w:t>潘赏赐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象山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:01.6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 xml:space="preserve">2754  </w:t>
            </w:r>
            <w:r>
              <w:rPr>
                <w:sz w:val="18"/>
              </w:rPr>
              <w:t>林桎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753  </w:t>
            </w:r>
            <w:r>
              <w:rPr>
                <w:sz w:val="18"/>
              </w:rPr>
              <w:t>胡文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756  </w:t>
            </w:r>
            <w:r>
              <w:rPr>
                <w:sz w:val="18"/>
              </w:rPr>
              <w:t>谢文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757  </w:t>
            </w:r>
            <w:r>
              <w:rPr>
                <w:sz w:val="18"/>
              </w:rPr>
              <w:t>干明明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海一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:01.9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 xml:space="preserve">2650  </w:t>
            </w:r>
            <w:r>
              <w:rPr>
                <w:sz w:val="18"/>
              </w:rPr>
              <w:t>何科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645  </w:t>
            </w:r>
            <w:r>
              <w:rPr>
                <w:sz w:val="18"/>
              </w:rPr>
              <w:t>林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648  </w:t>
            </w:r>
            <w:r>
              <w:rPr>
                <w:sz w:val="18"/>
              </w:rPr>
              <w:t>顾俊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646  </w:t>
            </w:r>
            <w:r>
              <w:rPr>
                <w:sz w:val="18"/>
              </w:rPr>
              <w:t>严景镇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  <w:b/>
          <w:u w:val="single"/>
        </w:rPr>
        <w:t>83</w:t>
      </w:r>
      <w:r>
        <w:rPr>
          <w:rFonts w:eastAsia="黑体;SimHei"/>
        </w:rPr>
        <w:t>、县市高中女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预赛                                </w:t>
      </w:r>
      <w:r>
        <w:rPr/>
        <w:t>2010. 4. 1   8:2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64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晓萍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慈溪职高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2.62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3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玲玲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浒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2.4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4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象山三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3.3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3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敏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奉化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3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2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郭芳宏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仑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2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3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童莹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奉化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3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3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秦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象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3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4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卓双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奉化高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3.6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2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镇海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3.8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2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丹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海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3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4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史晓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慈溪实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3.9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5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舒王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4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5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海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象山三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4.0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2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佳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镇海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4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2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倩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象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4.0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5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珊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象山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4.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3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香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州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4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6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奉化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4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5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英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姚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4.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6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镇海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4.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5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巧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仑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4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5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顾颖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仑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4.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6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傅颖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慈溪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4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2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珊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象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4.6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5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倩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海一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4.7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5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镇海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4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4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倩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海知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4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5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子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海一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5.7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2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桑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姚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请假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40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柴璐茜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海知恩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犯规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  <w:b/>
          <w:u w:val="single"/>
        </w:rPr>
        <w:t>84</w:t>
      </w:r>
      <w:r>
        <w:rPr>
          <w:rFonts w:eastAsia="黑体;SimHei"/>
        </w:rPr>
        <w:t>、县市普高组女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决赛                                </w:t>
      </w:r>
      <w:r>
        <w:rPr/>
        <w:t>2010. 4. 1  11:5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43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丹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象山三中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3.3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2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郭芳宏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北仑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2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级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3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沈敏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化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3.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3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秦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象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3.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4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卓双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化高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3.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3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童莹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化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3.8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2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镇海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3.8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赛名次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2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胡丹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海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3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赛名次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4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史晓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慈溪实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3.9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赛名次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31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胡玲玲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浒山中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2.32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取消比赛资格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  <w:b/>
          <w:u w:val="single"/>
        </w:rPr>
        <w:t>85</w:t>
      </w:r>
      <w:r>
        <w:rPr>
          <w:rFonts w:eastAsia="黑体;SimHei"/>
        </w:rPr>
        <w:t>县市职高组女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决赛                                </w:t>
      </w:r>
      <w:r>
        <w:rPr/>
        <w:t>2010. 4. 1  11:5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64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任晓萍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慈溪锦堂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2.57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5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珊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象山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4.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赛名次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3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香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鄞州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4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赛名次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6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化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4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赛名次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45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英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余姚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4.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赛名次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60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露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镇海职教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4.43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赛名次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  <w:b/>
          <w:u w:val="single"/>
        </w:rPr>
        <w:t>86</w:t>
      </w:r>
      <w:r>
        <w:rPr>
          <w:rFonts w:eastAsia="黑体;SimHei"/>
        </w:rPr>
        <w:t>、县市高中女子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  预赛                                </w:t>
      </w:r>
      <w:r>
        <w:rPr/>
        <w:t>2010. 4. 2   8:2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64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晓萍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慈溪职高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6.54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2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郭芳宏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仑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6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4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象山三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7.7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4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卓双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奉化高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8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4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巧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仑泰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8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2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丹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海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8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3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敏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奉化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8.4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3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轶琼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象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8.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4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毛玲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奉化高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8.8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2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镇海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8.9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2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佳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镇海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9.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2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闻人杉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姚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9.0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4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戚松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姚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9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3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童莹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奉化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9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2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伟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镇海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9.2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5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海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象山三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9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3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应利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姚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9.6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3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香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州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9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2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琼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海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9.7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6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象山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9.7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4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柴璐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海知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9.8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6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姚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姚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30.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5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英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姚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30.2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5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巧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仑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30.7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4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虞丹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仑泰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30.7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6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镇海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31.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5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顾颖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仑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31.3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5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镇海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31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4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洪怡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海知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31.4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6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傅颖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慈溪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31.9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5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子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海一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35.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4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史晓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慈溪实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2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珊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象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31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玲玲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浒山中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取消比赛资格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  <w:b/>
          <w:u w:val="single"/>
        </w:rPr>
        <w:t>87</w:t>
      </w:r>
      <w:r>
        <w:rPr>
          <w:rFonts w:eastAsia="黑体;SimHei"/>
        </w:rPr>
        <w:t>、县市普高组女子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决赛                                </w:t>
      </w:r>
      <w:r>
        <w:rPr/>
        <w:t>2010. 4. 2  11:4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43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丹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象山三中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7.93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2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郭芳宏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北仑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6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级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4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卓双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化高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8.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4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巧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北仑泰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8.4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3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轶琼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象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8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3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沈敏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化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8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2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胡丹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海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8.6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4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毛玲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化高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8.8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赛名次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25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洁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镇海中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8.96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赛名次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  <w:b/>
          <w:u w:val="single"/>
        </w:rPr>
        <w:t>88</w:t>
      </w:r>
      <w:r>
        <w:rPr>
          <w:rFonts w:eastAsia="黑体;SimHei"/>
        </w:rPr>
        <w:t>、县市职高组女子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决赛                                </w:t>
      </w:r>
      <w:r>
        <w:rPr/>
        <w:t>2010. 4. 2  11:4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64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任晓萍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慈溪锦堂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5.73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3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香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鄞州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9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赛名次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6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林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象山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9.7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赛名次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46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任姚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余姚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30.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赛名次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45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英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余姚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30.2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赛名次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56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巧燕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北仑职高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30.74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赛名次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  <w:b/>
          <w:u w:val="single"/>
        </w:rPr>
        <w:t>89</w:t>
      </w:r>
      <w:r>
        <w:rPr>
          <w:rFonts w:eastAsia="黑体;SimHei"/>
        </w:rPr>
        <w:t>、县市高中女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 预赛                                </w:t>
      </w:r>
      <w:r>
        <w:rPr/>
        <w:t>2010. 4. 1  10:2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39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舒佩儿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州职教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0.11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  3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4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荣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姚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2.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2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谷岩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镇海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0.8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2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尤初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海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3.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4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力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奉化高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0.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4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奉化高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3.5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3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佳蓉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仑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2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4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章玲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象山三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4.8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3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思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仑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4.9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3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天雨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浒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2.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2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伟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镇海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5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3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盈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姚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5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3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奉化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5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4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巧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仑泰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6.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4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姚佳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仑泰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6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6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海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姚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6.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3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应利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姚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7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5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雯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镇海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7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4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象山三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7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2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梦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州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7.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3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秦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象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7.8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6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淑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奉化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7.9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5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珊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象山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8.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6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奉化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8.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6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誉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姚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8.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2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闻人杉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姚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8.6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6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姚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姚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9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4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洪怡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海知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9.3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5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旭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海一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13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6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象山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27.5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4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钦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姚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9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陶琳琳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浒山中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次排名且得分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  <w:b/>
          <w:u w:val="single"/>
        </w:rPr>
        <w:t>90</w:t>
      </w:r>
      <w:r>
        <w:rPr>
          <w:rFonts w:eastAsia="黑体;SimHei"/>
        </w:rPr>
        <w:t>、县市普高组女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决赛                                </w:t>
      </w:r>
      <w:r>
        <w:rPr/>
        <w:t>2010. 4. 1  17:1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448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胡荣荣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余姚二中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1.0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2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谷岩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镇海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9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级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2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尤初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海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2.9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4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化高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5.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3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佳蓉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北仑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3.0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级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4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章玲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象山三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4.8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赛名次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3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思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北仑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4.9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赛名次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2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谢伟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镇海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5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赛名次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43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盈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余姚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5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赛名次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3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方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化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5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赛名次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4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沈力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化高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0.6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取消比赛资格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32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施天雨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浒山中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4.74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取消比赛资格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  <w:b/>
          <w:u w:val="single"/>
        </w:rPr>
        <w:t>91</w:t>
      </w:r>
      <w:r>
        <w:rPr>
          <w:rFonts w:eastAsia="黑体;SimHei"/>
        </w:rPr>
        <w:t>、县市职高组女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决赛                                </w:t>
      </w:r>
      <w:r>
        <w:rPr/>
        <w:t>2010. 4. 1  17:1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39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舒佩儿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鄞州职教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0.13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46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海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余姚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6.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赛名次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5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雯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镇海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7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赛名次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6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淑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化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7.9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赛名次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5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珊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象山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8.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赛名次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62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宁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化职教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8.17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赛名次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  <w:b/>
          <w:u w:val="single"/>
        </w:rPr>
        <w:t>92</w:t>
      </w:r>
      <w:r>
        <w:rPr>
          <w:rFonts w:eastAsia="黑体;SimHei"/>
        </w:rPr>
        <w:t>、县市普高组女子</w:t>
      </w:r>
      <w:r>
        <w:rPr>
          <w:rFonts w:eastAsia="黑体;SimHei"/>
        </w:rPr>
        <w:t>800</w:t>
      </w:r>
      <w:r>
        <w:rPr>
          <w:rFonts w:eastAsia="黑体;SimHei"/>
        </w:rPr>
        <w:t xml:space="preserve">米       决赛                                </w:t>
      </w:r>
      <w:r>
        <w:rPr/>
        <w:t>2010. 4. 2  10:1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54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璐璐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姜山中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29.12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  8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2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谷岩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镇海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19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级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3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应凤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化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30.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2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俞海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海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31.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3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严梦婷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浒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30.8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3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方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化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34.8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4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章玲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象山三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37.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44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胡荣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余姚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37.1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3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佳蓉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北仑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34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3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北仑泰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38.0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43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盈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余姚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38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4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沈臻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象山三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38.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3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任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海知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42.2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2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孙梦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鄞州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42.6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4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镇海龙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43.4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4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姚佳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北仑泰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51.7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43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卢意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余姚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52.4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2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陶琳琳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浒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2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曹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鄞州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请假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2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倩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象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犯规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44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钦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余姚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44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沈力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化高级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  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取消比赛资格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  <w:b/>
          <w:u w:val="single"/>
        </w:rPr>
        <w:t>93</w:t>
      </w:r>
      <w:r>
        <w:rPr>
          <w:rFonts w:eastAsia="黑体;SimHei"/>
        </w:rPr>
        <w:t>、县市职高组女子</w:t>
      </w:r>
      <w:r>
        <w:rPr>
          <w:rFonts w:eastAsia="黑体;SimHei"/>
        </w:rPr>
        <w:t>800</w:t>
      </w:r>
      <w:r>
        <w:rPr>
          <w:rFonts w:eastAsia="黑体;SimHei"/>
        </w:rPr>
        <w:t xml:space="preserve">米       决赛                                </w:t>
      </w:r>
      <w:r>
        <w:rPr/>
        <w:t>2010. 4. 2  10:1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39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舒佩儿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鄞州职教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27.64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5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雯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镇海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38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46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海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余姚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40.3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6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化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40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6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淑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化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44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6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碧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象山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56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5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旭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海一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:59.2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53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苑鸳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海一职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:10.19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  6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  <w:b/>
          <w:u w:val="single"/>
        </w:rPr>
        <w:t>94</w:t>
      </w:r>
      <w:r>
        <w:rPr>
          <w:rFonts w:eastAsia="黑体;SimHei"/>
        </w:rPr>
        <w:t>、县市普高组女子</w:t>
      </w:r>
      <w:r>
        <w:rPr>
          <w:rFonts w:eastAsia="黑体;SimHei"/>
        </w:rPr>
        <w:t>1500</w:t>
      </w:r>
      <w:r>
        <w:rPr>
          <w:rFonts w:eastAsia="黑体;SimHei"/>
        </w:rPr>
        <w:t xml:space="preserve">米      决赛                                </w:t>
      </w:r>
      <w:r>
        <w:rPr/>
        <w:t>2010. 4. 1  14:1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28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俞海斗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海中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:14.39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3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应凤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化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:17.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2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梦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镇海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:17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5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璐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姜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:23.7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44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余姚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:28.2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4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沈臻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象山三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:35.5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3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严梦婷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浒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:29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3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玲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海知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:36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4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镇海龙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:42.2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2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盈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海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:43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3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任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海知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:49.2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43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丽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余姚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:50.9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2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臻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象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:12.8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4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双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象山三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:18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3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俞佳宏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浒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:19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取消比赛成绩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5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依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慈溪实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43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梁张瑜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化高级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:57.46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10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取消比赛资格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  <w:b/>
          <w:u w:val="single"/>
        </w:rPr>
        <w:t>95</w:t>
      </w:r>
      <w:r>
        <w:rPr>
          <w:rFonts w:eastAsia="黑体;SimHei"/>
        </w:rPr>
        <w:t>、县市职高组女子</w:t>
      </w:r>
      <w:r>
        <w:rPr>
          <w:rFonts w:eastAsia="黑体;SimHei"/>
        </w:rPr>
        <w:t>1500</w:t>
      </w:r>
      <w:r>
        <w:rPr>
          <w:rFonts w:eastAsia="黑体;SimHei"/>
        </w:rPr>
        <w:t xml:space="preserve">米      决赛                                </w:t>
      </w:r>
      <w:r>
        <w:rPr/>
        <w:t>2010. 4. 1  14:1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56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晶晶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镇海职教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:35.2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12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5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夏欢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镇海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:37.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5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吕文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象山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:04.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6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碧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象山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:19.2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5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苑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海一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:21.1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5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亮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北仑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:21.4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6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伟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象山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:22.8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58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童晓晨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海一职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:47.77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1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  <w:b/>
          <w:u w:val="single"/>
        </w:rPr>
        <w:t>96</w:t>
      </w:r>
      <w:r>
        <w:rPr>
          <w:rFonts w:eastAsia="黑体;SimHei"/>
        </w:rPr>
        <w:t>、县市普高组女子</w:t>
      </w:r>
      <w:r>
        <w:rPr>
          <w:rFonts w:eastAsia="黑体;SimHei"/>
        </w:rPr>
        <w:t>3000</w:t>
      </w:r>
      <w:r>
        <w:rPr>
          <w:rFonts w:eastAsia="黑体;SimHei"/>
        </w:rPr>
        <w:t xml:space="preserve">米      决赛                                </w:t>
      </w:r>
      <w:r>
        <w:rPr/>
        <w:t>2010. 3.31  14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28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梦婷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镇海中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:36.46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3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玲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海知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:48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44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余姚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:14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2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盈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海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:00.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4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双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象山三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:13.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43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丽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余姚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:42.8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2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臻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象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退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5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依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慈溪实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3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俞佳宏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浒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:06.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取消比赛资格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43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梁张瑜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化高级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:45.85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1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取消比赛资格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  <w:b/>
          <w:u w:val="single"/>
        </w:rPr>
        <w:t>97</w:t>
      </w:r>
      <w:r>
        <w:rPr>
          <w:rFonts w:eastAsia="黑体;SimHei"/>
        </w:rPr>
        <w:t>、县市职高组女子</w:t>
      </w:r>
      <w:r>
        <w:rPr>
          <w:rFonts w:eastAsia="黑体;SimHei"/>
        </w:rPr>
        <w:t>3000</w:t>
      </w:r>
      <w:r>
        <w:rPr>
          <w:rFonts w:eastAsia="黑体;SimHei"/>
        </w:rPr>
        <w:t xml:space="preserve">米      决赛                                </w:t>
      </w:r>
      <w:r>
        <w:rPr/>
        <w:t>2010. 3.31  14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55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夏欢君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镇海职教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:49.89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5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晶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镇海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:20.6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5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吕文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象山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:11.7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5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妙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海一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:23.7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6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伟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象山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:27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5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亮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北仑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:46.7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58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童晓晨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海一职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:16.98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  <w:b/>
          <w:u w:val="single"/>
        </w:rPr>
        <w:t>98</w:t>
      </w:r>
      <w:r>
        <w:rPr>
          <w:rFonts w:eastAsia="黑体;SimHei"/>
        </w:rPr>
        <w:t>、县市高中女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栏       预赛                                </w:t>
      </w:r>
      <w:r>
        <w:rPr/>
        <w:t>2010. 3.31  13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29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桑桑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姚中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7.48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2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欧晓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仑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6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5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崇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奉化高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7.5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3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瑶佳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浒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7.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3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微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州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7.6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4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卓园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奉化高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7.8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5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8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5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倩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海一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8.4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6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梦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慈溪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8.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4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璐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仑泰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8.7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4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姚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8.8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6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奉化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9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6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楠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象山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1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5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娇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仑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1.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5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姗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海一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2.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58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杜夏琳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仑职高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8.71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  <w:b/>
          <w:u w:val="single"/>
        </w:rPr>
        <w:t>99</w:t>
      </w:r>
      <w:r>
        <w:rPr>
          <w:rFonts w:eastAsia="黑体;SimHei"/>
        </w:rPr>
        <w:t>、县市普高组女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栏     决赛                                </w:t>
      </w:r>
      <w:r>
        <w:rPr/>
        <w:t>2010. 4. 1  13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429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谢桑桑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余姚中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7.35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2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欧晓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北仑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5.8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4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卓园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化高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8.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5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姜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8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3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沈瑶佳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浒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8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4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胡璐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北仑泰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8.7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赛名次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44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余姚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8.8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赛名次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50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崇洁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化高级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9.66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犯规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  <w:b/>
          <w:u w:val="single"/>
        </w:rPr>
        <w:t>100</w:t>
      </w:r>
      <w:r>
        <w:rPr>
          <w:rFonts w:eastAsia="黑体;SimHei"/>
        </w:rPr>
        <w:t>、县市职高组女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栏     决赛                                </w:t>
      </w:r>
      <w:r>
        <w:rPr/>
        <w:t>2010. 4. 1  13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37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何微微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鄞州职教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7.35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5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叶倩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海一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9.2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6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梦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慈溪锦堂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8.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赛名次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6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化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19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赛名次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6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金楠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象山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1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赛名次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5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娇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北仑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1.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赛名次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5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姗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海一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2.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赛名次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58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杜夏琳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北仑职高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28.71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赛名次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  <w:b/>
          <w:u w:val="single"/>
        </w:rPr>
        <w:t>101</w:t>
      </w:r>
      <w:r>
        <w:rPr>
          <w:rFonts w:eastAsia="黑体;SimHei"/>
        </w:rPr>
        <w:t>、县市普高组女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栏     决赛                                </w:t>
      </w:r>
      <w:r>
        <w:rPr/>
        <w:t>2010. 4. 2  13:3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47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洁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化高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11.22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3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思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北仑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12.7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2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尤初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海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12.7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4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毛玲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化高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12.9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3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北仑泰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13.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44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余姚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15.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5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舒王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姜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17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44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戚松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余姚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20.3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2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曹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鄞州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24.3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32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施天雨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浒山中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取消比赛资格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  <w:b/>
          <w:u w:val="single"/>
        </w:rPr>
        <w:t>102</w:t>
      </w:r>
      <w:r>
        <w:rPr>
          <w:rFonts w:eastAsia="黑体;SimHei"/>
        </w:rPr>
        <w:t>、县市职高组女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栏     决赛                                </w:t>
      </w:r>
      <w:r>
        <w:rPr/>
        <w:t>2010. 4. 2  13:3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37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何微微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鄞州职教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13.79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46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誉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余姚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14.9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6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金楠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象山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21.1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5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姗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海一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30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56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妙丹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海一职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  <w:b/>
          <w:u w:val="single"/>
        </w:rPr>
        <w:t>103</w:t>
      </w:r>
      <w:r>
        <w:rPr>
          <w:rFonts w:eastAsia="黑体;SimHei"/>
        </w:rPr>
        <w:t>、县市高中女子</w:t>
      </w:r>
      <w:r>
        <w:rPr>
          <w:rFonts w:eastAsia="黑体;SimHei"/>
        </w:rPr>
        <w:t>4×100</w:t>
      </w:r>
      <w:r>
        <w:rPr>
          <w:rFonts w:eastAsia="黑体;SimHei"/>
        </w:rPr>
        <w:t xml:space="preserve">米      预赛                                </w:t>
      </w:r>
      <w:r>
        <w:rPr/>
        <w:t>2010. 4. 1  15:5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镇海中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2.29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vMerge w:val="restart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8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2132  </w:t>
            </w:r>
            <w:r>
              <w:rPr>
                <w:sz w:val="18"/>
              </w:rPr>
              <w:t>汤娇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125  </w:t>
            </w: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126  </w:t>
            </w:r>
            <w:r>
              <w:rPr>
                <w:sz w:val="18"/>
              </w:rPr>
              <w:t>谢伟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127  </w:t>
            </w:r>
            <w:r>
              <w:rPr>
                <w:sz w:val="18"/>
              </w:rPr>
              <w:t>谷岩</w:t>
            </w:r>
            <w:r>
              <w:rPr>
                <w:sz w:val="18"/>
              </w:rPr>
              <w:t xml:space="preserve">*  </w:t>
            </w:r>
          </w:p>
        </w:tc>
        <w:tc>
          <w:tcPr>
            <w:tcW w:w="2120" w:type="dxa"/>
            <w:vMerge w:val="continue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仑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2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8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2231  </w:t>
            </w:r>
            <w:r>
              <w:rPr>
                <w:sz w:val="18"/>
              </w:rPr>
              <w:t>陈思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229  </w:t>
            </w:r>
            <w:r>
              <w:rPr>
                <w:sz w:val="18"/>
              </w:rPr>
              <w:t>欧晓</w:t>
            </w:r>
            <w:r>
              <w:rPr>
                <w:sz w:val="18"/>
              </w:rPr>
              <w:t xml:space="preserve">*  2233  </w:t>
            </w:r>
            <w:r>
              <w:rPr>
                <w:sz w:val="18"/>
              </w:rPr>
              <w:t>王佳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227  </w:t>
            </w:r>
            <w:r>
              <w:rPr>
                <w:sz w:val="18"/>
              </w:rPr>
              <w:t>郭芳宏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仑泰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2.6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8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2243  </w:t>
            </w:r>
            <w:r>
              <w:rPr>
                <w:sz w:val="18"/>
              </w:rPr>
              <w:t>张巧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240  </w:t>
            </w:r>
            <w:r>
              <w:rPr>
                <w:sz w:val="18"/>
              </w:rPr>
              <w:t>姚佳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241  </w:t>
            </w:r>
            <w:r>
              <w:rPr>
                <w:sz w:val="18"/>
              </w:rPr>
              <w:t>胡璐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239  </w:t>
            </w: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芳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奉化高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2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8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2548  </w:t>
            </w:r>
            <w:r>
              <w:rPr>
                <w:sz w:val="18"/>
              </w:rPr>
              <w:t>卓双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546  </w:t>
            </w:r>
            <w:r>
              <w:rPr>
                <w:sz w:val="18"/>
              </w:rPr>
              <w:t>毛玲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549  </w:t>
            </w:r>
            <w:r>
              <w:rPr>
                <w:sz w:val="18"/>
              </w:rPr>
              <w:t>毛晴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547  </w:t>
            </w: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洁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奉化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3.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8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2533  </w:t>
            </w:r>
            <w:r>
              <w:rPr>
                <w:sz w:val="18"/>
              </w:rPr>
              <w:t>童莹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528  </w:t>
            </w:r>
            <w:r>
              <w:rPr>
                <w:sz w:val="18"/>
              </w:rPr>
              <w:t>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530  </w:t>
            </w:r>
            <w:r>
              <w:rPr>
                <w:sz w:val="18"/>
              </w:rPr>
              <w:t>应凤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532  </w:t>
            </w:r>
            <w:r>
              <w:rPr>
                <w:sz w:val="18"/>
              </w:rPr>
              <w:t>沈敏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海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3.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8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2624  </w:t>
            </w:r>
            <w:r>
              <w:rPr>
                <w:sz w:val="18"/>
              </w:rPr>
              <w:t>胡丹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629  </w:t>
            </w:r>
            <w:r>
              <w:rPr>
                <w:sz w:val="18"/>
              </w:rPr>
              <w:t>尤初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628  </w:t>
            </w:r>
            <w:r>
              <w:rPr>
                <w:sz w:val="18"/>
              </w:rPr>
              <w:t>俞海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626  </w:t>
            </w:r>
            <w:r>
              <w:rPr>
                <w:sz w:val="18"/>
              </w:rPr>
              <w:t>邵桂琴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州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3.8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8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2340  </w:t>
            </w:r>
            <w:r>
              <w:rPr>
                <w:sz w:val="18"/>
              </w:rPr>
              <w:t>林晶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337  </w:t>
            </w:r>
            <w:r>
              <w:rPr>
                <w:sz w:val="18"/>
              </w:rPr>
              <w:t>何微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338  </w:t>
            </w:r>
            <w:r>
              <w:rPr>
                <w:sz w:val="18"/>
              </w:rPr>
              <w:t>王香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339  </w:t>
            </w:r>
            <w:r>
              <w:rPr>
                <w:sz w:val="18"/>
              </w:rPr>
              <w:t>舒佩儿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象山三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3.9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8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2750  </w:t>
            </w:r>
            <w:r>
              <w:rPr>
                <w:sz w:val="18"/>
              </w:rPr>
              <w:t>李海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744  </w:t>
            </w:r>
            <w:r>
              <w:rPr>
                <w:sz w:val="18"/>
              </w:rPr>
              <w:t>章玲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745  </w:t>
            </w:r>
            <w:r>
              <w:rPr>
                <w:sz w:val="18"/>
              </w:rPr>
              <w:t>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743  </w:t>
            </w:r>
            <w:r>
              <w:rPr>
                <w:sz w:val="18"/>
              </w:rPr>
              <w:t>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丹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象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4.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8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2728  </w:t>
            </w:r>
            <w:r>
              <w:rPr>
                <w:sz w:val="18"/>
              </w:rPr>
              <w:t>李珊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731  </w:t>
            </w:r>
            <w:r>
              <w:rPr>
                <w:sz w:val="18"/>
              </w:rPr>
              <w:t>吴轶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727  </w:t>
            </w:r>
            <w:r>
              <w:rPr>
                <w:sz w:val="18"/>
              </w:rPr>
              <w:t>陈倩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730  </w:t>
            </w:r>
            <w:r>
              <w:rPr>
                <w:sz w:val="18"/>
              </w:rPr>
              <w:t>　秦曾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姚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5.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8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2429  </w:t>
            </w:r>
            <w:r>
              <w:rPr>
                <w:sz w:val="18"/>
              </w:rPr>
              <w:t>谢桑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433  </w:t>
            </w:r>
            <w:r>
              <w:rPr>
                <w:sz w:val="18"/>
              </w:rPr>
              <w:t>顾诗琪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435  </w:t>
            </w:r>
            <w:r>
              <w:rPr>
                <w:sz w:val="18"/>
              </w:rPr>
              <w:t>应利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431  </w:t>
            </w:r>
            <w:r>
              <w:rPr>
                <w:sz w:val="18"/>
              </w:rPr>
              <w:t>吴盈超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姚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6.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8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2462  </w:t>
            </w:r>
            <w:r>
              <w:rPr>
                <w:sz w:val="18"/>
              </w:rPr>
              <w:t>张誉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460  </w:t>
            </w:r>
            <w:r>
              <w:rPr>
                <w:sz w:val="18"/>
              </w:rPr>
              <w:t>郑海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458  </w:t>
            </w:r>
            <w:r>
              <w:rPr>
                <w:sz w:val="18"/>
              </w:rPr>
              <w:t>戚御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459  </w:t>
            </w:r>
            <w:r>
              <w:rPr>
                <w:sz w:val="18"/>
              </w:rPr>
              <w:t>张英花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6.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8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2357  </w:t>
            </w:r>
            <w:r>
              <w:rPr>
                <w:sz w:val="18"/>
              </w:rPr>
              <w:t>陈宵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353  </w:t>
            </w: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354  </w:t>
            </w:r>
            <w:r>
              <w:rPr>
                <w:sz w:val="18"/>
              </w:rPr>
              <w:t>陈璐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356  </w:t>
            </w:r>
            <w:r>
              <w:rPr>
                <w:sz w:val="18"/>
              </w:rPr>
              <w:t>舒王玲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海知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6.7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8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2640  </w:t>
            </w:r>
            <w:r>
              <w:rPr>
                <w:sz w:val="18"/>
              </w:rPr>
              <w:t>柴璐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638  </w:t>
            </w:r>
            <w:r>
              <w:rPr>
                <w:sz w:val="18"/>
              </w:rPr>
              <w:t>王玲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641  </w:t>
            </w:r>
            <w:r>
              <w:rPr>
                <w:sz w:val="18"/>
              </w:rPr>
              <w:t>洪怡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639  </w:t>
            </w:r>
            <w:r>
              <w:rPr>
                <w:sz w:val="18"/>
              </w:rPr>
              <w:t>王任梦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镇海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6.8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8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2154  </w:t>
            </w:r>
            <w:r>
              <w:rPr>
                <w:sz w:val="18"/>
              </w:rPr>
              <w:t>陈舒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158  </w:t>
            </w: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159  </w:t>
            </w:r>
            <w:r>
              <w:rPr>
                <w:sz w:val="18"/>
              </w:rPr>
              <w:t>王雯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160  </w:t>
            </w: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露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象山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8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8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2761  </w:t>
            </w:r>
            <w:r>
              <w:rPr>
                <w:sz w:val="18"/>
              </w:rPr>
              <w:t>朱美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762  </w:t>
            </w:r>
            <w:r>
              <w:rPr>
                <w:sz w:val="18"/>
              </w:rPr>
              <w:t>金楠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763  </w:t>
            </w:r>
            <w:r>
              <w:rPr>
                <w:sz w:val="18"/>
              </w:rPr>
              <w:t>林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759  </w:t>
            </w:r>
            <w:r>
              <w:rPr>
                <w:sz w:val="18"/>
              </w:rPr>
              <w:t>张珊珊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仑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8.8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奉化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8.8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8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2562  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561  </w:t>
            </w:r>
            <w:r>
              <w:rPr>
                <w:sz w:val="18"/>
              </w:rPr>
              <w:t>王淑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559  </w:t>
            </w:r>
            <w:r>
              <w:rPr>
                <w:sz w:val="18"/>
              </w:rPr>
              <w:t>王婷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563  </w:t>
            </w: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帆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海一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0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8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2659  </w:t>
            </w:r>
            <w:r>
              <w:rPr>
                <w:sz w:val="18"/>
              </w:rPr>
              <w:t>杨旭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657  </w:t>
            </w:r>
            <w:r>
              <w:rPr>
                <w:sz w:val="18"/>
              </w:rPr>
              <w:t>林子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651  </w:t>
            </w:r>
            <w:r>
              <w:rPr>
                <w:sz w:val="18"/>
              </w:rPr>
              <w:t>刘姗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655  </w:t>
            </w:r>
            <w:r>
              <w:rPr>
                <w:sz w:val="18"/>
              </w:rPr>
              <w:t>叶倩倩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慈溪实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姚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浒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3.2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0" w:type="dxa"/>
            <w:vMerge w:val="restart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取消比赛资格</w:t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80" w:type="dxa"/>
            <w:gridSpan w:val="7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2033  </w:t>
            </w:r>
            <w:r>
              <w:rPr>
                <w:sz w:val="18"/>
              </w:rPr>
              <w:t>沈瑶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034  </w:t>
            </w:r>
            <w:r>
              <w:rPr>
                <w:sz w:val="18"/>
              </w:rPr>
              <w:t>严梦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032  </w:t>
            </w:r>
            <w:r>
              <w:rPr>
                <w:sz w:val="18"/>
              </w:rPr>
              <w:t>施天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031  </w:t>
            </w:r>
            <w:r>
              <w:rPr>
                <w:sz w:val="18"/>
              </w:rPr>
              <w:t>胡玲玲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120" w:type="dxa"/>
            <w:vMerge w:val="continue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04</w:t>
      </w:r>
      <w:r>
        <w:rPr>
          <w:rFonts w:eastAsia="黑体;SimHei"/>
        </w:rPr>
        <w:t>、县市普高组女子</w:t>
      </w:r>
      <w:r>
        <w:rPr>
          <w:rFonts w:eastAsia="黑体;SimHei"/>
        </w:rPr>
        <w:t>4×100</w:t>
      </w:r>
      <w:r>
        <w:rPr>
          <w:rFonts w:eastAsia="黑体;SimHei"/>
        </w:rPr>
        <w:t xml:space="preserve">米    决赛                                </w:t>
      </w:r>
      <w:r>
        <w:rPr/>
        <w:t>2010. 4. 2  14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北仑中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1.51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 xml:space="preserve">2231  </w:t>
            </w:r>
            <w:r>
              <w:rPr>
                <w:sz w:val="18"/>
              </w:rPr>
              <w:t>陈思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229  </w:t>
            </w:r>
            <w:r>
              <w:rPr>
                <w:sz w:val="18"/>
              </w:rPr>
              <w:t>欧晓</w:t>
            </w:r>
            <w:r>
              <w:rPr>
                <w:sz w:val="18"/>
              </w:rPr>
              <w:t xml:space="preserve">*  2233  </w:t>
            </w:r>
            <w:r>
              <w:rPr>
                <w:sz w:val="18"/>
              </w:rPr>
              <w:t>王佳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227  </w:t>
            </w:r>
            <w:r>
              <w:rPr>
                <w:sz w:val="18"/>
              </w:rPr>
              <w:t>郭芳宏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镇海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2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 xml:space="preserve">2132  </w:t>
            </w:r>
            <w:r>
              <w:rPr>
                <w:sz w:val="18"/>
              </w:rPr>
              <w:t>汤娇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125  </w:t>
            </w: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126  </w:t>
            </w:r>
            <w:r>
              <w:rPr>
                <w:sz w:val="18"/>
              </w:rPr>
              <w:t>谢伟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127  </w:t>
            </w:r>
            <w:r>
              <w:rPr>
                <w:sz w:val="18"/>
              </w:rPr>
              <w:t>谷岩</w:t>
            </w:r>
            <w:r>
              <w:rPr>
                <w:sz w:val="18"/>
              </w:rPr>
              <w:t xml:space="preserve">* 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化高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2.7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 xml:space="preserve">2548  </w:t>
            </w:r>
            <w:r>
              <w:rPr>
                <w:sz w:val="18"/>
              </w:rPr>
              <w:t>卓双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546  </w:t>
            </w:r>
            <w:r>
              <w:rPr>
                <w:sz w:val="18"/>
              </w:rPr>
              <w:t>毛玲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548  </w:t>
            </w:r>
            <w:r>
              <w:rPr>
                <w:sz w:val="18"/>
              </w:rPr>
              <w:t>卓双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547  </w:t>
            </w: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洁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化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2.9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 xml:space="preserve">2533  </w:t>
            </w:r>
            <w:r>
              <w:rPr>
                <w:sz w:val="18"/>
              </w:rPr>
              <w:t>童莹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528  </w:t>
            </w:r>
            <w:r>
              <w:rPr>
                <w:sz w:val="18"/>
              </w:rPr>
              <w:t>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530  </w:t>
            </w:r>
            <w:r>
              <w:rPr>
                <w:sz w:val="18"/>
              </w:rPr>
              <w:t>应凤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532  </w:t>
            </w:r>
            <w:r>
              <w:rPr>
                <w:sz w:val="18"/>
              </w:rPr>
              <w:t>沈敏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北仑泰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3.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 xml:space="preserve">2243  </w:t>
            </w:r>
            <w:r>
              <w:rPr>
                <w:sz w:val="18"/>
              </w:rPr>
              <w:t>张巧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240  </w:t>
            </w:r>
            <w:r>
              <w:rPr>
                <w:sz w:val="18"/>
              </w:rPr>
              <w:t>姚佳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241  </w:t>
            </w:r>
            <w:r>
              <w:rPr>
                <w:sz w:val="18"/>
              </w:rPr>
              <w:t>胡璐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239  </w:t>
            </w: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芳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海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3.6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 xml:space="preserve">2624  </w:t>
            </w:r>
            <w:r>
              <w:rPr>
                <w:sz w:val="18"/>
              </w:rPr>
              <w:t>胡丹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629  </w:t>
            </w:r>
            <w:r>
              <w:rPr>
                <w:sz w:val="18"/>
              </w:rPr>
              <w:t>尤初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628  </w:t>
            </w:r>
            <w:r>
              <w:rPr>
                <w:sz w:val="18"/>
              </w:rPr>
              <w:t>俞海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626  </w:t>
            </w:r>
            <w:r>
              <w:rPr>
                <w:sz w:val="18"/>
              </w:rPr>
              <w:t>邵桂琴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象山三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4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 xml:space="preserve">2750  </w:t>
            </w:r>
            <w:r>
              <w:rPr>
                <w:sz w:val="18"/>
              </w:rPr>
              <w:t>李海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744  </w:t>
            </w:r>
            <w:r>
              <w:rPr>
                <w:sz w:val="18"/>
              </w:rPr>
              <w:t>章玲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745  </w:t>
            </w:r>
            <w:r>
              <w:rPr>
                <w:sz w:val="18"/>
              </w:rPr>
              <w:t>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743  </w:t>
            </w:r>
            <w:r>
              <w:rPr>
                <w:sz w:val="18"/>
              </w:rPr>
              <w:t>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丹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象山中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4.34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赛名次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  <w:b/>
          <w:u w:val="single"/>
        </w:rPr>
        <w:t>105</w:t>
      </w:r>
      <w:r>
        <w:rPr>
          <w:rFonts w:eastAsia="黑体;SimHei"/>
        </w:rPr>
        <w:t>、县市职高组女子</w:t>
      </w:r>
      <w:r>
        <w:rPr>
          <w:rFonts w:eastAsia="黑体;SimHei"/>
        </w:rPr>
        <w:t>4×100</w:t>
      </w:r>
      <w:r>
        <w:rPr>
          <w:rFonts w:eastAsia="黑体;SimHei"/>
        </w:rPr>
        <w:t xml:space="preserve">米    决赛                                </w:t>
      </w:r>
      <w:r>
        <w:rPr/>
        <w:t>2010. 4. 2  14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鄞州职教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5.94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 xml:space="preserve">2340  </w:t>
            </w:r>
            <w:r>
              <w:rPr>
                <w:sz w:val="18"/>
              </w:rPr>
              <w:t>林晶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337  </w:t>
            </w:r>
            <w:r>
              <w:rPr>
                <w:sz w:val="18"/>
              </w:rPr>
              <w:t>何微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338  </w:t>
            </w:r>
            <w:r>
              <w:rPr>
                <w:sz w:val="18"/>
              </w:rPr>
              <w:t>王香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339  </w:t>
            </w:r>
            <w:r>
              <w:rPr>
                <w:sz w:val="18"/>
              </w:rPr>
              <w:t>舒佩儿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余姚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6.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赛名次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镇海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6.8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赛名次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象山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8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赛名次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北仑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8.8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赛名次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化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:58.8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赛名次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海一职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:00.10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赛名次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06</w:t>
      </w:r>
      <w:r>
        <w:rPr>
          <w:rFonts w:eastAsia="黑体;SimHei"/>
        </w:rPr>
        <w:t>、县市普高组女子</w:t>
      </w:r>
      <w:r>
        <w:rPr>
          <w:rFonts w:eastAsia="黑体;SimHei"/>
        </w:rPr>
        <w:t>4×400</w:t>
      </w:r>
      <w:r>
        <w:rPr>
          <w:rFonts w:eastAsia="黑体;SimHei"/>
        </w:rPr>
        <w:t xml:space="preserve">米     决赛                                </w:t>
      </w:r>
      <w:r>
        <w:rPr/>
        <w:t>2010. 3.31  15:4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北仑中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:10.89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 xml:space="preserve">2231  </w:t>
            </w:r>
            <w:r>
              <w:rPr>
                <w:sz w:val="18"/>
              </w:rPr>
              <w:t>陈思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227  </w:t>
            </w:r>
            <w:r>
              <w:rPr>
                <w:sz w:val="18"/>
              </w:rPr>
              <w:t>郭芳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229  </w:t>
            </w:r>
            <w:r>
              <w:rPr>
                <w:sz w:val="18"/>
              </w:rPr>
              <w:t>欧晓</w:t>
            </w:r>
            <w:r>
              <w:rPr>
                <w:sz w:val="18"/>
              </w:rPr>
              <w:t xml:space="preserve">*  2233  </w:t>
            </w:r>
            <w:r>
              <w:rPr>
                <w:sz w:val="18"/>
              </w:rPr>
              <w:t>王佳蓉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镇海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:14.9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 xml:space="preserve">2124  </w:t>
            </w:r>
            <w:r>
              <w:rPr>
                <w:sz w:val="18"/>
              </w:rPr>
              <w:t>沈佳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126  </w:t>
            </w:r>
            <w:r>
              <w:rPr>
                <w:sz w:val="18"/>
              </w:rPr>
              <w:t>谢伟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125  </w:t>
            </w: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127  </w:t>
            </w:r>
            <w:r>
              <w:rPr>
                <w:sz w:val="18"/>
              </w:rPr>
              <w:t>谷岩</w:t>
            </w:r>
            <w:r>
              <w:rPr>
                <w:sz w:val="18"/>
              </w:rPr>
              <w:t xml:space="preserve">* 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海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:20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 xml:space="preserve">2625  </w:t>
            </w:r>
            <w:r>
              <w:rPr>
                <w:sz w:val="18"/>
              </w:rPr>
              <w:t>王琼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628  </w:t>
            </w:r>
            <w:r>
              <w:rPr>
                <w:sz w:val="18"/>
              </w:rPr>
              <w:t>俞海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629  </w:t>
            </w:r>
            <w:r>
              <w:rPr>
                <w:sz w:val="18"/>
              </w:rPr>
              <w:t>尤初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626  </w:t>
            </w:r>
            <w:r>
              <w:rPr>
                <w:sz w:val="18"/>
              </w:rPr>
              <w:t>邵桂琴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化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:21.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 xml:space="preserve">2531  </w:t>
            </w:r>
            <w:r>
              <w:rPr>
                <w:sz w:val="18"/>
              </w:rPr>
              <w:t>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528  </w:t>
            </w:r>
            <w:r>
              <w:rPr>
                <w:sz w:val="18"/>
              </w:rPr>
              <w:t>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532  </w:t>
            </w:r>
            <w:r>
              <w:rPr>
                <w:sz w:val="18"/>
              </w:rPr>
              <w:t>沈敏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530  </w:t>
            </w:r>
            <w:r>
              <w:rPr>
                <w:sz w:val="18"/>
              </w:rPr>
              <w:t>应凤娜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北仑泰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:21.9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 xml:space="preserve">2243  </w:t>
            </w:r>
            <w:r>
              <w:rPr>
                <w:sz w:val="18"/>
              </w:rPr>
              <w:t>张巧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240  </w:t>
            </w:r>
            <w:r>
              <w:rPr>
                <w:sz w:val="18"/>
              </w:rPr>
              <w:t>姚佳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242  </w:t>
            </w:r>
            <w:r>
              <w:rPr>
                <w:sz w:val="18"/>
              </w:rPr>
              <w:t>虞丹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239  </w:t>
            </w: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芳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象山三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:23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 xml:space="preserve">2743  </w:t>
            </w:r>
            <w:r>
              <w:rPr>
                <w:sz w:val="18"/>
              </w:rPr>
              <w:t>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749  </w:t>
            </w:r>
            <w:r>
              <w:rPr>
                <w:sz w:val="18"/>
              </w:rPr>
              <w:t>沈臻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745  </w:t>
            </w:r>
            <w:r>
              <w:rPr>
                <w:sz w:val="18"/>
              </w:rPr>
              <w:t>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744  </w:t>
            </w:r>
            <w:r>
              <w:rPr>
                <w:sz w:val="18"/>
              </w:rPr>
              <w:t>章玲红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余姚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:26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 xml:space="preserve">2428  </w:t>
            </w:r>
            <w:r>
              <w:rPr>
                <w:sz w:val="18"/>
              </w:rPr>
              <w:t>闻人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433  </w:t>
            </w:r>
            <w:r>
              <w:rPr>
                <w:sz w:val="18"/>
              </w:rPr>
              <w:t>顾诗琪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435  </w:t>
            </w:r>
            <w:r>
              <w:rPr>
                <w:sz w:val="18"/>
              </w:rPr>
              <w:t>应利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431  </w:t>
            </w:r>
            <w:r>
              <w:rPr>
                <w:sz w:val="18"/>
              </w:rPr>
              <w:t>吴盈超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余姚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:29.6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 xml:space="preserve">2446  </w:t>
            </w:r>
            <w:r>
              <w:rPr>
                <w:sz w:val="18"/>
              </w:rPr>
              <w:t>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442  </w:t>
            </w: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447  </w:t>
            </w:r>
            <w:r>
              <w:rPr>
                <w:sz w:val="18"/>
              </w:rPr>
              <w:t>戚松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448  </w:t>
            </w:r>
            <w:r>
              <w:rPr>
                <w:sz w:val="18"/>
              </w:rPr>
              <w:t>胡荣荣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象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:31.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 xml:space="preserve">2731  </w:t>
            </w:r>
            <w:r>
              <w:rPr>
                <w:sz w:val="18"/>
              </w:rPr>
              <w:t>吴轶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727  </w:t>
            </w:r>
            <w:r>
              <w:rPr>
                <w:sz w:val="18"/>
              </w:rPr>
              <w:t>陈倩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729  </w:t>
            </w:r>
            <w:r>
              <w:rPr>
                <w:sz w:val="18"/>
              </w:rPr>
              <w:t>周臻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730  </w:t>
            </w:r>
            <w:r>
              <w:rPr>
                <w:sz w:val="18"/>
              </w:rPr>
              <w:t>　秦曾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海知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:32.6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 xml:space="preserve">2641  </w:t>
            </w:r>
            <w:r>
              <w:rPr>
                <w:sz w:val="18"/>
              </w:rPr>
              <w:t>洪怡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640  </w:t>
            </w:r>
            <w:r>
              <w:rPr>
                <w:sz w:val="18"/>
              </w:rPr>
              <w:t>柴璐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639  </w:t>
            </w:r>
            <w:r>
              <w:rPr>
                <w:sz w:val="18"/>
              </w:rPr>
              <w:t>王任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638  </w:t>
            </w:r>
            <w:r>
              <w:rPr>
                <w:sz w:val="18"/>
              </w:rPr>
              <w:t>王玲姣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姜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:33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 xml:space="preserve">2357  </w:t>
            </w:r>
            <w:r>
              <w:rPr>
                <w:sz w:val="18"/>
              </w:rPr>
              <w:t>陈宵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356  </w:t>
            </w:r>
            <w:r>
              <w:rPr>
                <w:sz w:val="18"/>
              </w:rPr>
              <w:t>舒王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353  </w:t>
            </w: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354  </w:t>
            </w:r>
            <w:r>
              <w:rPr>
                <w:sz w:val="18"/>
              </w:rPr>
              <w:t>陈璐璐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慈溪实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浒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:12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取消比赛资格</w:t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 xml:space="preserve">2033  </w:t>
            </w:r>
            <w:r>
              <w:rPr>
                <w:sz w:val="18"/>
              </w:rPr>
              <w:t>沈瑶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032  </w:t>
            </w:r>
            <w:r>
              <w:rPr>
                <w:sz w:val="18"/>
              </w:rPr>
              <w:t>施天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031  </w:t>
            </w:r>
            <w:r>
              <w:rPr>
                <w:sz w:val="18"/>
              </w:rPr>
              <w:t>胡玲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034  </w:t>
            </w:r>
            <w:r>
              <w:rPr>
                <w:sz w:val="18"/>
              </w:rPr>
              <w:t>严梦婷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化高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:08.4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取消比赛资格</w:t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 xml:space="preserve">2547  </w:t>
            </w: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546  </w:t>
            </w:r>
            <w:r>
              <w:rPr>
                <w:sz w:val="18"/>
              </w:rPr>
              <w:t>毛玲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543  </w:t>
            </w:r>
            <w:r>
              <w:rPr>
                <w:sz w:val="18"/>
              </w:rPr>
              <w:t>梁张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544  </w:t>
            </w:r>
            <w:r>
              <w:rPr>
                <w:sz w:val="18"/>
              </w:rPr>
              <w:t>沈力</w:t>
            </w:r>
            <w:r>
              <w:rPr>
                <w:sz w:val="18"/>
              </w:rPr>
              <w:t xml:space="preserve">*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07</w:t>
      </w:r>
      <w:r>
        <w:rPr>
          <w:rFonts w:eastAsia="黑体;SimHei"/>
        </w:rPr>
        <w:t>、县市职高组女子</w:t>
      </w:r>
      <w:r>
        <w:rPr>
          <w:rFonts w:eastAsia="黑体;SimHei"/>
        </w:rPr>
        <w:t>4×400</w:t>
      </w:r>
      <w:r>
        <w:rPr>
          <w:rFonts w:eastAsia="黑体;SimHei"/>
        </w:rPr>
        <w:t xml:space="preserve">米     决赛                                </w:t>
      </w:r>
      <w:r>
        <w:rPr/>
        <w:t>2010. 3.31  15:4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鄞州职教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:22.91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2840" w:type="dxa"/>
            <w:vMerge w:val="restart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0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 xml:space="preserve">2337  </w:t>
            </w:r>
            <w:r>
              <w:rPr>
                <w:sz w:val="18"/>
              </w:rPr>
              <w:t>何微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338  </w:t>
            </w:r>
            <w:r>
              <w:rPr>
                <w:sz w:val="18"/>
              </w:rPr>
              <w:t>王香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340  </w:t>
            </w:r>
            <w:r>
              <w:rPr>
                <w:sz w:val="18"/>
              </w:rPr>
              <w:t>林晶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339  </w:t>
            </w:r>
            <w:r>
              <w:rPr>
                <w:sz w:val="18"/>
              </w:rPr>
              <w:t>舒佩儿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840" w:type="dxa"/>
            <w:vMerge w:val="continue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余姚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:30.6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 xml:space="preserve">2462  </w:t>
            </w:r>
            <w:r>
              <w:rPr>
                <w:sz w:val="18"/>
              </w:rPr>
              <w:t>张誉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459  </w:t>
            </w:r>
            <w:r>
              <w:rPr>
                <w:sz w:val="18"/>
              </w:rPr>
              <w:t>张英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463  </w:t>
            </w:r>
            <w:r>
              <w:rPr>
                <w:sz w:val="18"/>
              </w:rPr>
              <w:t>任姚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460  </w:t>
            </w:r>
            <w:r>
              <w:rPr>
                <w:sz w:val="18"/>
              </w:rPr>
              <w:t>郑海姣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化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:36.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 xml:space="preserve">2561  </w:t>
            </w:r>
            <w:r>
              <w:rPr>
                <w:sz w:val="18"/>
              </w:rPr>
              <w:t>王淑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563  </w:t>
            </w: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559  </w:t>
            </w:r>
            <w:r>
              <w:rPr>
                <w:sz w:val="18"/>
              </w:rPr>
              <w:t>王婷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562  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宁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镇海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:39.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 xml:space="preserve">2154  </w:t>
            </w:r>
            <w:r>
              <w:rPr>
                <w:sz w:val="18"/>
              </w:rPr>
              <w:t>陈舒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155  </w:t>
            </w:r>
            <w:r>
              <w:rPr>
                <w:sz w:val="18"/>
              </w:rPr>
              <w:t>夏欢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158  </w:t>
            </w: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159  </w:t>
            </w:r>
            <w:r>
              <w:rPr>
                <w:sz w:val="18"/>
              </w:rPr>
              <w:t>王雯雯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象山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:44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 xml:space="preserve">2761  </w:t>
            </w:r>
            <w:r>
              <w:rPr>
                <w:sz w:val="18"/>
              </w:rPr>
              <w:t>朱美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762  </w:t>
            </w:r>
            <w:r>
              <w:rPr>
                <w:sz w:val="18"/>
              </w:rPr>
              <w:t>金楠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765  </w:t>
            </w:r>
            <w:r>
              <w:rPr>
                <w:sz w:val="18"/>
              </w:rPr>
              <w:t>郑碧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759  </w:t>
            </w:r>
            <w:r>
              <w:rPr>
                <w:sz w:val="18"/>
              </w:rPr>
              <w:t>张珊珊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海一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:14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 xml:space="preserve">2659  </w:t>
            </w:r>
            <w:r>
              <w:rPr>
                <w:sz w:val="18"/>
              </w:rPr>
              <w:t>杨旭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653  </w:t>
            </w:r>
            <w:r>
              <w:rPr>
                <w:sz w:val="18"/>
              </w:rPr>
              <w:t>朱苑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656  </w:t>
            </w:r>
            <w:r>
              <w:rPr>
                <w:sz w:val="18"/>
              </w:rPr>
              <w:t>郑妙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657  </w:t>
            </w:r>
            <w:r>
              <w:rPr>
                <w:sz w:val="18"/>
              </w:rPr>
              <w:t>林子贻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田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赛</w:t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1</w:t>
      </w:r>
      <w:r>
        <w:rPr>
          <w:rFonts w:eastAsia="黑体;SimHei"/>
        </w:rPr>
        <w:t xml:space="preserve">、直属高中男子跳高                      决赛                      </w:t>
      </w:r>
      <w:r>
        <w:rPr/>
        <w:t>2010. 3.31  13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06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鹏斌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中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89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0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栋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甬江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8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0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文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慈湖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8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0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宋昊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贸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7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5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兴港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7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0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杜皓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0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嘉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甬江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继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三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0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明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5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兴港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0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荣安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0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三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6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效实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08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路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神舟学校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2</w:t>
      </w:r>
      <w:r>
        <w:rPr>
          <w:rFonts w:eastAsia="黑体;SimHei"/>
        </w:rPr>
        <w:t xml:space="preserve">、直属高中男子 跳远                     决赛                      </w:t>
      </w:r>
      <w:r>
        <w:rPr/>
        <w:t>2010. 4. 1  13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06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鹏斌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中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58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惠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4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0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顾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伟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3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0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项楚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2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鑫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贸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继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三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0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海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0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鹏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贸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0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明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8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0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万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荣安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0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毛挺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四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7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万里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6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0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凯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神舟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5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0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荣安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0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嘉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甬江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1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0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旭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至诚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0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洪经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万里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9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0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袁校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明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0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神舟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8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哲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至诚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4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0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郁俊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明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茂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维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测验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0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鲁晓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测验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1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杨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测验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18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丹阳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测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测验</w:t>
            </w:r>
          </w:p>
        </w:tc>
      </w:tr>
    </w:tbl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3</w:t>
      </w:r>
      <w:r>
        <w:rPr>
          <w:rFonts w:eastAsia="黑体;SimHei"/>
        </w:rPr>
        <w:t xml:space="preserve">、直属高中男子 三级跳远                 决赛                      </w:t>
      </w:r>
      <w:r>
        <w:rPr/>
        <w:t>2010. 4. 2   8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01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沛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惠利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94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0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顾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伟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0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项楚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0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贺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效实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2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0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文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慈湖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2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0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鹏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贸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0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栋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甬江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鑫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贸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3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5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兴港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效实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2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0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毛挺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四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0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将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四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0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靳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惠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鹏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荣安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5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0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杜皓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0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星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万里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0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邱昕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效实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0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郁俊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明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0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洪经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万里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茂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5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兴港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0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凯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神舟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0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旭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至诚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哲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至诚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02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斌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测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测验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4</w:t>
      </w:r>
      <w:r>
        <w:rPr>
          <w:rFonts w:eastAsia="黑体;SimHei"/>
        </w:rPr>
        <w:t xml:space="preserve">、直属高中男子铅球                      决赛                      </w:t>
      </w:r>
      <w:r>
        <w:rPr/>
        <w:t>2010. 4. 2  13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08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治聪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中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49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茂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7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宇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效实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5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1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韩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万里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0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事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0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邹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慈湖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9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0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佳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事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0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8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士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甬江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8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5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新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兴港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0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慈湖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6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鹏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荣安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6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5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应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兴港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5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1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超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惠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0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明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0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曹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至诚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修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万里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0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甬江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0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裕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聋哑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0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邬烽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聋哑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5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干楷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惠贞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0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严凯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三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.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0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佳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至诚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.5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0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秀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三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06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魏承臻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效实中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5</w:t>
      </w:r>
      <w:r>
        <w:rPr>
          <w:rFonts w:eastAsia="黑体;SimHei"/>
        </w:rPr>
        <w:t xml:space="preserve">、直属高中男子铁饼                      决赛                      </w:t>
      </w:r>
      <w:r>
        <w:rPr/>
        <w:t>2010. 4. 1   9:4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08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治聪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中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92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0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3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1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韩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万里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6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5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应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兴港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9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0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事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四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0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甬江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9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5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新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兴港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0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沛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事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9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0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邹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慈湖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0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许林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至诚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7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0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佳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至诚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7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0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明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7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5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干楷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惠贞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0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严凯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三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1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顾轩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7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0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汤瑜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三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5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戴小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2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修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万里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4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0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秀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三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家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事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03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曹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勇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至诚学校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6</w:t>
      </w:r>
      <w:r>
        <w:rPr>
          <w:rFonts w:eastAsia="黑体;SimHei"/>
        </w:rPr>
        <w:t xml:space="preserve">、直属高中男子 标枪                     决赛                      </w:t>
      </w:r>
      <w:r>
        <w:rPr/>
        <w:t>2010. 3.31  13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09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戴小鹏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中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.55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1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超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惠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士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甬江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.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四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0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慈湖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3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0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沛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事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1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顾轩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9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0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袁校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明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0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佳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事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0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裕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聋哑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6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0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邬烽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聋哑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8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0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泽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测验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06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魏承臻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效实中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请假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7</w:t>
      </w:r>
      <w:r>
        <w:rPr>
          <w:rFonts w:eastAsia="黑体;SimHei"/>
        </w:rPr>
        <w:t xml:space="preserve">、直属高中女子跳高                      决赛                      </w:t>
      </w:r>
      <w:r>
        <w:rPr/>
        <w:t>2010. 4. 2   9:2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15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赞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中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47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1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许早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3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6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兴港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1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丁晶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至诚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0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甬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三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1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惠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1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虞晶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事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6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童佳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兴港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1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盈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甬江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1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章超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茂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1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1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霄霄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神舟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11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咪咪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荣安中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 xml:space="preserve">、直属高中女子跳远                      决赛                      </w:t>
      </w:r>
      <w:r>
        <w:rPr/>
        <w:t>2010. 3.31  14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13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莉莎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惠利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1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1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贸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7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6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卢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兴港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1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爱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惠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1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许早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毛晶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明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5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惠贞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1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佳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至诚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1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盈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甬江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1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露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神舟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5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1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效实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4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1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梅礼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贸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11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咪咪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荣安中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9</w:t>
      </w:r>
      <w:r>
        <w:rPr>
          <w:rFonts w:eastAsia="黑体;SimHei"/>
        </w:rPr>
        <w:t xml:space="preserve">、直属高中女子 三级跳远                 决赛                      </w:t>
      </w:r>
      <w:r>
        <w:rPr/>
        <w:t>2010. 4. 1  13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13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莉莎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惠利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79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1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海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7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1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1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贸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1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佳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贸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9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6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卢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兴港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1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惠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1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四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5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惠贞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1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佳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至诚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.6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毛晶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明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.5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1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恩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三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1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韩雯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.4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1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四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6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童佳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兴港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12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诗怡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测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32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测验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0</w:t>
      </w:r>
      <w:r>
        <w:rPr>
          <w:rFonts w:eastAsia="黑体;SimHei"/>
        </w:rPr>
        <w:t xml:space="preserve">、直属高中女子铅球                      决赛                      </w:t>
      </w:r>
      <w:r>
        <w:rPr/>
        <w:t>2010. 4. 1   9:4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11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思超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惠利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62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1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效实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1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鲁洁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事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1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慈湖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1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慈湖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3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0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明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1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甬江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1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丽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甬江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1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永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事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9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5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颂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惠贞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1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毛晓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5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1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艳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5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1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丹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事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1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丁晶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至诚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花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三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1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霄霄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神舟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8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1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荣安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7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54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韩菁哲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惠贞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61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1</w:t>
      </w:r>
      <w:r>
        <w:rPr>
          <w:rFonts w:eastAsia="黑体;SimHei"/>
        </w:rPr>
        <w:t xml:space="preserve">、直属高中女子 铁饼                     决赛                      </w:t>
      </w:r>
      <w:r>
        <w:rPr/>
        <w:t>2010. 4. 2  13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10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敏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甬江职高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1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1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慈湖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1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思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惠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1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丹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事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9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1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鲁洁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事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8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1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晶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慈湖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1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蒙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3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1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红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甬江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0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明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1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丽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甬江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9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1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效实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6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花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三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1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傅芸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贸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1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荣安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1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永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事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62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维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兴港职高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2</w:t>
      </w:r>
      <w:r>
        <w:rPr>
          <w:rFonts w:eastAsia="黑体;SimHei"/>
        </w:rPr>
        <w:t xml:space="preserve">、直属高中女子标枪                      决赛                      </w:t>
      </w:r>
      <w:r>
        <w:rPr/>
        <w:t>2010. 3.31  15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16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毛晓蕾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中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14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1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傅芸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贸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1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晶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慈湖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9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5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颂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惠贞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1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艳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3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1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慈湖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6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1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红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甬江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3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1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蒙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54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韩菁哲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惠贞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98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3</w:t>
      </w:r>
      <w:r>
        <w:rPr>
          <w:rFonts w:eastAsia="黑体;SimHei"/>
        </w:rPr>
        <w:t xml:space="preserve">、县市初中男子跳高                      决赛                      </w:t>
      </w:r>
      <w:r>
        <w:rPr/>
        <w:t>2010. 4. 1   8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05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吕峰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州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75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鲁邦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8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0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沼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奉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7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0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镇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6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20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忻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东钱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6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20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东钱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5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象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虞博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07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薛金良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仑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72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测验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4</w:t>
      </w:r>
      <w:r>
        <w:rPr>
          <w:rFonts w:eastAsia="黑体;SimHei"/>
        </w:rPr>
        <w:t xml:space="preserve">、县市初中男子跳远                      决赛                      </w:t>
      </w:r>
      <w:r>
        <w:rPr/>
        <w:t>2010. 4. 2   8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6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流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慈溪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89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0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志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0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韩思奇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6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0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0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天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0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诗颂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象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9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泽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慈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0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象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0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小宏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8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0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7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0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沼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奉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7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0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冯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狄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0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镇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6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晓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0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协勇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0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尤圣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0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3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0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绍雷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6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2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东钱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吕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0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天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5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虞博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203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缘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东钱湖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5</w:t>
      </w:r>
      <w:r>
        <w:rPr>
          <w:rFonts w:eastAsia="黑体;SimHei"/>
        </w:rPr>
        <w:t xml:space="preserve">、县市初中男子 三级跳远                 决赛                      </w:t>
      </w:r>
      <w:r>
        <w:rPr/>
        <w:t>2010. 4. 1  14:4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06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敏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北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9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0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志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泽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慈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0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0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6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0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冯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狄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4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0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天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0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镇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思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象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20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史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东钱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20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忻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东钱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0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协勇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次排名且得分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01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鲁邦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姚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次排名且得分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6</w:t>
      </w:r>
      <w:r>
        <w:rPr>
          <w:rFonts w:eastAsia="黑体;SimHei"/>
        </w:rPr>
        <w:t xml:space="preserve">、县市初中男子铅球                      决赛                      </w:t>
      </w:r>
      <w:r>
        <w:rPr/>
        <w:t>2010. 4. 1   8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05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建康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镇海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7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金佳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慈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0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许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镇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0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亚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0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曹琪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姚科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7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0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学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0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傅平琪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奉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8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浩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奉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0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裴计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9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0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莫丁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0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志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0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鲍存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象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0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范佳炜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新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珉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丁康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新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1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0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佳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08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良宇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仑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次排名且得分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7</w:t>
      </w:r>
      <w:r>
        <w:rPr>
          <w:rFonts w:eastAsia="黑体;SimHei"/>
        </w:rPr>
        <w:t xml:space="preserve">、县市初中男子 铁饼                     决赛                      </w:t>
      </w:r>
      <w:r>
        <w:rPr/>
        <w:t>2010. 4. 1  15:5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09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准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北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04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0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傅平琪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奉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.8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姚科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金佳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慈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0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许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镇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6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0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裴计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0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莫丁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3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0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佳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1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曹雨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9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0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曹琪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0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学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9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0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志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08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良宇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仑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次排名且得分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8</w:t>
      </w:r>
      <w:r>
        <w:rPr>
          <w:rFonts w:eastAsia="黑体;SimHei"/>
        </w:rPr>
        <w:t xml:space="preserve">、县市初中男子标枪                      决赛                      </w:t>
      </w:r>
      <w:r>
        <w:rPr/>
        <w:t>2010. 3.31  14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09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准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北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48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0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小宏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.9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破运动会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0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亚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0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范佳炜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.4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建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镇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.0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浩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奉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曹雨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6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0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鲍存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象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珉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2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0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骆建帆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4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次排名且得分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202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史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力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东钱湖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9</w:t>
      </w:r>
      <w:r>
        <w:rPr>
          <w:rFonts w:eastAsia="黑体;SimHei"/>
        </w:rPr>
        <w:t xml:space="preserve">、县市初中女子跳高                      决赛                      </w:t>
      </w:r>
      <w:r>
        <w:rPr/>
        <w:t>2010. 4. 2  13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13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虹霞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姚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42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1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姣姣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6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破运动会二级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1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童红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镇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洁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奉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1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1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烨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1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3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1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21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琪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东钱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1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镇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16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琼诗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新区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0</w:t>
      </w:r>
      <w:r>
        <w:rPr>
          <w:rFonts w:eastAsia="黑体;SimHei"/>
        </w:rPr>
        <w:t xml:space="preserve">、县市初中女子 跳远                     决赛                      </w:t>
      </w:r>
      <w:r>
        <w:rPr/>
        <w:t>2010. 3.31  13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12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岫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象山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96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翁佩燕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慈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3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级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1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楼蔚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1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欢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3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级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0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余晨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慈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8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0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聍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2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级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81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娄语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海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鄞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1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姜轶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镇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4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1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钱佩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象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2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1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北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2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0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程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慈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81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梁雪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海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1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尤楚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1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21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董琪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东钱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1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童红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镇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9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11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虞雪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7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20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丹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东钱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10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俞昐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3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11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池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镇海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1</w:t>
      </w:r>
      <w:r>
        <w:rPr>
          <w:rFonts w:eastAsia="黑体;SimHei"/>
        </w:rPr>
        <w:t xml:space="preserve">、县市初中女子 三级跳远                 决赛                      </w:t>
      </w:r>
      <w:r>
        <w:rPr/>
        <w:t>2010. 4. 1   9:4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08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余晨洁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慈溪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.13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1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俞莉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级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41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施虹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余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翁佩燕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慈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级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1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象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1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钱佩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象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0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聍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.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级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1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烨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北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1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盼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9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1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营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鄞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8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1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陆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鄞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1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姜轶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镇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91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余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3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81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梁雪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海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1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镇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208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丹妮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东钱湖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2</w:t>
      </w:r>
      <w:r>
        <w:rPr>
          <w:rFonts w:eastAsia="黑体;SimHei"/>
        </w:rPr>
        <w:t xml:space="preserve">、县市初中女子 铅球                     决赛                      </w:t>
      </w:r>
      <w:r>
        <w:rPr/>
        <w:t>2010. 3.31  14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14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戎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昕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镇海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.82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0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青青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慈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.4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01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芙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.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1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蒋雨薇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.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申明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镇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7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1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波波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鄞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.3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1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优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6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01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沈秀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81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海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91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.8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1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俞凡茵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鄞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.4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1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菲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91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倩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11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波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31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一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新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314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佳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新区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3</w:t>
      </w:r>
      <w:r>
        <w:rPr>
          <w:rFonts w:eastAsia="黑体;SimHei"/>
        </w:rPr>
        <w:t xml:space="preserve">、县市初中女子铁饼                      决赛                      </w:t>
      </w:r>
      <w:r>
        <w:rPr/>
        <w:t>2010. 4. 1  14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14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戎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昕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镇海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8.46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0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青青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慈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7.7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1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梦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5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1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波波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鄞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4.2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41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施莹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余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4.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1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蒋雨薇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.8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1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优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3.6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1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晓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北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41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邹易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余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6.5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01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芙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91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倩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1.3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1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张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象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.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申明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镇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.2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21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东钱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.5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01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胡玉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31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一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新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.0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1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菲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.3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116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波娜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榭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4</w:t>
      </w:r>
      <w:r>
        <w:rPr>
          <w:rFonts w:eastAsia="黑体;SimHei"/>
        </w:rPr>
        <w:t xml:space="preserve">、县市初中女子标枪                      决赛                      </w:t>
      </w:r>
      <w:r>
        <w:rPr/>
        <w:t>2010. 4. 2   9:2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12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晓颖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北仑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7.23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41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邹易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余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9.2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1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梦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5.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41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施莹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余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.9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91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.7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1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张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象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.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01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胡玉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9.6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81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海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7.3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01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沈秀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3.5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1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俞凡茵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鄞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3.3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21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东钱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1.4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314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佳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新区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5</w:t>
      </w:r>
      <w:r>
        <w:rPr>
          <w:rFonts w:eastAsia="黑体;SimHei"/>
        </w:rPr>
        <w:t xml:space="preserve">、县市普高组男子跳高                    决赛                      </w:t>
      </w:r>
      <w:r>
        <w:rPr/>
        <w:t>2010. 4. 1  13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22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黎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朗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北仑中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87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2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陆孟栋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浒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级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3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雷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镇海龙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8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2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化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5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姜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1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宋元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象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3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俊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慈溪实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2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曹励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象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6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2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史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北仑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6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4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戴晨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慈溪实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6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42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余姚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5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4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沈泽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象山三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26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金其超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化中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0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级测验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6</w:t>
      </w:r>
      <w:r>
        <w:rPr>
          <w:rFonts w:eastAsia="黑体;SimHei"/>
        </w:rPr>
        <w:t xml:space="preserve">、县市普高组男子跳远                    决赛                      </w:t>
      </w:r>
      <w:r>
        <w:rPr/>
        <w:t>2010. 4. 2   9:4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19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俞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斌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鄞州中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57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3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戴彬浩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化高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级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42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谢银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余姚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2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苗苗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镇海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7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级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43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登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余姚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2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瑜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化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6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级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3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沈泽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象山三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3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浩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北仑泰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4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4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方崇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慈溪实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2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化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2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3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葛晨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海知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3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桃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北仑泰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4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象山三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5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乐润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姜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5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傅展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姜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7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3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雷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镇海龙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42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余姚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4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4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陆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慈溪实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2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柳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镇海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18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卢宽广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鄞州中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7</w:t>
      </w:r>
      <w:r>
        <w:rPr>
          <w:rFonts w:eastAsia="黑体;SimHei"/>
        </w:rPr>
        <w:t xml:space="preserve">、县市普高组男子三级跳远                决赛                      </w:t>
      </w:r>
      <w:r>
        <w:rPr/>
        <w:t>2010. 4. 1   8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44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方崇博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慈溪实验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.69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2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柳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镇海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2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瑜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化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级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3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沈泽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象山三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1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俞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鄞州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.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5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姜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2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金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化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.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43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登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余姚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.9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2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苗苗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镇海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2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黎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北仑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.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5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傅展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姜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.6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3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浩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北仑泰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.4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3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华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北仑泰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3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林正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海知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.6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2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仇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象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.1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3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虞邱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慈溪实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18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卢宽广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鄞州中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  <w:b/>
          <w:u w:val="single"/>
        </w:rPr>
        <w:t>28</w:t>
      </w:r>
      <w:r>
        <w:rPr>
          <w:rFonts w:eastAsia="黑体;SimHei"/>
        </w:rPr>
        <w:t xml:space="preserve">、县市普高组男子铅球                    决赛                      </w:t>
      </w:r>
      <w:r>
        <w:rPr/>
        <w:t>2010. 3.31  13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41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章礼起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化高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.18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2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孙天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北仑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.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4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干正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慈溪实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2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裘豪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化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.6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3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海知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4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汪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姜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.8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28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龚佳明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浒山中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.08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取消比赛资格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  <w:b/>
          <w:u w:val="single"/>
        </w:rPr>
        <w:t>29</w:t>
      </w:r>
      <w:r>
        <w:rPr>
          <w:rFonts w:eastAsia="黑体;SimHei"/>
        </w:rPr>
        <w:t xml:space="preserve">、县市普高组男子铁饼                    决赛                      </w:t>
      </w:r>
      <w:r>
        <w:rPr/>
        <w:t>2010. 4. 1   8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22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潇东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镇海中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7.87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2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孙天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北仑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7.6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2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邹思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镇海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.7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3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戍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化高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4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干正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慈溪实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1.4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4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汪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姜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1.3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2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双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化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.6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2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北仑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9.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2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鄞州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7.9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3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海知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4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24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裘豪杰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化中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  <w:b/>
          <w:u w:val="single"/>
        </w:rPr>
        <w:t>30</w:t>
      </w:r>
      <w:r>
        <w:rPr>
          <w:rFonts w:eastAsia="黑体;SimHei"/>
        </w:rPr>
        <w:t xml:space="preserve">、县市普高组男子标枪                    决赛                      </w:t>
      </w:r>
      <w:r>
        <w:rPr/>
        <w:t>2010. 4. 2  10:1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23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杰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北仑中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5.67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2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邹思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镇海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9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2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鄞州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9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2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史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北仑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8.4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2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潇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镇海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4.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2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陆孟栋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浒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7.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3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戍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化高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3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2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双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化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2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4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章礼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化高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9.4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28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龚佳明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浒山中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取消比赛资格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  <w:b/>
          <w:u w:val="single"/>
        </w:rPr>
        <w:t>31</w:t>
      </w:r>
      <w:r>
        <w:rPr>
          <w:rFonts w:eastAsia="黑体;SimHei"/>
        </w:rPr>
        <w:t xml:space="preserve">、县市普高组女子跳高                    决赛                      </w:t>
      </w:r>
      <w:r>
        <w:rPr/>
        <w:t>2010. 4. 2   8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434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翩翩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余姚中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64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破运动会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3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施冬金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浒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6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破运动会二级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3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晨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北仑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6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破运动会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5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姜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4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2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邬丹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化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4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3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汤娇娇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镇海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4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林家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象山三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4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43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顾诗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余姚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4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5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崇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化高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4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43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卢意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余姚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3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49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璐姣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慈溪实验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38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.5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  <w:b/>
          <w:u w:val="single"/>
        </w:rPr>
        <w:t>32</w:t>
      </w:r>
      <w:r>
        <w:rPr>
          <w:rFonts w:eastAsia="黑体;SimHei"/>
        </w:rPr>
        <w:t xml:space="preserve">、县市普高组女子跳远                    决赛                      </w:t>
      </w:r>
      <w:r>
        <w:rPr/>
        <w:t>2010. 4. 1  14:4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29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霏飞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镇海中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91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2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欧晓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北仑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2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邵桂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海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7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2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化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6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4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林家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象山三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3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沈瑶佳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浒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6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2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燕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鄞州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4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胡璐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北仑泰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2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琼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海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49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璐姣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慈溪实验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  <w:b/>
          <w:u w:val="single"/>
        </w:rPr>
        <w:t>33</w:t>
      </w:r>
      <w:r>
        <w:rPr>
          <w:rFonts w:eastAsia="黑体;SimHei"/>
        </w:rPr>
        <w:t xml:space="preserve">、县市普高组女子三级跳远                决赛                      </w:t>
      </w:r>
      <w:r>
        <w:rPr/>
        <w:t>2010. 4. 2  13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30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晨燕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北仑中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.02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3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施冬金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浒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.5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级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4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卓园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化高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.6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43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翩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余姚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.6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3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汤娇娇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镇海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.9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2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霏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镇海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4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镇海龙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.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2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邬丹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化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.2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2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邵桂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海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.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3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轶琼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象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2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化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6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2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燕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鄞州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4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4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象山三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49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璐姣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慈溪实验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40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  <w:b/>
          <w:u w:val="single"/>
        </w:rPr>
        <w:t>34</w:t>
      </w:r>
      <w:r>
        <w:rPr>
          <w:rFonts w:eastAsia="黑体;SimHei"/>
        </w:rPr>
        <w:t xml:space="preserve">、县市普高组女子铅球                    决赛                      </w:t>
      </w:r>
      <w:r>
        <w:rPr/>
        <w:t>2010. 3.31  15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39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余佳妹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镇海龙赛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.97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3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含燕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镇海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.2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4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严春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北仑泰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.4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3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韵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镇海龙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43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顾诗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余姚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5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3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蒋晶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镇海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4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毛晴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化高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5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宵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姜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44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杉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余姚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.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33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倩倩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象山中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70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  <w:b/>
          <w:u w:val="single"/>
        </w:rPr>
        <w:t>35</w:t>
      </w:r>
      <w:r>
        <w:rPr>
          <w:rFonts w:eastAsia="黑体;SimHei"/>
        </w:rPr>
        <w:t xml:space="preserve">、县市普高组女子铁饼                    决赛                      </w:t>
      </w:r>
      <w:r>
        <w:rPr/>
        <w:t>2010. 4. 1  13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39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余佳妹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镇海龙赛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.79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3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含燕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镇海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.1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4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毛晴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化高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5.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2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南飞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北仑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1.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3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蒋晶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镇海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5.1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3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韵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象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1.3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44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任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余姚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.3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44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杉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余姚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.9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3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倩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象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4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蔡梦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象山三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5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蒲燕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姜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57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宵宵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姜山中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  <w:b/>
          <w:u w:val="single"/>
        </w:rPr>
        <w:t>36</w:t>
      </w:r>
      <w:r>
        <w:rPr>
          <w:rFonts w:eastAsia="黑体;SimHei"/>
        </w:rPr>
        <w:t xml:space="preserve">、县市普高组女子标枪                    决赛                      </w:t>
      </w:r>
      <w:r>
        <w:rPr/>
        <w:t>2010. 4. 2   8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44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严春晓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北仑泰河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9.05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2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南飞</w:t>
            </w:r>
            <w:r>
              <w:rPr>
                <w:sz w:val="20"/>
              </w:rPr>
              <w:t>*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北仑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9.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44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任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余姚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.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3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韵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镇海龙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1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4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倩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海知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.7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3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韵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象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8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4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蔡梦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象山三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55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蒲燕燕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姜山中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  <w:b/>
          <w:u w:val="single"/>
        </w:rPr>
        <w:t>37</w:t>
      </w:r>
      <w:r>
        <w:rPr>
          <w:rFonts w:eastAsia="黑体;SimHei"/>
        </w:rPr>
        <w:t xml:space="preserve">、县市职高组男子跳高                    决赛                      </w:t>
      </w:r>
      <w:r>
        <w:rPr/>
        <w:t>2010. 4. 1  13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58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章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禹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慈溪锦堂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6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5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蒋海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化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5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5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化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33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宁伟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鄞州职教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  <w:b/>
          <w:u w:val="single"/>
        </w:rPr>
        <w:t>38</w:t>
      </w:r>
      <w:r>
        <w:rPr>
          <w:rFonts w:eastAsia="黑体;SimHei"/>
        </w:rPr>
        <w:t xml:space="preserve">、县市职高组男子跳远                    决赛                      </w:t>
      </w:r>
      <w:r>
        <w:rPr/>
        <w:t>2010. 4. 2   9:4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50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旭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北仑职高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2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4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马廷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镇海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4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严景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海一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5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凯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化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6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45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肖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余姚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59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马登辉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慈溪锦堂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48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  <w:b/>
          <w:u w:val="single"/>
        </w:rPr>
        <w:t>38</w:t>
      </w:r>
      <w:r>
        <w:rPr>
          <w:rFonts w:eastAsia="黑体;SimHei"/>
        </w:rPr>
        <w:t xml:space="preserve">、县市职高组男子三级跳远                决赛                      </w:t>
      </w:r>
      <w:r>
        <w:rPr/>
        <w:t>2010. 4. 1   8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48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马廷龙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镇海职教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.94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5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马登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慈溪锦堂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5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北仑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.9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45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肖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余姚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.8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4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严景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海一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51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龙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化职教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.46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9</w:t>
      </w:r>
      <w:r>
        <w:rPr>
          <w:rFonts w:eastAsia="黑体;SimHei"/>
        </w:rPr>
        <w:t xml:space="preserve">、县市职高组男子铅球                    决赛                      </w:t>
      </w:r>
      <w:r>
        <w:rPr/>
        <w:t>2010. 3.31  13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46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贺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北仑职高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.22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45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韩竹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余姚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.5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3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谢波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鄞州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.3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5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北仑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.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4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任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镇海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.7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3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柴颖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鄞州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5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申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镇海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.4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5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俞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化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.3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5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镇海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.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4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施世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海一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9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52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沈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象山职高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41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  <w:b/>
          <w:u w:val="single"/>
        </w:rPr>
        <w:t>40</w:t>
      </w:r>
      <w:r>
        <w:rPr>
          <w:rFonts w:eastAsia="黑体;SimHei"/>
        </w:rPr>
        <w:t xml:space="preserve">、县市职高组男子铁饼                    决赛                      </w:t>
      </w:r>
      <w:r>
        <w:rPr/>
        <w:t>2010. 4. 1   8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46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贺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北仑职高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0.71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5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镇海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5.9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45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牛哲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余姚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.4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5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北仑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1.6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5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严金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镇海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1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3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谢波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鄞州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4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任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镇海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9.7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5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秦冬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镇海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9.5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5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胡旭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化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8.8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3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柴颖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鄞州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7.1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5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沈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象山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47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施世豹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海一职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  <w:b/>
          <w:u w:val="single"/>
        </w:rPr>
        <w:t>41</w:t>
      </w:r>
      <w:r>
        <w:rPr>
          <w:rFonts w:eastAsia="黑体;SimHei"/>
        </w:rPr>
        <w:t xml:space="preserve">、县市职高组男子标枪                    决赛                      </w:t>
      </w:r>
      <w:r>
        <w:rPr/>
        <w:t>2010. 4. 2  10:1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451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牛哲威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余姚职教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2.61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5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秦冬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镇海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7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45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韩竹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余姚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7.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5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慈溪锦堂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3.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5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严金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镇海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2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5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申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镇海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1.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5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胡旭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化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9.4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5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朝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北仑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7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53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俞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化职教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  <w:b/>
          <w:u w:val="single"/>
        </w:rPr>
        <w:t>42</w:t>
      </w:r>
      <w:r>
        <w:rPr>
          <w:rFonts w:eastAsia="黑体;SimHei"/>
        </w:rPr>
        <w:t xml:space="preserve">、县市职高组女子跳高                    决赛                      </w:t>
      </w:r>
      <w:r>
        <w:rPr/>
        <w:t>2010. 4. 2   8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59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婷梅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化职教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38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58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杜夏琳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北仑职高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30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  <w:b/>
          <w:u w:val="single"/>
        </w:rPr>
        <w:t>43</w:t>
      </w:r>
      <w:r>
        <w:rPr>
          <w:rFonts w:eastAsia="黑体;SimHei"/>
        </w:rPr>
        <w:t xml:space="preserve">、县市职高组女子跳远                    决赛                      </w:t>
      </w:r>
      <w:r>
        <w:rPr/>
        <w:t>2010. 4. 1  14:4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54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舒晓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镇海职教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82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4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林晶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鄞州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7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6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美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象山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6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45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戚御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余姚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2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5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娇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北仑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9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5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丹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海一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57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芳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镇海职教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  <w:b/>
          <w:u w:val="single"/>
        </w:rPr>
        <w:t>44</w:t>
      </w:r>
      <w:r>
        <w:rPr>
          <w:rFonts w:eastAsia="黑体;SimHei"/>
        </w:rPr>
        <w:t xml:space="preserve">、县市职高组女子三级跳远                决赛                      </w:t>
      </w:r>
      <w:r>
        <w:rPr/>
        <w:t>2010. 4. 2  13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54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舒晓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镇海职教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.62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6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美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象山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.1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4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林晶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鄞州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.0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45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戚御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余姚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5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镇海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.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5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婷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化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54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丹丹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海一职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  <w:b/>
          <w:u w:val="single"/>
        </w:rPr>
        <w:t>45</w:t>
      </w:r>
      <w:r>
        <w:rPr>
          <w:rFonts w:eastAsia="黑体;SimHei"/>
        </w:rPr>
        <w:t xml:space="preserve">、县市职高组女子铅球                    决赛                      </w:t>
      </w:r>
      <w:r>
        <w:rPr/>
        <w:t>2010. 3.31  15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42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颖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鄞州职教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12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6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宜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化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.5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6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胡方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北仑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.4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6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盛欢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象山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5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静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海一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4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63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冯妮妮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慈溪锦堂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  <w:b/>
          <w:u w:val="single"/>
        </w:rPr>
        <w:t>46</w:t>
      </w:r>
      <w:r>
        <w:rPr>
          <w:rFonts w:eastAsia="黑体;SimHei"/>
        </w:rPr>
        <w:t xml:space="preserve">、县市职高组女子铁饼                    决赛                      </w:t>
      </w:r>
      <w:r>
        <w:rPr/>
        <w:t>2010. 4. 1  13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42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颖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鄞州职教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6.74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4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梦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鄞州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6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5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化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.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46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方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余姚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.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6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宜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化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7.4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6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盛欢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象山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.4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60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碧聪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海一职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.01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  <w:b/>
          <w:u w:val="single"/>
        </w:rPr>
        <w:t>47</w:t>
      </w:r>
      <w:r>
        <w:rPr>
          <w:rFonts w:eastAsia="黑体;SimHei"/>
        </w:rPr>
        <w:t xml:space="preserve">、县市职高组女子标枪                    决赛                      </w:t>
      </w:r>
      <w:r>
        <w:rPr/>
        <w:t>2010. 4. 2   8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60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胡方方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北仑职高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.15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46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方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余姚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9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4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梦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鄞州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7.9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5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化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7.3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6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碧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海一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1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5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静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海一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.7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63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冯妮妮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慈溪锦堂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8:31:00Z</dcterms:created>
  <dc:creator>yb</dc:creator>
  <dc:description/>
  <cp:keywords/>
  <dc:language>en-US</dc:language>
  <cp:lastModifiedBy>yb</cp:lastModifiedBy>
  <cp:lastPrinted>2010-04-03T19:09:00Z</cp:lastPrinted>
  <dcterms:modified xsi:type="dcterms:W3CDTF">2010-04-03T12:04:00Z</dcterms:modified>
  <cp:revision>12</cp:revision>
  <dc:subject/>
  <dc:title>2010年宁波市中学生田径运动会</dc:title>
</cp:coreProperties>
</file>