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关于宁波市第四批“学科骨干”</w:t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评选申报的通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位教师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宁波市第四批学科骨干教师评选工作已经开展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有意向参加评选的教师请于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号前到学术委员会报名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</w:rPr>
        <w:t>逾期不候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有关评选的范围、条件、要求等，到</w:t>
      </w:r>
      <w:r>
        <w:rPr>
          <w:b/>
          <w:sz w:val="36"/>
          <w:szCs w:val="36"/>
        </w:rPr>
        <w:t xml:space="preserve">ftp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市学科骨干评选”文件夹内查阅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鄞州中学校长室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3:00Z</dcterms:created>
  <dc:creator>lenovo</dc:creator>
  <dc:description/>
  <dc:language>en-US</dc:language>
  <cp:lastModifiedBy>lenovo</cp:lastModifiedBy>
  <cp:lastPrinted>2010-03-30T11:25:00Z</cp:lastPrinted>
  <dcterms:modified xsi:type="dcterms:W3CDTF">2010-03-30T03:25:00Z</dcterms:modified>
  <cp:revision>3</cp:revision>
  <dc:subject/>
  <dc:title>     关于宁波市第四批“学科骨干”</dc:title>
</cp:coreProperties>
</file>