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805"/>
      </w:tblGrid>
      <w:tr>
        <w:trPr>
          <w:trHeight w:val="1157" w:hRule="atLeas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kern w:val="0"/>
                <w:sz w:val="72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kern w:val="0"/>
                <w:sz w:val="72"/>
                <w:szCs w:val="24"/>
              </w:rPr>
              <w:t>宁波市教育局</w:t>
            </w:r>
          </w:p>
        </w:tc>
        <w:tc>
          <w:tcPr>
            <w:tcW w:w="1805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9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kern w:val="0"/>
                <w:sz w:val="72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kern w:val="0"/>
                <w:sz w:val="72"/>
                <w:szCs w:val="24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kern w:val="0"/>
                <w:sz w:val="72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kern w:val="0"/>
                <w:sz w:val="72"/>
                <w:szCs w:val="24"/>
              </w:rPr>
              <w:t>宁波市科学技术协会</w:t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kern w:val="0"/>
                <w:sz w:val="72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FF0000"/>
                <w:kern w:val="0"/>
                <w:sz w:val="72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88950</wp:posOffset>
                </wp:positionV>
                <wp:extent cx="5867400" cy="6350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8.5pt" to="459.7pt,38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甬教基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关于公布</w:t>
      </w:r>
      <w:r>
        <w:rPr>
          <w:rFonts w:eastAsia="华文中宋" w:cs="Times New Roman" w:ascii="Times New Roman" w:hAnsi="Times New Roman"/>
          <w:b/>
          <w:kern w:val="0"/>
          <w:sz w:val="48"/>
          <w:szCs w:val="48"/>
        </w:rPr>
        <w:t>2009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年宁波市中小学生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科普宣传月各项竞赛结果的通知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、科协、青少年辅协，大榭开发区文教卫生局，东钱湖旅游度假区、宁波国家高新区社会事务管理局，有关学校：</w:t>
      </w:r>
    </w:p>
    <w:p>
      <w:pPr>
        <w:pStyle w:val="Normal"/>
        <w:widowControl/>
        <w:snapToGrid w:val="false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市教育局、市科协《关于在全市中小学中开展科普宣传月活动的通知》（甬教基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在科普宣传月期间，举办了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宁波市青少年创新大赛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宁波市中小学生航空、航天、航海、车辆模型比赛。现将两项活动评比结果予以公布（详见附件）。</w:t>
      </w:r>
    </w:p>
    <w:p>
      <w:pPr>
        <w:pStyle w:val="Normal"/>
        <w:widowControl/>
        <w:snapToGrid w:val="false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.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宁波市青少年创新大赛获奖名单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宁波市中小学航空、航天、航海、车辆模型比赛获奖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十二月三十日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ind w:firstLine="63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宁波市青少年创新大赛获奖名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发明作品</w:t>
      </w:r>
    </w:p>
    <w:p>
      <w:pPr>
        <w:pStyle w:val="Normal"/>
        <w:widowControl/>
        <w:snapToGrid w:val="false"/>
        <w:jc w:val="center"/>
        <w:rPr/>
      </w:pPr>
      <w:r>
        <w:rPr/>
        <w:t>一等奖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075"/>
        <w:gridCol w:w="2244"/>
      </w:tblGrid>
      <w:tr>
        <w:trPr>
          <w:trHeight w:val="224" w:hRule="atLeas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节能燃气电机阀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atLeast" w:line="2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宣文昊</w:t>
            </w:r>
          </w:p>
        </w:tc>
      </w:tr>
      <w:tr>
        <w:trPr>
          <w:trHeight w:val="250" w:hRule="atLeas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菲式阳光聚热器的试制与探索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中学</w:t>
            </w:r>
          </w:p>
        </w:tc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边望之</w:t>
            </w:r>
          </w:p>
        </w:tc>
      </w:tr>
      <w:tr>
        <w:trPr>
          <w:trHeight w:val="250" w:hRule="atLeas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控太阳能多功能路灯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俞卓婷</w:t>
            </w:r>
          </w:p>
        </w:tc>
      </w:tr>
      <w:tr>
        <w:trPr>
          <w:trHeight w:val="250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向起页式翻页器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丹城二中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思涵</w:t>
            </w:r>
          </w:p>
        </w:tc>
      </w:tr>
      <w:tr>
        <w:trPr>
          <w:trHeight w:val="250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远光灯提醒仪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职成教中心学校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科奇</w:t>
            </w:r>
          </w:p>
        </w:tc>
      </w:tr>
      <w:tr>
        <w:trPr>
          <w:trHeight w:val="250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韧性强附着力免擦洗颜料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姜山中学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飞祥 华坤</w:t>
            </w:r>
          </w:p>
        </w:tc>
      </w:tr>
      <w:tr>
        <w:trPr>
          <w:trHeight w:val="250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安全救护担架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实验小学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心睿</w:t>
            </w:r>
          </w:p>
        </w:tc>
      </w:tr>
      <w:tr>
        <w:trPr>
          <w:trHeight w:val="250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球探测基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李惠利小学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清 陈宇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等奖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92"/>
        <w:gridCol w:w="2108"/>
      </w:tblGrid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用插座</w:t>
            </w:r>
          </w:p>
        </w:tc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观城中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成杰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力保护插头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煜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车库安装人造天窗的研究与实践</w:t>
            </w:r>
          </w:p>
        </w:tc>
        <w:tc>
          <w:tcPr>
            <w:tcW w:w="3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滨海学校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旭辉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尔夫挡球网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效实中学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宣融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漩涡成因的探究与应用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水处理器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锦屏小学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可雨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拉机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旦阳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校园车辆进出管理系统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华茂外国语学校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超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等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98"/>
        <w:gridCol w:w="1980"/>
      </w:tblGrid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用螺栓式拆卸组合装置</w:t>
            </w:r>
          </w:p>
        </w:tc>
        <w:tc>
          <w:tcPr>
            <w:tcW w:w="3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丹城中学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莎莎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形紫菜成型机下料罐中搅拌器装置的改进</w:t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丹城第二中学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瑜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警式坐姿矫正椅</w:t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应行久外语实验学校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锴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装置多方位改进模拟系统</w:t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实验小学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心睿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修用消声气泵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下应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帅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水收集器</w:t>
            </w:r>
          </w:p>
        </w:tc>
        <w:tc>
          <w:tcPr>
            <w:tcW w:w="3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万里国际学校小学部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泓瑜</w:t>
            </w:r>
          </w:p>
        </w:tc>
      </w:tr>
      <w:tr>
        <w:trPr>
          <w:trHeight w:val="270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量油壶</w:t>
            </w:r>
          </w:p>
        </w:tc>
        <w:tc>
          <w:tcPr>
            <w:tcW w:w="3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李惠利小学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端梁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式燃气灶抽油烟机一体清洁厨</w:t>
            </w:r>
          </w:p>
        </w:tc>
        <w:tc>
          <w:tcPr>
            <w:tcW w:w="3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万里国际学校小学部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华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功能病椅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雅戈尔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锋运 裴泽宇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红绿灯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雅戈尔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豪迪 王申扬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光具备的感应测电笔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蓝青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博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物和环境科学实践活动研究论文和考察报告</w:t>
      </w:r>
    </w:p>
    <w:p>
      <w:pPr>
        <w:pStyle w:val="Normal"/>
        <w:widowControl/>
        <w:snapToGrid w:val="false"/>
        <w:jc w:val="center"/>
        <w:rPr/>
      </w:pPr>
      <w:r>
        <w:rPr/>
        <w:t>一等奖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835"/>
        <w:gridCol w:w="1545"/>
      </w:tblGrid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效实中学土壤动物多样性调查报告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效实中学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昊 李弘毅 李策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镇海中学作为旅游景点的可行性研究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中学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健雄 夏雨凯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奇“霸王花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害植物科学利用的实践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子陵中学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晔盛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中二氧化碳浓度与全球变暖的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探究及拓展思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外国语学校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恺 尹伦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兔瘟综合防治技术的研究和实践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朔丞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湿地处理农村生活污水的研究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晗策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循环生态农业的实践与研究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珩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圈养野兔的实践和研究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家瑜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发展三农 建设奉化东岙蓄能电站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高级中学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雨婷 邬秋燕 张统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我家的房屋长绿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造绿色的生态庭院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头学校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李伟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碱地引种紫花苜蓿的实践与研究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羽涵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水网箱立体生态养殖的实践和探索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淦熙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鲜膜大揭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保鲜膜原理、选购及使用的探讨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东风小学教育集团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多多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全食对当地地面气温影响的观测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小学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文灏</w:t>
            </w:r>
          </w:p>
        </w:tc>
      </w:tr>
      <w:tr>
        <w:trPr>
          <w:trHeight w:val="285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育优质抗流胶病水蜜桃树种的实践与探索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实验小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邦世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775"/>
        <w:gridCol w:w="1575"/>
      </w:tblGrid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著种植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葎草的危害、利用及防治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实验学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幸鑫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蒸汽锅炉加热调温养殖南美白对虾的实践与探究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丹城中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涵秀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穴盘规格对青花菜幼苗生长的影响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阳光实验学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旷驰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草应用的实践与探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明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特种野猪存活率及利用海岛放养的实践与探究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实验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勖一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关于单项导热材料的实验研究与应用设想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鄞州中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朱彤</w:t>
            </w:r>
          </w:p>
        </w:tc>
      </w:tr>
      <w:tr>
        <w:trPr>
          <w:trHeight w:val="27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西郊城乡接合部地区气象状况观测分析报告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高桥镇中心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涛 李彤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她，就请保护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湖公园环境的调查报告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翰香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婧怡 任露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种凤仙花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宗汉街道曙光实验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晨佳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放养野鸭 前景不可估量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敏哲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季无公害小青菜生产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赢宇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避雨栽培试验初报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初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天程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测土配方施肥技术的调查报告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烨灏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种适生植物在盐碱地的比较研究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上林初中教育集团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攀宇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环境意识，保护美好家园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新港中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慈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等角光路作图仪的尝试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朦晰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875"/>
        <w:gridCol w:w="1575"/>
      </w:tblGrid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太古城矮柳河受污染情况的调查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太古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浩男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交桥为何“泪流不止”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栎木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欣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视眼发病情况调查及防治情况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江花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绍康</w:t>
            </w:r>
          </w:p>
        </w:tc>
      </w:tr>
      <w:tr>
        <w:trPr>
          <w:trHeight w:val="8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超市消费者喜好饮品配料成分的调查研究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江北泗州路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菁  蒋星恬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北仑中学周边环境噪声调查与建议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外国语学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偲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硬化的后果及对策研究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万里国际学校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子恕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的节能减排功能调查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万里国际学校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航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整治姜山镇河道水环境的几点思考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姜山镇中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静玉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小废电池 环境大问题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锦屏中心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芯蜜 陈雨婉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农业的发展实践与对策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居敬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锴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生活垃圾的环境污染问题与对策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居敬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訫灵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水节电 从我做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家庭节水节电的调查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翰香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空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放调查及减排措施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李兴贵中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愚德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桥头镇废塑料行业环境整治情况调研报告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韵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保护地栽培试验调查报告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第三实验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沐歌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湾新区地下水管理的对策与措施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珊雯</w:t>
            </w:r>
          </w:p>
        </w:tc>
      </w:tr>
      <w:tr>
        <w:trPr>
          <w:trHeight w:val="285" w:hRule="atLeast"/>
        </w:trPr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由浮萍疯长引发的思考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我市水环境污染情况的调查报告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小学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家炜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优秀实践活动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30"/>
      </w:tblGrid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红绿灯与车流量的模拟系统的设计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蛟川书院</w:t>
            </w:r>
          </w:p>
        </w:tc>
      </w:tr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大海要地”现象对环境的影响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墙头学校</w:t>
            </w:r>
          </w:p>
        </w:tc>
      </w:tr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首家农业生态示范村创建的考察报告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实验小学</w:t>
            </w:r>
          </w:p>
        </w:tc>
      </w:tr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承民间剪纸艺术的调查和实践报告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东陈乡东陈小学</w:t>
            </w:r>
          </w:p>
        </w:tc>
      </w:tr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渔文化活动，传承象山渔文化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丹城第三小学</w:t>
            </w:r>
          </w:p>
        </w:tc>
      </w:tr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动自行车废旧电瓶处理调查及分析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范市中学</w:t>
            </w:r>
          </w:p>
        </w:tc>
      </w:tr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守护黑夜 留住满天星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浒山城区光污染情况的调查研究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西门小学</w:t>
            </w:r>
          </w:p>
        </w:tc>
      </w:tr>
      <w:tr>
        <w:trPr>
          <w:trHeight w:val="285" w:hRule="atLeast"/>
        </w:trPr>
        <w:tc>
          <w:tcPr>
            <w:tcW w:w="6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饮食健康 倡导文明生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学生偏食情况的调查报告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居敬小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少儿科幻绘画</w:t>
      </w:r>
    </w:p>
    <w:p>
      <w:pPr>
        <w:pStyle w:val="Normal"/>
        <w:widowControl/>
        <w:snapToGrid w:val="false"/>
        <w:jc w:val="center"/>
        <w:rPr/>
      </w:pPr>
      <w:r>
        <w:rPr/>
        <w:t>一等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2205"/>
      </w:tblGrid>
      <w:tr>
        <w:trPr>
          <w:trHeight w:val="28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“牛”流感防控器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白鹤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冰洁</w:t>
            </w:r>
          </w:p>
        </w:tc>
      </w:tr>
      <w:tr>
        <w:trPr>
          <w:trHeight w:val="28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奇魔方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应行久外语实验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涵琪</w:t>
            </w:r>
          </w:p>
        </w:tc>
      </w:tr>
      <w:tr>
        <w:trPr>
          <w:trHeight w:val="28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壁虎”肢体再生医院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张和祥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雪雁</w:t>
            </w:r>
          </w:p>
        </w:tc>
      </w:tr>
      <w:tr>
        <w:trPr>
          <w:trHeight w:val="28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瞬间醒酒器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附海中心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颖</w:t>
            </w:r>
          </w:p>
        </w:tc>
      </w:tr>
      <w:tr>
        <w:trPr>
          <w:trHeight w:val="28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营养输送机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实验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佳颖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等奖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65"/>
        <w:gridCol w:w="2205"/>
      </w:tblGrid>
      <w:tr>
        <w:trPr>
          <w:trHeight w:val="28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厨房垃圾处理车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江东区中心小学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文婷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向太空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万里国际学校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至丹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人服务器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居敬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青萱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世纪减肥工作室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济中心小学实验校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艺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感病毒治疗仪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东风小学教育集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程蔚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精感应方向盘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低塘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海燕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传输器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西门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依玲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来灭火器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添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/>
        <w:t>三等奖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65"/>
        <w:gridCol w:w="2205"/>
      </w:tblGrid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浆发电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新城第一实验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屠子俊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来的树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天舒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肥皮带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成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源清洁器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江南教育集团小港中心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诗琪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指挥员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实验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新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环保发电机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镇明中心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逸伦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捕鱼器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城南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凯峰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绿体新房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金家漕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澄琛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好的新能源电灯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邱隘镇中心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瑛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宁波市中小学航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航天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航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车辆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模型比赛获奖名单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小 学 组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无线电遥控飞机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7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高塘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程回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高塘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傲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7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  笑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泽华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家缘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旻昊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广济中心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7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 韬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集仕港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  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周多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锦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集仕港中心小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水火箭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3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磊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罗江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新远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朗霞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增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世宇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罗江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辰铭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润德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泽波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镇涛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世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天乐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博平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润泽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第二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笑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朗霞小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柯慧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博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醒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下应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朝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霄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幸福苑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家焕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第二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心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第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宦浩炜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孝闻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第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健挺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宋诏桥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锋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大隐镇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凯杭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润德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东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幸福苑实验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高桥望江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宇帆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青少年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昕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晓昕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昀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（中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雷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慈吉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朝阳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佳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集仕港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愉善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姜山镇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汇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景扬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贵驷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珂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中城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雨哲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（华光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锦弘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（中山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初级橡筋模型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乙栋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缘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广济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哲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璐璐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蔚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扬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广济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婷婷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祝家渡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听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外国语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宣翰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浙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宗汉新世纪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大昱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外国语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傲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凤艳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贵驷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寅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孝闻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嘉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邱隘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静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杰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骋宇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灵山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周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华茂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源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贵驷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霄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宋诏桥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梦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航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桐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潘天寿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峰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祝家渡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骅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问问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小港中心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珉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潘天寿小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级牵引模型飞机（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P1A-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亦乔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柯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婷婷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灵山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晨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砚天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彦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昱乾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挺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世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柳扬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尤龙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贵驷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嘉昊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集仕港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俭达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特教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谌  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小港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加杰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祝家渡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  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灵山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佳鑫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洪塘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晨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三七市镇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一舟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广济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峰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瞻岐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成业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特教中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  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幸诸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世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蔚斗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伽伦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蔚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沛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三七市镇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红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小港中心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江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邱隘实验小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D4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动自航导弹艇模型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  露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实验教育集团城西校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治安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颖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亚辉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朝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 艺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邱隘实验小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峰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二六市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铨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实验教育集团城西校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磊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昌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睿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横溪镇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瑜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横溪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智健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祝家渡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莅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启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定塘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珂玮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祝家渡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缙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区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举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朝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玲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朝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皇霖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定塘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皓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希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段塘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誌宏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毫米以下电动自航模型（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E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6V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峥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健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鄞江镇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析栋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甲南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东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集仕港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舒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淮河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子恒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加爱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横溪中心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麒亦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杉娜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区解放南路小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嘉瑶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横溪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挺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马渚镇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家安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青少年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区实验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源凯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鄞江镇中心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昊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青少年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之艺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青少年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挺迪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朝阳小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咏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二六市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75"/>
        <w:gridCol w:w="1050"/>
        <w:gridCol w:w="2970"/>
      </w:tblGrid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雷速登遥控车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永谱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博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然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子扬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外国语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斌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外国语学校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天天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飞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顺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二六市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马渚镇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中宁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中心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晓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贵驷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灏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宋诏桥小学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胥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新城第一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超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河姆渡镇校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泽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陆埠镇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天承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东风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龙龙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二六市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峙通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实验教育集团金阳校区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昊晨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贵驷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航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马渚镇校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铖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陆埠镇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哲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珂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晨阳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邱隘实验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炜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宋诏桥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倩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博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永琪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博平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楷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新城第一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屠嘉成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鸿博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第二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俊男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克勤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西门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屠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城东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朗霞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柳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丈亭镇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凯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贵驷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吉龙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金家漕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旭东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第二实验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晗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翔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丈亭镇校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楚颖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一凡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西门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江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邱隘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哲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第三实验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旭宝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实验教育集团金阳校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盛涛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嘉敏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东风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杭东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实验教育集团金阳校区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圣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广济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宁东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新芝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琪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新芝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谐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董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新城第一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潮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横溪镇中心小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6"/>
        <w:gridCol w:w="3"/>
        <w:gridCol w:w="3526"/>
        <w:gridCol w:w="1050"/>
        <w:gridCol w:w="2970"/>
        <w:gridCol w:w="236"/>
        <w:gridCol w:w="3"/>
      </w:tblGrid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太阳能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天翔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外国语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均一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外国语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鑫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科源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雪晴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幸福苑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怀阳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集仕港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硕凯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甲南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杨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实验教育集团金阳校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瑜业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庄桥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翌晨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镇安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琪华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小港中心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彤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实验教育集团金阳校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洋洋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扬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铭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忻旖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胜寒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骆驼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天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姜山镇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二六市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宸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浙鹏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金炎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朗霞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圣益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庄桥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星星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朝阳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雨鑫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新芝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剑锋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宋诏桥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响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骆驼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松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实验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晓雷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里国际学校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博文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小港实验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旭东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小港实验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鑫磊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下应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飏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惠贞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奕丹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丈亭镇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寅枫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骆驼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鑫涛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鄞江镇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世杰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贵驷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坎墩街道宏展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坎墩街道太阳希望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圣涛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实验教育集团金阳校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明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大碶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适超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晖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集仕港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子恕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里国际学校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佳峰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庄桥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霄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惠贞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天顺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鹏宇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涛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小港中心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舒凡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新芝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浒灏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东风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健欣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小港中心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驱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杨渊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外国语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栋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外国语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旭龙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淮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泽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石浦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海迪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宋诏桥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熙宇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博平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家豪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梓华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宋诏桥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方寒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宇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彪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解放南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锁锁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宇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博平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永华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朝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方彬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姜山镇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涛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定塘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迪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小港实验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余舟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煜栋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城北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邦赟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家乐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骆驼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智超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城东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鑫源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鄞江镇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思航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鄞江镇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骆驼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康康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城南校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亮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沃盈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淮河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骆驼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若宁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城南校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涛涛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新碶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一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石浦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豪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宇迟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中城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通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惠贞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源笙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鄞江镇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天立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中城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立成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贵驷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展轩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城西校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伊丽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北实验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凌锋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邱隘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昊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石浦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旭辉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集仕港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向麟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祝家渡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渤天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新芝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科威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茅山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朝阳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高塘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植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第三实验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欣航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镇安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俞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城东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器人车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博涵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泰河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岑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若雁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光远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润洋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东东郊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天时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宋诏桥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  者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王笙舲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俊俊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雅戈尔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定军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王笙舲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颖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邱隘中心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腾辉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镇明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凯洪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王笙舲小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远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宋诏桥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初 中 组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无线电遥控飞机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 等 奖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3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航宇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霖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之铭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外国语学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 等 奖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3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旭东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东恩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睿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联合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梦舟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华茂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49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琦雯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联合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欢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贤庠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能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茅洋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级牵引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佳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联合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世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稳权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桃源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乐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斌贤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镱媛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阳光实验学校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功云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联合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炫玮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梅林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滨海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薇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贤庠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启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港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欣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十五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25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  怡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江南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桃源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启翼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文峰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海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茅洋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依杰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东方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东方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嘉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仁爱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00E-6V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自航船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65"/>
        <w:gridCol w:w="1080"/>
        <w:gridCol w:w="3060"/>
      </w:tblGrid>
      <w:tr>
        <w:trPr>
          <w:trHeight w:val="30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天宇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嘉鑫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滨海学校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凌云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丹城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茅洋学校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钊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文峰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一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文峰学校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陈怡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茅洋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烨晨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上林中学教育集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家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文峰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牡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大岚镇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华茂外国语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幸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贤庠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  强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联合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惠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坎墩街道坎东初中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78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旭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滨海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思炜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滨海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梦琪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新港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洋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区联合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一丁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舜江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佳成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姜山镇中心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闻捷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青少年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月敏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贤庠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庄瑛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区实验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罗曼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备全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潘天寿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杰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梅林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晨凯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梅林中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姚江号遥控船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78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东恩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超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佳文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平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滨海学校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78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  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实验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将男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奇威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贤庠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李武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贤庠学校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1080"/>
        <w:gridCol w:w="3078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琴琴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茅洋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新学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茅洋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皓徽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滨海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  弛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潘天寿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舟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文峰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晨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潘天寿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宇航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文峰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宣潮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潘天寿中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98"/>
        <w:gridCol w:w="1120"/>
        <w:gridCol w:w="3280"/>
      </w:tblGrid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太阳能车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孟祥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朗霞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晨炀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青少年宫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宇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江南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桃源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蓬蓬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外国语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蓝青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清璐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阳光实验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麟豪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仁爱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雨浩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星海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卓尔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峰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胜山初级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中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丹城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四维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楠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滨海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青青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炜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宗汉锦纶初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徵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沁雨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桃源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昭庆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星海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箫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东恩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可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曙东恩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华噹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文峰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玥明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鸿远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顾国和外国语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洲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上林中学教育集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凌尉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莹莹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丹城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欢欢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高塘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若冰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宗汉锦纶初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吉奕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顾国和外国语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锡均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低塘初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彦彬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鄞江镇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航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里国际学校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玲芝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茅洋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弘立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里国际学校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珈誉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区外国语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承泽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青少年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皓羽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茅洋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一铭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实验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家敏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仁爱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佳宁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仑芦渎中学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泽诚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七中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敏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星海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涛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陆埠镇中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鸿杰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滨海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竞一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天元初级中学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梅琼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天元初级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机器人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东晟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依意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力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仁爱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韬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菱浩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东海实验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巧颖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炳宇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仑泰河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鸿毅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蓝青学校</w:t>
            </w:r>
          </w:p>
        </w:tc>
      </w:tr>
      <w:tr>
        <w:trPr>
          <w:trHeight w:val="28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俊迪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茂外国语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天扬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仁爱中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 中 组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无线电遥控飞机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 等 奖</w:t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城彬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华茂外国语学校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级牵引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嘉杰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华茂外国语学校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 等 奖</w:t>
      </w:r>
    </w:p>
    <w:tbl>
      <w:tblPr>
        <w:tblW w:w="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宙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二中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三 等 奖</w:t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浩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华茂外国语学校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00E-6V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自航船比赛成绩记录表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梁校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中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  雨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中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姚江号遥控船比赛成绩记录表</w:t>
      </w:r>
    </w:p>
    <w:p>
      <w:pPr>
        <w:pStyle w:val="Normal"/>
        <w:widowControl/>
        <w:snapToGrid w:val="false"/>
        <w:jc w:val="center"/>
        <w:rPr/>
      </w:pPr>
      <w:r>
        <w:rPr/>
        <w:t>一 等 奖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琦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中学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二 等 奖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泽浩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中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优秀组织奖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象山县外国语学校                      海曙区解放南路小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江北区实验小学                        宁波七中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教育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中小学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获奖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通知</w:t>
      </w:r>
    </w:p>
    <w:p>
      <w:pPr>
        <w:pStyle w:val="Normal"/>
        <w:widowControl/>
        <w:ind w:first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波市教育局办公室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8:00Z</dcterms:created>
  <dc:creator>YxmsSupervisor</dc:creator>
  <dc:description/>
  <cp:keywords/>
  <dc:language>en-US</dc:language>
  <cp:lastModifiedBy>GHM</cp:lastModifiedBy>
  <cp:lastPrinted>2010-01-22T08:47:00Z</cp:lastPrinted>
  <dcterms:modified xsi:type="dcterms:W3CDTF">2010-01-22T00:53:00Z</dcterms:modified>
  <cp:revision>3</cp:revision>
  <dc:subject/>
  <dc:title/>
</cp:coreProperties>
</file>