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8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2240" w:h="20160"/>
      <w:pgMar w:left="1440" w:right="1440" w:gutter="0" w:header="119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英语之家</w:t>
    </w:r>
    <w:r>
      <w:rPr>
        <w:rFonts w:eastAsia="Times New Roman"/>
      </w:rPr>
      <w:t xml:space="preserve"> </w:t>
    </w:r>
    <w:r>
      <w:rPr/>
      <w:t xml:space="preserve">| www.hsehome.net | </w:t>
    </w:r>
    <w:r>
      <w:rPr/>
      <w:t>我们致力于为您提供最全的免费、免注册下载的教学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1:00Z</dcterms:created>
  <dc:creator>中学英语之家</dc:creator>
  <dc:description/>
  <cp:keywords/>
  <dc:language>en-US</dc:language>
  <cp:lastModifiedBy>User</cp:lastModifiedBy>
  <dcterms:modified xsi:type="dcterms:W3CDTF">2010-01-15T05:11:00Z</dcterms:modified>
  <cp:revision>2</cp:revision>
  <dc:subject>www.hsehome.net</dc:subject>
  <dc:title>中学英语之家</dc:title>
</cp:coreProperties>
</file>