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>
          <w:rFonts w:ascii="文鼎小标宋;楷体_GB2312" w:hAnsi="文鼎小标宋;楷体_GB2312" w:eastAsia="文鼎小标宋;楷体_GB2312"/>
          <w:b/>
          <w:b/>
          <w:sz w:val="32"/>
          <w:szCs w:val="32"/>
        </w:rPr>
      </w:pPr>
      <w:r>
        <w:rPr>
          <w:rFonts w:ascii="文鼎小标宋;楷体_GB2312" w:hAnsi="文鼎小标宋;楷体_GB2312" w:eastAsia="文鼎小标宋;楷体_GB2312"/>
          <w:b/>
          <w:sz w:val="32"/>
          <w:szCs w:val="32"/>
        </w:rPr>
        <w:t>关于举行</w:t>
      </w:r>
      <w:r>
        <w:rPr>
          <w:rFonts w:eastAsia="文鼎小标宋;楷体_GB2312" w:ascii="文鼎小标宋;楷体_GB2312" w:hAnsi="文鼎小标宋;楷体_GB2312"/>
          <w:b/>
          <w:sz w:val="32"/>
          <w:szCs w:val="32"/>
        </w:rPr>
        <w:t>2009</w:t>
      </w:r>
      <w:r>
        <w:rPr>
          <w:rFonts w:ascii="文鼎小标宋;楷体_GB2312" w:hAnsi="文鼎小标宋;楷体_GB2312" w:eastAsia="文鼎小标宋;楷体_GB2312"/>
          <w:b/>
          <w:sz w:val="32"/>
          <w:szCs w:val="32"/>
        </w:rPr>
        <w:t>年宁波市高中信息技术教学研讨会</w:t>
      </w:r>
    </w:p>
    <w:p>
      <w:pPr>
        <w:pStyle w:val="TextBody"/>
        <w:spacing w:lineRule="exact" w:line="640"/>
        <w:rPr>
          <w:rFonts w:ascii="文鼎小标宋;楷体_GB2312" w:hAnsi="文鼎小标宋;楷体_GB2312" w:eastAsia="文鼎小标宋;楷体_GB2312"/>
          <w:b/>
          <w:b/>
          <w:sz w:val="32"/>
          <w:szCs w:val="32"/>
        </w:rPr>
      </w:pPr>
      <w:r>
        <w:rPr>
          <w:rFonts w:ascii="文鼎小标宋;楷体_GB2312" w:hAnsi="文鼎小标宋;楷体_GB2312" w:eastAsia="文鼎小标宋;楷体_GB2312"/>
          <w:b/>
          <w:sz w:val="32"/>
          <w:szCs w:val="32"/>
        </w:rPr>
        <w:t>暨高中教师命题比赛的通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县市区教育局教研室、市直属高中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积极推进我市信息技术教育的发展，提高我市高中信息技术教学的课堂教学质量，尝试深度教研的教研活动模式，提高教研活动的有效性，同时为了交流信息技术教学的经验，决定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在象山石浦象山二中举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宁波市高中信息技术教学研讨会暨高中教师命题比赛活动，现将有关事项通知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活动时间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活动内容：教学示范、命题比赛、专题讲座、互动研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活动地点：活动在象山石浦象山二中，住宿在象山荔港开元大酒店（石浦皇城大道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报到时间：命题老师和各县市区教研员要求在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之前在象山二中报到；上课老师要求在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下午到象山二中报到；其它参会老师要求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之前到象山荔港开元大酒店报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关于教学示范课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上课内容：高中必修教材第三章第三节多媒体信息处理（简称多媒体）、第四节算法及其实现（简称算法）中由上课老师自行确定一个课时内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上课教师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百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象山二中       多媒体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立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慈溪逍林中学   算法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巧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海中学       多媒体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葛  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奉化中学       算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学反思：在评课以后每位上课老师进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的教学反思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资料准备：每位上课老师报到时上交教学设计打印稿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份、教学设计和教学素材（包括课间）的电子稿在上课结束时上交，教学反思电子稿要求在会议结束后一周内上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关于高中教师命题比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人员确定：</w:t>
      </w:r>
      <w:r>
        <w:rPr>
          <w:rFonts w:ascii="仿宋_GB2312" w:hAnsi="仿宋_GB2312" w:eastAsia="仿宋_GB2312"/>
          <w:color w:val="000000"/>
          <w:sz w:val="28"/>
          <w:szCs w:val="28"/>
        </w:rPr>
        <w:t>命题比赛分高考题和会考题两组，</w:t>
      </w:r>
      <w:r>
        <w:rPr>
          <w:rFonts w:ascii="仿宋_GB2312" w:hAnsi="仿宋_GB2312" w:eastAsia="仿宋_GB2312"/>
          <w:sz w:val="28"/>
          <w:szCs w:val="28"/>
        </w:rPr>
        <w:t>由各县市区推荐两名教师分别参加不同组的命题比赛，推荐表上请注明高考或会考。推荐名单请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之前上报。命题老师请随带命题有关的电子资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命题要求：参赛老师根据命题要求（考前下发）完成一份试卷的编制，命题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小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评比获奖：由专家组集体打分评出命题比赛结果，获奖等第设为一二等奖，其中一等奖比例不超过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比赛时间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开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会议代表：各县市区高中信息技术教研员一名，参加课堂教学示范教师（已指定），参加高中信息技术命题比赛老师每县市区选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宁波城区新教师课程班全体成员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初中学校的老师），全市的所有高中每校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教师代表。要求各县市区教研员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前将参加会议的名单报宁波教研室。因联系住宿等原因，请各教研员务必将人员统计准确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会议资料：本次会议的所有电子资料（含报名表、教学设计、教学反思、评课材料、讲稿等）一略上传到宁波教研室的网络硬盘，“宁波基础教研网（</w:t>
      </w:r>
      <w:r>
        <w:rPr>
          <w:rFonts w:eastAsia="仿宋_GB2312" w:ascii="仿宋_GB2312" w:hAnsi="仿宋_GB2312"/>
          <w:sz w:val="28"/>
          <w:szCs w:val="28"/>
        </w:rPr>
        <w:t>http://www.nbjys.cn</w:t>
      </w:r>
      <w:r>
        <w:rPr>
          <w:rFonts w:ascii="仿宋_GB2312" w:hAnsi="仿宋_GB2312" w:eastAsia="仿宋_GB2312"/>
          <w:sz w:val="28"/>
          <w:szCs w:val="28"/>
        </w:rPr>
        <w:t>）”</w:t>
      </w:r>
      <w:r>
        <w:rPr>
          <w:rFonts w:eastAsia="仿宋_GB2312" w:ascii="仿宋_GB2312" w:hAnsi="仿宋_GB2312"/>
          <w:sz w:val="28"/>
          <w:szCs w:val="28"/>
        </w:rPr>
        <w:t>-“</w:t>
      </w:r>
      <w:r>
        <w:rPr>
          <w:rFonts w:ascii="仿宋_GB2312" w:hAnsi="仿宋_GB2312" w:eastAsia="仿宋_GB2312"/>
          <w:sz w:val="28"/>
          <w:szCs w:val="28"/>
        </w:rPr>
        <w:t>网络硬盘”－“上传文件”（直接点击网页菜单栏上的上传文件按钮不需要登陆），上传密码为“</w:t>
      </w:r>
      <w:r>
        <w:rPr>
          <w:rFonts w:eastAsia="仿宋_GB2312" w:ascii="仿宋_GB2312" w:hAnsi="仿宋_GB2312"/>
          <w:sz w:val="28"/>
          <w:szCs w:val="28"/>
        </w:rPr>
        <w:t>2009gzhy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right="38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九、会议费用：由承办单位向参加会议的老师收取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元会议资料费，与会人员的差旅费回原单位报销。</w:t>
      </w:r>
    </w:p>
    <w:p>
      <w:pPr>
        <w:pStyle w:val="Normal"/>
        <w:spacing w:lineRule="exact" w:line="520"/>
        <w:ind w:right="386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386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386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宁波市教育局教研室</w:t>
      </w:r>
    </w:p>
    <w:p>
      <w:pPr>
        <w:pStyle w:val="Normal"/>
        <w:spacing w:lineRule="exact" w:line="520"/>
        <w:ind w:right="386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宁波市计算机学会中小学教学分会</w:t>
      </w:r>
    </w:p>
    <w:p>
      <w:pPr>
        <w:pStyle w:val="Normal"/>
        <w:spacing w:lineRule="exact" w:line="520"/>
        <w:ind w:right="386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二○○九年十二月十日</w:t>
      </w:r>
    </w:p>
    <w:p>
      <w:pPr>
        <w:pStyle w:val="TextBody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jc w:val="both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TextBody"/>
        <w:jc w:val="both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TextBody"/>
        <w:jc w:val="both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附件一：</w:t>
      </w:r>
    </w:p>
    <w:p>
      <w:pPr>
        <w:pStyle w:val="TextBody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>2009</w:t>
      </w:r>
      <w:r>
        <w:rPr>
          <w:rFonts w:ascii="楷体_GB2312" w:hAnsi="楷体_GB2312" w:eastAsia="楷体_GB2312"/>
          <w:szCs w:val="28"/>
        </w:rPr>
        <w:t>年宁波市高中信息技术研讨会</w:t>
      </w:r>
    </w:p>
    <w:p>
      <w:pPr>
        <w:pStyle w:val="TextBody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898"/>
        <w:gridCol w:w="1785"/>
        <w:gridCol w:w="1575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姓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备注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kern w:val="0"/>
                <w:sz w:val="2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kern w:val="0"/>
                <w:sz w:val="2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kern w:val="0"/>
                <w:sz w:val="2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kern w:val="0"/>
                <w:sz w:val="2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kern w:val="0"/>
                <w:sz w:val="2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</w:tbl>
    <w:p>
      <w:pPr>
        <w:pStyle w:val="TextBody"/>
        <w:jc w:val="both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TextBody"/>
        <w:jc w:val="both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附件二：</w:t>
      </w:r>
    </w:p>
    <w:p>
      <w:pPr>
        <w:pStyle w:val="TextBody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>2009</w:t>
      </w:r>
      <w:r>
        <w:rPr>
          <w:rFonts w:ascii="楷体_GB2312" w:hAnsi="楷体_GB2312" w:eastAsia="楷体_GB2312"/>
          <w:szCs w:val="28"/>
        </w:rPr>
        <w:t>年宁波市高中信息技术命题比赛</w:t>
      </w:r>
    </w:p>
    <w:p>
      <w:pPr>
        <w:pStyle w:val="TextBody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报名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953"/>
        <w:gridCol w:w="1890"/>
        <w:gridCol w:w="2625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姓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注明高考还是会考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kern w:val="0"/>
                <w:sz w:val="2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kern w:val="0"/>
                <w:sz w:val="2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kern w:val="0"/>
                <w:sz w:val="2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kern w:val="0"/>
                <w:sz w:val="2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kern w:val="0"/>
                <w:sz w:val="2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  <w:outlineLvl w:val="0"/>
    </w:pPr>
    <w:rPr>
      <w:rFonts w:ascii="黑体;SimHei" w:hAnsi="黑体;SimHei"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0:55:00Z</dcterms:created>
  <dc:creator>wtg</dc:creator>
  <dc:description/>
  <cp:keywords/>
  <dc:language>en-US</dc:language>
  <cp:lastModifiedBy>wtg</cp:lastModifiedBy>
  <dcterms:modified xsi:type="dcterms:W3CDTF">2009-12-13T01:01:00Z</dcterms:modified>
  <cp:revision>7</cp:revision>
  <dc:subject/>
  <dc:title/>
</cp:coreProperties>
</file>