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BatangChe" w:hAnsi="BatangChe" w:eastAsia="MS Gothic;ＭＳ ゴシック" w:cs="BatangChe"/>
          <w:sz w:val="44"/>
          <w:szCs w:val="44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BatangChe" w:hAnsi="BatangChe" w:cs="宋体;SimSun"/>
          <w:sz w:val="44"/>
          <w:szCs w:val="44"/>
        </w:rPr>
        <w:t>篮</w:t>
      </w:r>
      <w:r>
        <w:rPr>
          <w:rFonts w:ascii="BatangChe" w:hAnsi="BatangChe" w:cs="BatangChe" w:eastAsia="BatangChe"/>
          <w:sz w:val="44"/>
          <w:szCs w:val="44"/>
        </w:rPr>
        <w:t xml:space="preserve">  </w:t>
      </w:r>
      <w:r>
        <w:rPr>
          <w:rFonts w:ascii="BatangChe" w:hAnsi="BatangChe" w:cs="BatangChe" w:eastAsia="MS Gothic;ＭＳ ゴシック"/>
          <w:sz w:val="44"/>
          <w:szCs w:val="44"/>
        </w:rPr>
        <w:t>球</w:t>
      </w:r>
      <w:r>
        <w:rPr>
          <w:rFonts w:ascii="BatangChe" w:hAnsi="BatangChe" w:cs="BatangChe" w:eastAsia="BatangChe"/>
          <w:sz w:val="44"/>
          <w:szCs w:val="44"/>
        </w:rPr>
        <w:t xml:space="preserve">  </w:t>
      </w:r>
      <w:r>
        <w:rPr>
          <w:rFonts w:ascii="BatangChe" w:hAnsi="BatangChe" w:cs="宋体;SimSun"/>
          <w:sz w:val="44"/>
          <w:szCs w:val="44"/>
        </w:rPr>
        <w:t>课</w:t>
      </w:r>
      <w:r>
        <w:rPr>
          <w:rFonts w:ascii="BatangChe" w:hAnsi="BatangChe" w:cs="BatangChe" w:eastAsia="BatangChe"/>
          <w:sz w:val="44"/>
          <w:szCs w:val="44"/>
        </w:rPr>
        <w:t xml:space="preserve">  </w:t>
      </w:r>
      <w:r>
        <w:rPr>
          <w:rFonts w:ascii="BatangChe" w:hAnsi="BatangChe" w:cs="宋体;SimSun" w:eastAsia="MS Gothic;ＭＳ ゴシック"/>
          <w:sz w:val="44"/>
          <w:szCs w:val="44"/>
        </w:rPr>
        <w:t>教</w:t>
      </w:r>
      <w:r>
        <w:rPr>
          <w:rFonts w:ascii="BatangChe" w:hAnsi="BatangChe" w:cs="BatangChe" w:eastAsia="BatangChe"/>
          <w:sz w:val="44"/>
          <w:szCs w:val="44"/>
        </w:rPr>
        <w:t xml:space="preserve">  </w:t>
      </w:r>
      <w:r>
        <w:rPr>
          <w:rFonts w:ascii="BatangChe" w:hAnsi="BatangChe" w:cs="BatangChe" w:eastAsia="MS Gothic;ＭＳ ゴシック"/>
          <w:sz w:val="44"/>
          <w:szCs w:val="44"/>
        </w:rPr>
        <w:t>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鄞洲中学 郭达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让学生在自主探究、合作学习中体验成功、快乐的体育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课的设计和构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320"/>
        <w:ind w:left="479" w:firstLine="480"/>
        <w:rPr/>
      </w:pPr>
      <w:r>
        <w:rPr>
          <w:sz w:val="24"/>
        </w:rPr>
        <w:t>《体育与健康》新课程改革地教育思想，教育方式，教学内容，教学评价等方面发生了深刻的变化，它更加关注学生的发展和学生运动的愉快感</w:t>
      </w:r>
      <w:r>
        <w:rPr>
          <w:rFonts w:ascii="宋体;SimSun" w:hAnsi="宋体;SimSun" w:cs="宋体;SimSun"/>
          <w:sz w:val="24"/>
        </w:rPr>
        <w:t>。结合我校教学资源的优势及高三学生的生理、心理特点，在教学中充分体现以学生为主体，培养学生自主探究、合作学习的意识，不断挑战自我，体验成功，进而激发学生学习的兴趣，并根据自己的兴趣爱好，在体育课中掌握一种运动技能，达到增强体质的实效，并向终身体育过渡和延伸。让学生在观察、模仿、探究中体验快乐、轻松的体育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总体目标</w:t>
      </w:r>
    </w:p>
    <w:p>
      <w:pPr>
        <w:pStyle w:val="Normal"/>
        <w:spacing w:lineRule="exact" w:line="3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培养学生运用探究式的学习方法，提高运动能力，培养学生的团队合作的精神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三、教材的分析和处理：</w:t>
      </w:r>
    </w:p>
    <w:p>
      <w:pPr>
        <w:pStyle w:val="Normal"/>
        <w:spacing w:lineRule="exact" w:line="32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一直以其独特的运动魅力，把全世界不同国籍，不同肤色，不同年龄的人们，吸引到这项运动中来。</w:t>
      </w:r>
    </w:p>
    <w:p>
      <w:pPr>
        <w:pStyle w:val="Normal"/>
        <w:spacing w:lineRule="exact" w:line="320"/>
        <w:ind w:left="479" w:firstLine="480"/>
        <w:rPr/>
      </w:pPr>
      <w:r>
        <w:rPr>
          <w:rFonts w:ascii="宋体;SimSun" w:hAnsi="宋体;SimSun" w:cs="宋体;SimSun"/>
          <w:sz w:val="24"/>
        </w:rPr>
        <w:t>挡差和传切是“篮球运动”最基本的技战术。在课的开始部分采用基本活动的方法来提高学生的运球球技术，从而发展速度、力量、灵敏、柔韧等身体对抗素质，提高学生的学习兴趣。在基本部分中先由学生自己先探索，然后再由老师进行引导，突出挡差和传切在比赛中的运用，体现学生的主体地位，最后通过篮板接力提高学生体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目标：</w:t>
      </w:r>
    </w:p>
    <w:p>
      <w:pPr>
        <w:pStyle w:val="Normal"/>
        <w:ind w:left="83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动参与：学生可以充分利用体育课的时间，利用现有器材，发展强健自己的身体素质。</w:t>
      </w:r>
    </w:p>
    <w:p>
      <w:pPr>
        <w:pStyle w:val="Normal"/>
        <w:spacing w:lineRule="exact" w:line="3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技能：拓展学生对篮球基本技术的理解，让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学生较好的掌握掩护和传切技术动作。</w:t>
      </w:r>
    </w:p>
    <w:p>
      <w:pPr>
        <w:pStyle w:val="Normal"/>
        <w:spacing w:lineRule="exact" w:line="32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身体健康：发展学生对抗身体素质，移动动的投篮和传球能力。 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心里健康：通过对篮球技术教学提高学生对篮球比赛的阅读能力，提升学生的反应力、注意力，促进学生的心理健康。</w:t>
      </w:r>
    </w:p>
    <w:p>
      <w:pPr>
        <w:pStyle w:val="Normal"/>
        <w:spacing w:lineRule="exact" w:line="320"/>
        <w:ind w:left="959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社会适应：正确处理体育运动中的竞争与合作的关系，建立和谐的 </w:t>
      </w:r>
    </w:p>
    <w:p>
      <w:pPr>
        <w:pStyle w:val="Normal"/>
        <w:spacing w:lineRule="exact" w:line="32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际关系，具有良好的合作精神和体育道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五、学情分析：</w:t>
      </w:r>
    </w:p>
    <w:p>
      <w:pPr>
        <w:pStyle w:val="Normal"/>
        <w:spacing w:lineRule="exact" w:line="320"/>
        <w:ind w:left="479" w:firstLine="480"/>
        <w:rPr/>
      </w:pPr>
      <w:r>
        <w:rPr>
          <w:rFonts w:ascii="宋体;SimSun" w:hAnsi="宋体;SimSun" w:cs="宋体;SimSun"/>
          <w:sz w:val="24"/>
        </w:rPr>
        <w:t xml:space="preserve">本次课的授课对象高三学生。他们思路敏捷、知识面广、模仿性强，接受新事物快，有较强的组织纪律性和集体荣誉感，更有较强的表现欲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教学法：</w:t>
      </w:r>
    </w:p>
    <w:p>
      <w:pPr>
        <w:pStyle w:val="Normal"/>
        <w:spacing w:lineRule="exact" w:line="320"/>
        <w:ind w:left="479" w:firstLine="480"/>
        <w:rPr/>
      </w:pPr>
      <w:r>
        <w:rPr>
          <w:rFonts w:ascii="宋体;SimSun" w:hAnsi="宋体;SimSun" w:cs="宋体;SimSun"/>
          <w:sz w:val="24"/>
        </w:rPr>
        <w:t>学生通过探究式的学习方法，通过看、听、探究进行学练，并通过相互观察学习，学会评价，充分挖掘学生自身潜力，发挥自己的创造性，展示自己的个性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160"/>
          <w:sz w:val="44"/>
        </w:rPr>
      </w:pPr>
      <w:r>
        <w:rPr>
          <w:rFonts w:ascii="宋体;SimSun" w:hAnsi="宋体;SimSun" w:cs="宋体;SimSun"/>
          <w:b/>
          <w:bCs/>
          <w:spacing w:val="160"/>
          <w:sz w:val="44"/>
        </w:rPr>
        <w:t>教学流程图</w:t>
      </w:r>
    </w:p>
    <w:p>
      <w:pPr>
        <w:pStyle w:val="Normal"/>
        <w:rPr>
          <w:rFonts w:ascii="宋体;SimSun" w:hAnsi="宋体;SimSun" w:cs="宋体;SimSun"/>
          <w:spacing w:val="160"/>
          <w:sz w:val="44"/>
        </w:rPr>
      </w:pPr>
      <w:r>
        <w:rPr>
          <w:rFonts w:cs="宋体;SimSun" w:ascii="宋体;SimSun" w:hAnsi="宋体;SimSun"/>
          <w:spacing w:val="160"/>
          <w:sz w:val="44"/>
        </w:rPr>
      </w:r>
    </w:p>
    <w:p>
      <w:pPr>
        <w:pStyle w:val="Normal"/>
        <w:spacing w:lineRule="auto" w:line="360"/>
        <w:ind w:left="201" w:hanging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18"/>
        </w:rPr>
        <w:t>课前准备</w:t>
      </w:r>
      <w:r>
        <w:rPr>
          <w:rFonts w:ascii="宋体;SimSun" w:hAnsi="宋体;SimSun" w:cs="宋体;SimSun"/>
          <w:sz w:val="24"/>
          <w:szCs w:val="18"/>
        </w:rPr>
        <w:t xml:space="preserve">        场地器材</w:t>
      </w:r>
    </w:p>
    <w:p>
      <w:pPr>
        <w:pStyle w:val="Normal"/>
        <w:spacing w:lineRule="auto" w:line="360"/>
        <w:ind w:left="200" w:hanging="200"/>
        <w:rPr/>
      </w:pPr>
      <w:r>
        <w:rPr>
          <w:rFonts w:cs="宋体;SimSun" w:ascii="宋体;SimSun" w:hAnsi="宋体;SimSun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ascii="宋体;SimSun" w:hAnsi="宋体;SimSun" w:cs="宋体;SimSun"/>
          <w:sz w:val="24"/>
          <w:szCs w:val="18"/>
        </w:rPr>
        <w:t>组织上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体育委员整队报告人数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检查服装</w:t>
      </w:r>
    </w:p>
    <w:p>
      <w:pPr>
        <w:pStyle w:val="Normal"/>
        <w:spacing w:lineRule="auto" w:line="360"/>
        <w:ind w:firstLine="2208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 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师生问好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18"/>
          <w:lang w:val="en-US" w:eastAsia="en-US"/>
        </w:rPr>
        <w:t>开始部分</w:t>
      </w:r>
      <w:r>
        <w:rPr>
          <w:rFonts w:ascii="宋体;SimSun" w:hAnsi="宋体;SimSun" w:cs="宋体;SimSun"/>
          <w:b/>
          <w:bCs/>
          <w:sz w:val="20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               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宣布本次课的内容目的要求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安排见习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1840"/>
        <w:rPr>
          <w:rFonts w:ascii="宋体;SimSun" w:hAnsi="宋体;SimSun" w:cs="宋体;SimSun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18"/>
        </w:rPr>
        <w:t>准备活动         四肢练习、球性练习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ind w:left="4513" w:hanging="4597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6746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18"/>
        </w:rPr>
        <w:t xml:space="preserve">                </w:t>
      </w:r>
      <w:r>
        <w:rPr>
          <w:rFonts w:ascii="宋体;SimSun" w:hAnsi="宋体;SimSun" w:cs="宋体;SimSun"/>
          <w:sz w:val="24"/>
          <w:szCs w:val="18"/>
        </w:rPr>
        <w:t xml:space="preserve">挡差技术          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导语：教师以提问的形式引入内容行进间投篮</w:t>
      </w:r>
    </w:p>
    <w:p>
      <w:pPr>
        <w:pStyle w:val="Normal"/>
        <w:spacing w:lineRule="auto" w:line="360"/>
        <w:ind w:left="4080" w:firstLine="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学生分组练习，教师观察学生练习</w:t>
      </w:r>
    </w:p>
    <w:p>
      <w:pPr>
        <w:pStyle w:val="Normal"/>
        <w:spacing w:lineRule="auto" w:line="360"/>
        <w:ind w:left="239" w:firstLine="39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集合，学生观看比较，教师示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18"/>
          <w:lang w:val="en-US" w:eastAsia="en-US"/>
        </w:rPr>
        <w:t>基本部分</w:t>
      </w:r>
      <w:r>
        <w:rPr>
          <w:rFonts w:ascii="宋体;SimSun" w:hAnsi="宋体;SimSun" w:cs="宋体;SimSun"/>
          <w:sz w:val="24"/>
          <w:szCs w:val="18"/>
        </w:rPr>
        <w:t xml:space="preserve">        传切技术  </w:t>
      </w:r>
      <w:r>
        <w:rPr>
          <w:rFonts w:cs="宋体;SimSun" w:ascii="宋体;SimSun" w:hAnsi="宋体;SimSun"/>
          <w:sz w:val="24"/>
          <w:szCs w:val="18"/>
        </w:rPr>
        <w:t>--      4</w:t>
      </w:r>
      <w:r>
        <w:rPr>
          <w:rFonts w:ascii="宋体;SimSun" w:hAnsi="宋体;SimSun" w:cs="宋体;SimSun"/>
          <w:sz w:val="24"/>
          <w:szCs w:val="18"/>
        </w:rPr>
        <w:t>、教师巡回指导，及时纠正错误动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推荐部分同学进行技能展示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18"/>
        </w:rPr>
        <w:t xml:space="preserve">                </w:t>
      </w:r>
      <w:r>
        <w:rPr>
          <w:rFonts w:ascii="宋体;SimSun" w:hAnsi="宋体;SimSun" w:cs="宋体;SimSun"/>
          <w:sz w:val="24"/>
          <w:szCs w:val="18"/>
        </w:rPr>
        <w:t>素质练习（游戏）：       运动打篮接力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          </w:t>
      </w:r>
    </w:p>
    <w:p>
      <w:pPr>
        <w:pStyle w:val="Normal"/>
        <w:spacing w:lineRule="auto" w:line="360"/>
        <w:ind w:left="241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18"/>
          <w:lang w:val="en-US" w:eastAsia="en-US"/>
        </w:rPr>
        <w:t>结束部分</w:t>
      </w:r>
      <w:r>
        <w:rPr>
          <w:rFonts w:ascii="宋体;SimSun" w:hAnsi="宋体;SimSun" w:cs="宋体;SimSun"/>
          <w:sz w:val="24"/>
          <w:szCs w:val="18"/>
        </w:rPr>
        <w:t xml:space="preserve">         回收器材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  </w:t>
      </w:r>
      <w:r>
        <w:rPr>
          <w:rFonts w:ascii="宋体;SimSun" w:hAnsi="宋体;SimSun" w:cs="宋体;SimSun"/>
          <w:sz w:val="24"/>
          <w:szCs w:val="18"/>
        </w:rPr>
        <w:t>小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18"/>
        </w:rPr>
        <w:t>师生再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体育实践课教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班    级：</w:t>
      </w:r>
      <w:r>
        <w:rPr>
          <w:rFonts w:ascii="宋体;SimSun" w:hAnsi="宋体;SimSun" w:cs="宋体;SimSun"/>
        </w:rPr>
        <w:t>高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sz w:val="28"/>
        </w:rPr>
        <w:t xml:space="preserve"> 人 数：</w:t>
      </w:r>
      <w:r>
        <w:rPr>
          <w:rFonts w:cs="宋体;SimSun" w:ascii="宋体;SimSun" w:hAnsi="宋体;SimSun"/>
          <w:b/>
          <w:bCs/>
          <w:sz w:val="28"/>
        </w:rPr>
        <w:t xml:space="preserve">35     </w:t>
      </w:r>
      <w:r>
        <w:rPr>
          <w:rFonts w:ascii="宋体;SimSun" w:hAnsi="宋体;SimSun" w:cs="宋体;SimSun"/>
          <w:b/>
          <w:bCs/>
          <w:sz w:val="28"/>
        </w:rPr>
        <w:t>日  期：</w:t>
      </w:r>
      <w:r>
        <w:rPr>
          <w:rFonts w:cs="宋体;SimSun" w:ascii="宋体;SimSun" w:hAnsi="宋体;SimSun"/>
        </w:rPr>
        <w:t>2006.11.30</w:t>
      </w:r>
    </w:p>
    <w:p>
      <w:pPr>
        <w:pStyle w:val="Normal"/>
        <w:ind w:firstLine="451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任课老师：郭达峰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7"/>
        <w:gridCol w:w="3956"/>
        <w:gridCol w:w="540"/>
        <w:gridCol w:w="491"/>
      </w:tblGrid>
      <w:tr>
        <w:trPr>
          <w:trHeight w:val="7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材内容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传切配合     （复习）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掩护配合      （新授）</w:t>
            </w:r>
          </w:p>
        </w:tc>
      </w:tr>
      <w:tr>
        <w:trPr>
          <w:trHeight w:val="16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 学 目 标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94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动技能：拓展学生对篮球基本技术的理解，让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学生较好的掌握挡差和传怯技术动作。</w:t>
            </w:r>
          </w:p>
          <w:p>
            <w:pPr>
              <w:pStyle w:val="Normal"/>
              <w:spacing w:lineRule="exact" w:line="320"/>
              <w:ind w:left="899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身体健康：发展学生对抗身体素质，移动动的投篮和传球能力。 </w:t>
            </w:r>
          </w:p>
          <w:p>
            <w:pPr>
              <w:pStyle w:val="Normal"/>
              <w:ind w:left="794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心里健康：通过对篮球技术教学提高学生对篮球比赛的阅读能力，提升学生的反应力、注意力，促进学生的心理健康。</w:t>
            </w:r>
          </w:p>
          <w:p>
            <w:pPr>
              <w:pStyle w:val="Normal"/>
              <w:spacing w:lineRule="exact" w:line="320"/>
              <w:ind w:left="899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社会适应：正确处理体育运动中的竞争与合作的关系，建立和谐的人际关系，具有良好的合作精神和体育道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课的部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课的内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、教法 及 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强度</w:t>
            </w:r>
          </w:p>
        </w:tc>
      </w:tr>
      <w:tr>
        <w:trPr>
          <w:trHeight w:val="82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一、组织上课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体育委员整队报告人数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检查服装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师生问好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宣布本次课的内容目的要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安排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二、准备活动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Cs w:val="18"/>
              </w:rPr>
              <w:t>球性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[</w:t>
            </w:r>
            <w:r>
              <w:rPr>
                <w:rFonts w:ascii="宋体;SimSun" w:hAnsi="宋体;SimSun" w:cs="宋体;SimSun"/>
                <w:szCs w:val="18"/>
              </w:rPr>
              <w:t>目的</w:t>
            </w:r>
            <w:r>
              <w:rPr>
                <w:rFonts w:cs="宋体;SimSun" w:ascii="宋体;SimSun" w:hAnsi="宋体;SimSun"/>
                <w:szCs w:val="18"/>
              </w:rPr>
              <w:t>]</w:t>
            </w:r>
            <w:r>
              <w:rPr>
                <w:rFonts w:ascii="宋体;SimSun" w:hAnsi="宋体;SimSun" w:cs="宋体;SimSun"/>
                <w:szCs w:val="18"/>
              </w:rPr>
              <w:t>：提高技术、巩固篮球基本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[</w:t>
            </w:r>
            <w:r>
              <w:rPr>
                <w:rFonts w:ascii="宋体;SimSun" w:hAnsi="宋体;SimSun" w:cs="宋体;SimSun"/>
                <w:szCs w:val="18"/>
              </w:rPr>
              <w:t>准备</w:t>
            </w:r>
            <w:r>
              <w:rPr>
                <w:rFonts w:cs="宋体;SimSun" w:ascii="宋体;SimSun" w:hAnsi="宋体;SimSun"/>
                <w:szCs w:val="18"/>
              </w:rPr>
              <w:t>]</w:t>
            </w:r>
            <w:r>
              <w:rPr>
                <w:rFonts w:ascii="宋体;SimSun" w:hAnsi="宋体;SimSun" w:cs="宋体;SimSun"/>
                <w:szCs w:val="18"/>
              </w:rPr>
              <w:t>：在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个篮球场上进行。教师在中间指挥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[</w:t>
            </w:r>
            <w:r>
              <w:rPr>
                <w:rFonts w:ascii="宋体;SimSun" w:hAnsi="宋体;SimSun" w:cs="宋体;SimSun"/>
                <w:szCs w:val="18"/>
              </w:rPr>
              <w:t>规则</w:t>
            </w:r>
            <w:r>
              <w:rPr>
                <w:rFonts w:cs="宋体;SimSun" w:ascii="宋体;SimSun" w:hAnsi="宋体;SimSun"/>
                <w:szCs w:val="18"/>
              </w:rPr>
              <w:t>]</w:t>
            </w:r>
            <w:r>
              <w:rPr>
                <w:rFonts w:ascii="宋体;SimSun" w:hAnsi="宋体;SimSun" w:cs="宋体;SimSun"/>
                <w:szCs w:val="18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运球时候不可以看球运球，要注意教师的手势和口令，养成好的习惯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认真学教师的动作，熟练球性。</w:t>
            </w:r>
            <w:r>
              <w:rPr>
                <w:rFonts w:ascii="宋体;SimSun" w:hAnsi="宋体;SimSun" w:cs="宋体;SimSun"/>
                <w:szCs w:val="1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bdr w:val="single" w:sz="4" w:space="0" w:color="000000"/>
              </w:rPr>
              <w:t>学生相互之间的模仿练习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队形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Cs w:val="18"/>
              </w:rPr>
              <w:t>ÒÒÒÒÒÓÓÓÓÓ</w:t>
              <w:br/>
              <w:t>ÒÒÒÒÒÓÓÓÓÓ</w:t>
              <w:br/>
              <w:t>ÒÒÒÒÒÓÓÓÓÓ</w:t>
              <w:br/>
              <w:t>ÒÒÒÒÒÓÓÓÓ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△</w:t>
            </w:r>
          </w:p>
          <w:p>
            <w:pPr>
              <w:pStyle w:val="Normal"/>
              <w:ind w:left="630"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要求：静、齐、快；注意力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[</w:t>
            </w:r>
            <w:r>
              <w:rPr>
                <w:rFonts w:ascii="宋体;SimSun" w:hAnsi="宋体;SimSun" w:cs="宋体;SimSun"/>
                <w:szCs w:val="18"/>
              </w:rPr>
              <w:t>方法</w:t>
            </w:r>
            <w:r>
              <w:rPr>
                <w:rFonts w:cs="宋体;SimSun" w:ascii="宋体;SimSun" w:hAnsi="宋体;SimSun"/>
                <w:szCs w:val="18"/>
              </w:rPr>
              <w:t>]</w:t>
            </w:r>
            <w:r>
              <w:rPr>
                <w:rFonts w:ascii="宋体;SimSun" w:hAnsi="宋体;SimSun" w:cs="宋体;SimSun"/>
                <w:szCs w:val="18"/>
              </w:rPr>
              <w:t>：学生每人一个球绕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个球场先行进间高运球，且眼睛看教师。当听到教师口令马上急停低运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指间拨球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/>
              <w:t>绕球练习：颈部．腰部．跨下绕球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跨下运球</w:t>
            </w:r>
            <w:r>
              <w:rPr/>
              <w:t>自己开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szCs w:val="18"/>
              </w:rPr>
              <w:t>讲解、示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  <w:tab/>
            </w:r>
            <w:r>
              <w:rPr>
                <w:rFonts w:ascii="宋体;SimSun" w:hAnsi="宋体;SimSun" w:cs="宋体;SimSun"/>
                <w:szCs w:val="18"/>
              </w:rPr>
              <w:t>组织学生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  <w:tab/>
            </w:r>
            <w:r>
              <w:rPr>
                <w:rFonts w:ascii="宋体;SimSun" w:hAnsi="宋体;SimSun" w:cs="宋体;SimSun"/>
                <w:szCs w:val="18"/>
              </w:rPr>
              <w:t>纠正错误动作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：围成一个圈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Cs w:val="18"/>
              </w:rPr>
              <w:t>X   X  X X  X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18"/>
              </w:rPr>
              <w:t>X          X  X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Cs w:val="18"/>
              </w:rPr>
              <w:t>X       T        X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18"/>
              </w:rPr>
              <w:t>X          XX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Cs w:val="18"/>
              </w:rPr>
              <w:t xml:space="preserve">X X     X X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Cs w:val="18"/>
              </w:rPr>
              <w:t>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-8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0"/>
        <w:gridCol w:w="540"/>
        <w:gridCol w:w="540"/>
      </w:tblGrid>
      <w:tr>
        <w:trPr>
          <w:trHeight w:val="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的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的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、 教法 及 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</w:t>
            </w:r>
          </w:p>
        </w:tc>
      </w:tr>
      <w:tr>
        <w:trPr>
          <w:trHeight w:val="129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一、传切配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切配合是队员之间利用传球和切入技术所组成的简单配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dr w:val="single" w:sz="4" w:space="0" w:color="000000"/>
              </w:rPr>
              <w:t>要求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队员配合的距离要拉开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切入路线要合理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切人队员要利用假动作迷惑对手，掌握好摆脱时机，切入时紧贴对手，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动作快速突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掩护配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目的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进攻队员采用合理的身体动作，用身体挡住防守者的移动路线，使同伴摆脱防守，创造接球投篮或进攻机会 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掩护时身体姿势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，两脚开立，上体稍前倾，两手放于胸前或体侧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重点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掩护时站位选择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掩护的时机和控球队员的启动时间之间的衔接。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难点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掩护的时间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掩护后的转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打板接龙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在打班过程中尽</w:t>
            </w:r>
          </w:p>
          <w:p>
            <w:pPr>
              <w:pStyle w:val="Normal"/>
              <w:ind w:lef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不要让球掉地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队形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482090" cy="1088390"/>
                      <wp:effectExtent l="5080" t="635" r="63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120" cy="1088280"/>
                                <a:chOff x="0" y="0"/>
                                <a:chExt cx="1482120" cy="108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7800" y="0"/>
                                  <a:ext cx="0" cy="108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108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0"/>
                                  <a:ext cx="147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840"/>
                                  <a:ext cx="147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63240"/>
                                  <a:ext cx="49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8320" y="1800"/>
                                  <a:ext cx="16380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4960" y="1800"/>
                                  <a:ext cx="16380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485640"/>
                                  <a:ext cx="163800" cy="12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85640"/>
                                  <a:ext cx="16812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400" y="725040"/>
                                  <a:ext cx="168120" cy="11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800" y="603360"/>
                                  <a:ext cx="26676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46240"/>
                                  <a:ext cx="27288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624">
                                      <a:moveTo>
                                        <a:pt x="197" y="624"/>
                                      </a:moveTo>
                                      <a:lnTo>
                                        <a:pt x="300" y="549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246240"/>
                                  <a:ext cx="3283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122400"/>
                                  <a:ext cx="23004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-0.5pt;width:116.65pt;height:85.6pt" coordorigin="432,-10" coordsize="2333,1712">
                      <v:line id="shape_0" from="2759,-10" to="2759,17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-7" to="432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702" to="2758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,1" to="2765,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7,562" to="1981,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,-7" to="1206,5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3,-7" to="2240,5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14;top:755;width:257;height:18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438;top:755;width:264;height:187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6;top:1132;width:264;height:187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0,940" to="1109,1140" stroked="t" o:allowincell="t" style="position:absolute;flip:xy">
                        <v:stroke color="red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0,624" path="m197,624l300,549l0,519l17,0e" stroked="t" o:allowincell="t" style="position:absolute;left:1079;top:378;width:429;height:75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582,378" to="1098,757" stroked="t" o:allowincell="t" style="position:absolute;flip:y">
                        <v:stroke color="red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183" to="1472,37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. . 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1                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教法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63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导语：教师以提问的形式引入内容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分组练习，教师观察学生练习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集合，学生观看教师学生示范讲解</w:t>
            </w:r>
          </w:p>
          <w:p>
            <w:pPr>
              <w:pStyle w:val="Normal"/>
              <w:ind w:left="630" w:hanging="42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鼓励学生根据个人能力选择适合自身传球切入方法学习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教师巡回指导，及时纠正错误动作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要求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由小组长负责组织练习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自练、相互指导相结合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注意动作要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全班分四组在各自场地练习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传切配合示意 图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8112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08.75pt" to="63.1pt,10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58178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581840"/>
                                <a:chOff x="0" y="0"/>
                                <a:chExt cx="2286000" cy="1581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58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99000"/>
                                  <a:ext cx="1714680" cy="108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714680" cy="108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3452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6600" y="5760"/>
                                    <a:ext cx="213840" cy="43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0520" y="0"/>
                                    <a:ext cx="213840" cy="43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9760" y="581040"/>
                                    <a:ext cx="109800" cy="71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90880"/>
                                    <a:ext cx="109800" cy="71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217080"/>
                                    <a:ext cx="106560" cy="7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920" y="363240"/>
                                    <a:ext cx="51228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6480" y="363240"/>
                                    <a:ext cx="29520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680" y="289800"/>
                                    <a:ext cx="109800" cy="71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72360"/>
                                    <a:ext cx="428760" cy="4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97">
                                        <a:moveTo>
                                          <a:pt x="0" y="780"/>
                                        </a:moveTo>
                                        <a:lnTo>
                                          <a:pt x="316" y="897"/>
                                        </a:lnTo>
                                        <a:lnTo>
                                          <a:pt x="7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24.55pt" coordorigin="0,0" coordsize="3600,2491">
                      <v:rect id="shape_0" stroked="f" o:allowincell="t" style="position:absolute;left:0;top:0;width:3599;height:2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156;width:2700;height:1715">
                        <v:rect id="shape_0" stroked="t" o:allowincell="t" style="position:absolute;left:360;top:160;width:2699;height:171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440,840" to="1945,8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2,165" to="2218,84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1,156" to="1437,839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46;top:1071;width:172;height:112;flip:x;mso-wrap-style:none;v-text-anchor:middle;mso-position-horizontal-relative:char" type="_x0000_t96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31;top:614;width:172;height:112;flip:x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65;top:498;width:167;height:113;mso-wrap-style:none;v-text-anchor:middle;mso-position-horizontal-relative:char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99,728" to="1405,1159" stroked="t" o:allowincell="t" style="position:absolute;flip:xy;mso-position-horizontal-relative:char">
                          <v:stroke color="red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7,728" to="1401,1043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64;top:612;width:172;height:112;flip:x;mso-wrap-style:none;v-text-anchor:middle;mso-position-horizontal-relative:char" type="_x0000_t96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720,897" path="m0,780l316,897l720,0e" stroked="t" o:allowincell="t" style="position:absolute;left:765;top:270;width:674;height:655;mso-wrap-style:none;v-text-anchor:middle;mso-position-horizontal-relative:char">
                          <v:fill o:detectmouseclick="t" on="false"/>
                          <v:stroke color="red" weight="9360" endarrow="block" endarrowwidth="medium" end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0"/>
        <w:gridCol w:w="544"/>
        <w:gridCol w:w="536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课的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课的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、 教法 及 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</w:tr>
      <w:tr>
        <w:trPr>
          <w:trHeight w:val="2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回收器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集合放松，跟老师做放松操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师生再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形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18"/>
              </w:rPr>
              <w:t>ÒÒÒÒÒÓÓÓÓÓ</w:t>
              <w:br/>
              <w:t>ÒÒÒÒÒÓÓÓÓÓ</w:t>
              <w:br/>
              <w:t>ÒÒÒÒÒÓÓÓÓÓ</w:t>
              <w:br/>
              <w:t>ÒÒÒÒÒÓÓÓÓÓ</w:t>
              <w:br/>
            </w:r>
            <w:r>
              <w:rPr>
                <w:rFonts w:cs="宋体;SimSun" w:ascii="宋体;SimSun" w:hAnsi="宋体;SimSun"/>
                <w:szCs w:val="18"/>
              </w:rPr>
              <w:t>             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</w:t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器材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场两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篮球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密度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cs="宋体;SimSun" w:ascii="宋体;SimSun" w:hAnsi="宋体;SimSun"/>
              </w:rPr>
              <w:t>5~45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平均心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~11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in</w:t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高心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140~15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in</w:t>
            </w:r>
          </w:p>
        </w:tc>
      </w:tr>
      <w:tr>
        <w:trPr>
          <w:trHeight w:val="10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小结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谢谢各位老师指导</w:t>
      </w:r>
      <w:r>
        <w:rPr>
          <w:rFonts w:cs="宋体;SimSun" w:ascii="宋体;SimSun" w:hAnsi="宋体;SimSun"/>
          <w:b/>
          <w:sz w:val="32"/>
          <w:szCs w:val="32"/>
        </w:rPr>
        <w:t>~</w:t>
      </w:r>
      <w:r>
        <w:rPr>
          <w:rFonts w:ascii="宋体;SimSun" w:hAnsi="宋体;SimSun" w:cs="宋体;SimSun"/>
          <w:b/>
          <w:sz w:val="32"/>
          <w:szCs w:val="32"/>
        </w:rPr>
        <w:t>！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227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16">
    <w:name w:val="fontsiz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ind w:left="839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6:41:00Z</dcterms:created>
  <dc:creator>Billgates</dc:creator>
  <dc:description/>
  <cp:keywords/>
  <dc:language>en-US</dc:language>
  <cp:lastModifiedBy>User</cp:lastModifiedBy>
  <dcterms:modified xsi:type="dcterms:W3CDTF">2006-12-04T01:51:00Z</dcterms:modified>
  <cp:revision>55</cp:revision>
  <dc:subject/>
  <dc:title>浙江师范大学体育学院实习生教案</dc:title>
</cp:coreProperties>
</file>