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简历：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74320</wp:posOffset>
            </wp:positionV>
            <wp:extent cx="15906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郭达峰：男，中共党员，毕业于浙江大学体育系，现任鄞州中学教研组长，先后担任学校高中各年级体育课教学工作，期间还共同完成学校体育选项课教学大纲的编写，担任篮球选项班和羽毛球选项班教学，开设网球选修课。同时兼任学校田径队和男子篮球训练指导工作。曾获得鄞州区，宁波市，浙江省课堂教学评比一等奖，多次在区，市开教学示范课，并受到专家、同行的好评。参加浙江省课堂教学评比的《篮球防守步法》一课，以课堂教学第一名的好成绩获得评课，广播操、队列队形，课堂教学三项内容比赛综合评定一等奖，一些专家和同行给了他较高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7:00Z</dcterms:created>
  <dc:creator>fld</dc:creator>
  <dc:description/>
  <cp:keywords/>
  <dc:language>en-US</dc:language>
  <cp:lastModifiedBy>fld</cp:lastModifiedBy>
  <dcterms:modified xsi:type="dcterms:W3CDTF">2008-12-17T09:06:00Z</dcterms:modified>
  <cp:revision>37</cp:revision>
  <dc:subject/>
  <dc:title>                   郭达峰老师简历</dc:title>
</cp:coreProperties>
</file>