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的设计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指导思想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以“健康第一”为指导思想，在新课程理念指导下，以学生的发展为中心，重视学生的主体地位，树立“终身体育”思想。让学生在一种愉快、宽松的气氛中得到锻炼，身体素质得到提高，同时培养学生学习的兴趣，在学练中乐与合作乐于尝试、乐于表现的积极态度，让学生在体验中发展身心，在学习中寻求成功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教学内容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跑得节奏：步幅与步频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教学目标</w:t>
      </w:r>
    </w:p>
    <w:p>
      <w:pPr>
        <w:pStyle w:val="Normal"/>
        <w:widowControl/>
        <w:numPr>
          <w:ilvl w:val="1"/>
          <w:numId w:val="7"/>
        </w:numPr>
        <w:rPr>
          <w:sz w:val="24"/>
        </w:rPr>
      </w:pPr>
      <w:r>
        <w:rPr>
          <w:sz w:val="24"/>
        </w:rPr>
        <w:t>通过学习，激发兴趣，让学生积极参与思考，努力练习，共同探讨提高。</w:t>
      </w:r>
    </w:p>
    <w:p>
      <w:pPr>
        <w:pStyle w:val="Normal"/>
        <w:widowControl/>
        <w:numPr>
          <w:ilvl w:val="1"/>
          <w:numId w:val="7"/>
        </w:numPr>
        <w:rPr>
          <w:sz w:val="24"/>
        </w:rPr>
      </w:pPr>
      <w:r>
        <w:rPr>
          <w:sz w:val="24"/>
        </w:rPr>
        <w:t>通过本课的各种节奏练习，运用跑的节奏特点，体验步频与步幅的的相互关系，尽力提高水平速度。</w:t>
      </w:r>
    </w:p>
    <w:p>
      <w:pPr>
        <w:pStyle w:val="Normal"/>
        <w:widowControl/>
        <w:numPr>
          <w:ilvl w:val="1"/>
          <w:numId w:val="7"/>
        </w:numPr>
        <w:rPr>
          <w:sz w:val="24"/>
        </w:rPr>
      </w:pPr>
      <w:r>
        <w:rPr>
          <w:sz w:val="24"/>
        </w:rPr>
        <w:t>通过学习，增强学生的身体素质，发展下肢力量、协调性、灵敏性。</w:t>
      </w:r>
    </w:p>
    <w:p>
      <w:pPr>
        <w:pStyle w:val="Normal"/>
        <w:widowControl/>
        <w:numPr>
          <w:ilvl w:val="1"/>
          <w:numId w:val="7"/>
        </w:numPr>
        <w:rPr>
          <w:sz w:val="24"/>
        </w:rPr>
      </w:pPr>
      <w:r>
        <w:rPr>
          <w:sz w:val="24"/>
        </w:rPr>
        <w:t>充分展示自我并具有积极的学习态度。在学习中具有初步的自我评价和对教材的分析能力。</w:t>
      </w:r>
    </w:p>
    <w:p>
      <w:pPr>
        <w:pStyle w:val="Normal"/>
        <w:ind w:left="773" w:hanging="3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教法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针对本课的教学目标和学生实际情况，根据高中二年级学生的生性好动，勇于面对挑战，大胆又缺乏耐心毅力的身心特点。运用自主、合作、探究的学习方式，特别是借助飞碟，学生击掌来练习步幅与步频，极大地提高了学生学习兴趣；利用讲解法、示范法、激励法等教学方法提高学生学习的动力；课堂上教师用巧妙的语言和击掌等辅助教学方法来提示和引导学生，把枯燥的快速跑变成生动、有节奏，学生感兴趣的内容，从而调动学生学习的积极性和主动性，进而完成教学目标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教学程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准备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多种形式的走跑练习）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基本部分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跑得节奏：步幅与步频练习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放松部分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飞碟放松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68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ind w:firstLine="3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鄞州中学  郭达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98"/>
        <w:gridCol w:w="1260"/>
        <w:gridCol w:w="720"/>
        <w:gridCol w:w="1980"/>
        <w:gridCol w:w="1260"/>
        <w:gridCol w:w="540"/>
        <w:gridCol w:w="180"/>
        <w:gridCol w:w="720"/>
        <w:gridCol w:w="720"/>
      </w:tblGrid>
      <w:tr>
        <w:trPr>
          <w:trHeight w:val="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第一课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快速跑节奏</w:t>
            </w:r>
          </w:p>
        </w:tc>
      </w:tr>
      <w:tr>
        <w:trPr>
          <w:trHeight w:val="20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通过学习，激发兴趣，让学生积极参与思考，努力练习，共同探讨提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通过本课的各种节奏练习，运用跑的节奏特点，体验步频与步幅的的相互关系，尽力提高水平速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通过学习，增强学生的身体素质，发展下肢力量、协调性、灵敏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充分展示自我并具有积极的学习态度。在学习中具有初步的自我评价和对教材的分析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课的部</w:t>
            </w:r>
            <w:r>
              <w:rPr>
                <w:rFonts w:eastAsia="Arial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时间</w:t>
            </w:r>
            <w:r>
              <w:rPr/>
              <w:t>)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各项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安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运动量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练习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练习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时间</w:t>
            </w:r>
          </w:p>
        </w:tc>
      </w:tr>
      <w:tr>
        <w:trPr>
          <w:trHeight w:val="22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堂常规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left="-90" w:firstLine="105"/>
              <w:rPr/>
            </w:pPr>
            <w:r>
              <w:rPr/>
              <w:t>1</w:t>
            </w:r>
            <w:r>
              <w:rPr/>
              <w:t>、整队，检查人数。</w:t>
            </w:r>
          </w:p>
          <w:p>
            <w:pPr>
              <w:pStyle w:val="Normal"/>
              <w:ind w:left="180" w:hanging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2720</wp:posOffset>
                      </wp:positionV>
                      <wp:extent cx="800100" cy="7918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000"/>
                                <a:chOff x="0" y="0"/>
                                <a:chExt cx="8002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9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6080"/>
                                  <a:ext cx="343080" cy="33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67200"/>
                                  <a:ext cx="114480" cy="113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13.6pt;width:63pt;height:62.35pt" coordorigin="3132,272" coordsize="1260,1247">
                      <v:oval id="shape_0" fillcolor="white" stroked="t" o:allowincell="t" style="position:absolute;left:3132;top:272;width:1259;height:12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2;top:628;width:539;height:5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601;top:850;width:179;height:17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、教师宣布本次课内容，目的与要求。</w:t>
            </w:r>
          </w:p>
          <w:p>
            <w:pPr>
              <w:pStyle w:val="Normal"/>
              <w:rPr/>
            </w:pPr>
            <w:r>
              <w:rPr/>
              <w:t>二、同心圆游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织：如图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要求：快、静、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27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5"/>
              <w:rPr/>
            </w:pPr>
            <w:r>
              <w:rPr/>
              <w:t>一、多种形式的走跑练习</w:t>
            </w:r>
            <w:r>
              <w:rPr>
                <w:rFonts w:eastAsia="Times New Roman"/>
              </w:rPr>
              <w:t xml:space="preserve">    </w:t>
            </w:r>
            <w:r>
              <w:rPr/>
              <w:t>讲解示范，口令清楚洪亮。指挥，鼓励学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745" w:hanging="2835"/>
              <w:rPr/>
            </w:pPr>
            <w:r>
              <w:rPr/>
            </w:r>
          </w:p>
          <w:p>
            <w:pPr>
              <w:pStyle w:val="Normal"/>
              <w:ind w:left="2745" w:hanging="283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6040</wp:posOffset>
                      </wp:positionV>
                      <wp:extent cx="1256665" cy="487680"/>
                      <wp:effectExtent l="19685" t="57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87800"/>
                                <a:chOff x="0" y="0"/>
                                <a:chExt cx="12567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240"/>
                                  <a:ext cx="199440" cy="13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5960" y="0"/>
                                  <a:ext cx="9104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72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2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72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960" y="139680"/>
                                  <a:ext cx="9104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72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2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72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960" y="417240"/>
                                  <a:ext cx="9104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00800" cy="68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720"/>
                                    <a:ext cx="100800" cy="68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20"/>
                                    <a:ext cx="100800" cy="68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0"/>
                                    <a:ext cx="100800" cy="68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720"/>
                                    <a:ext cx="100800" cy="68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960" y="278280"/>
                                  <a:ext cx="9104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36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360"/>
                                    <a:ext cx="100800" cy="691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5.2pt;width:98.9pt;height:38.35pt" coordorigin="2777,104" coordsize="1978,767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2777;top:364;width:313;height:217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322;top:104;width:1434;height:111">
                        <v:shape id="shape_0" fillcolor="white" stroked="t" o:allowincell="t" style="position:absolute;left:3322;top:107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40;top:105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59;top:105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74;top:104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97;top:105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22;top:324;width:1434;height:112">
                        <v:shape id="shape_0" fillcolor="white" stroked="t" o:allowincell="t" style="position:absolute;left:3322;top:327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40;top:325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59;top:325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74;top:324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97;top:325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22;top:761;width:1434;height:111">
                        <v:shape id="shape_0" fillcolor="white" stroked="t" o:allowincell="t" style="position:absolute;left:3322;top:764;width:158;height:10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40;top:762;width:158;height:10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59;top:762;width:158;height:10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74;top:761;width:158;height:10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97;top:762;width:158;height:10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22;top:542;width:1434;height:112">
                        <v:shape id="shape_0" fillcolor="white" stroked="t" o:allowincell="t" style="position:absolute;left:3322;top:545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40;top:543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59;top:543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74;top:542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97;top:543;width:158;height:108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1</w:t>
            </w:r>
            <w:r>
              <w:rPr/>
              <w:t>、脚尖走</w:t>
            </w:r>
            <w:r>
              <w:rPr/>
              <w:t>2</w:t>
            </w:r>
            <w:r>
              <w:rPr/>
              <w:t>、小步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745" w:hanging="2835"/>
              <w:rPr/>
            </w:pPr>
            <w:r>
              <w:rPr/>
              <w:t>3</w:t>
            </w:r>
            <w:r>
              <w:rPr/>
              <w:t>、高抬腿走</w:t>
            </w:r>
            <w:r>
              <w:rPr/>
              <w:t>4</w:t>
            </w:r>
            <w:r>
              <w:rPr/>
              <w:t>、高抬腿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2745" w:hanging="28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求：动作规范，充分伸展。</w:t>
            </w:r>
          </w:p>
          <w:p>
            <w:pPr>
              <w:pStyle w:val="Normal"/>
              <w:ind w:left="2745" w:hanging="2205"/>
              <w:rPr/>
            </w:pPr>
            <w:r>
              <w:rPr/>
              <w:t>集中注意力，认真完成。</w:t>
            </w:r>
          </w:p>
          <w:p>
            <w:pPr>
              <w:pStyle w:val="Normal"/>
              <w:rPr/>
            </w:pPr>
            <w:r>
              <w:rPr/>
              <w:t>学法：模仿老师动作，体会动作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7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4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26085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-205.4pt" to="48pt,-20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一、快速跑的节奏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教法：示范提问：决定短跑成绩的主要因素？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945" w:leader="none"/>
              </w:tabs>
              <w:ind w:right="-3" w:firstLine="4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步幅和步频）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945" w:leader="none"/>
              </w:tabs>
              <w:ind w:right="-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336550</wp:posOffset>
                      </wp:positionV>
                      <wp:extent cx="1377315" cy="607060"/>
                      <wp:effectExtent l="17780" t="37465" r="5715" b="3810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7360" cy="606960"/>
                                <a:chOff x="0" y="0"/>
                                <a:chExt cx="137736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7360" cy="516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9640" y="17964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7360" cy="51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2800"/>
                                      <a:ext cx="160200" cy="12132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5120" y="89640"/>
                                      <a:ext cx="7322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20" y="108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108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108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5120" y="212040"/>
                                      <a:ext cx="7322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20" y="144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144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144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5120" y="453960"/>
                                      <a:ext cx="73224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81360" cy="604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20" y="720"/>
                                        <a:ext cx="81360" cy="604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720"/>
                                        <a:ext cx="81360" cy="604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0"/>
                                        <a:ext cx="81360" cy="604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720"/>
                                        <a:ext cx="81360" cy="604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5120" y="333360"/>
                                      <a:ext cx="7322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20" y="144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144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1440"/>
                                        <a:ext cx="81360" cy="608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56480" y="0"/>
                                      <a:ext cx="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480" y="720"/>
                                      <a:ext cx="27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58640" y="43488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3308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0696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-26.5pt;width:108.45pt;height:47.75pt" coordorigin="2777,-530" coordsize="2169,955">
                      <v:group id="shape_0" style="position:absolute;left:2777;top:-530;width:2169;height:813">
                        <v:line id="shape_0" from="3485,-247" to="3773,-247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2777;top:-530;width:2169;height:813">
                          <v:shape id="shape_0" fillcolor="white" stroked="t" o:allowincell="t" style="position:absolute;left:2777;top:-116;width:251;height:190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3793;top:-389;width:1153;height:100">
                            <v:shape id="shape_0" fillcolor="white" stroked="t" o:allowincell="t" style="position:absolute;left:3793;top:-385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049;top:-387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305;top:-387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558;top:-389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818;top:-387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3793;top:-196;width:1153;height:100">
                            <v:shape id="shape_0" fillcolor="white" stroked="t" o:allowincell="t" style="position:absolute;left:3793;top:-192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049;top:-194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305;top:-194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558;top:-196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818;top:-194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3793;top:185;width:1153;height:98">
                            <v:shape id="shape_0" fillcolor="white" stroked="t" o:allowincell="t" style="position:absolute;left:3793;top:188;width:127;height:94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049;top:186;width:127;height:94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305;top:186;width:127;height:94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558;top:185;width:127;height:94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818;top:186;width:127;height:94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3793;top:-5;width:1153;height:100">
                            <v:shape id="shape_0" fillcolor="white" stroked="t" o:allowincell="t" style="position:absolute;left:3793;top:-1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049;top:-3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305;top:-3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558;top:-5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t" style="position:absolute;left:4818;top:-3;width:127;height:9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line id="shape_0" from="3496,-530" to="3496,-25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96,-529" to="3929,-52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3499,155" to="3787,15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96,152" to="3496,4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96,426" to="3929,4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/>
              <w:t>讲解，组织学生练习</w:t>
            </w:r>
            <w:r>
              <w:rPr/>
              <w:t>]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945" w:leader="none"/>
              </w:tabs>
              <w:ind w:right="-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节奏的步频步幅练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5" w:leader="none"/>
                <w:tab w:val="left" w:pos="945" w:leader="none"/>
              </w:tabs>
              <w:ind w:left="795" w:right="-3" w:hanging="360"/>
              <w:rPr/>
            </w:pPr>
            <w:r>
              <w:rPr/>
              <w:t>按标志进行步频节奏练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5" w:leader="none"/>
                <w:tab w:val="left" w:pos="945" w:leader="none"/>
              </w:tabs>
              <w:ind w:left="795" w:right="-3" w:hanging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按标志进行步幅练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65" w:leader="none"/>
                <w:tab w:val="left" w:pos="945" w:leader="none"/>
              </w:tabs>
              <w:ind w:left="795" w:right="-3" w:hanging="36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按教师节奏，强化节奏感</w:t>
            </w:r>
          </w:p>
          <w:p>
            <w:pPr>
              <w:pStyle w:val="Normal"/>
              <w:ind w:left="1050" w:hanging="105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法：</w:t>
            </w:r>
            <w:r>
              <w:rPr/>
              <w:t>结合体育常识讲解示范，启发诱导，促进思考。</w:t>
            </w:r>
          </w:p>
          <w:p>
            <w:pPr>
              <w:pStyle w:val="Normal"/>
              <w:ind w:left="630" w:hanging="315"/>
              <w:rPr/>
            </w:pPr>
            <w:r>
              <w:rPr/>
              <w:t>学法：认真听讲、注意观察、练习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945" w:leader="none"/>
              </w:tabs>
              <w:ind w:right="-3" w:firstLine="420"/>
              <w:rPr/>
            </w:pPr>
            <w:r>
              <w:rPr/>
              <w:t>加速跑结合途中跑练习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945" w:leader="none"/>
              </w:tabs>
              <w:ind w:right="-3" w:firstLine="210"/>
              <w:rPr/>
            </w:pPr>
            <w:r>
              <w:rPr/>
              <w:t>要点：后蹬有力、摆动积极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945" w:leader="none"/>
              </w:tabs>
              <w:ind w:right="-3" w:firstLine="21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697865</wp:posOffset>
                  </wp:positionV>
                  <wp:extent cx="771525" cy="714375"/>
                  <wp:effectExtent l="0" t="0" r="0" b="0"/>
                  <wp:wrapSquare wrapText="bothSides"/>
                  <wp:docPr id="5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难点：在较快节奏下完成成后蹬动作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945" w:leader="none"/>
              </w:tabs>
              <w:ind w:right="-3" w:firstLine="210"/>
              <w:rPr/>
            </w:pPr>
            <w:r>
              <w:rPr/>
              <w:t>教法：</w:t>
            </w:r>
            <w:r>
              <w:rPr/>
              <w:t>1</w:t>
            </w:r>
            <w:r>
              <w:rPr/>
              <w:t>教师示范或学生演示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945" w:leader="none"/>
              </w:tabs>
              <w:ind w:right="-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学生分组依次练习，教师提示节奏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945" w:leader="none"/>
              </w:tabs>
              <w:ind w:right="-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分组演示讨论评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0"/>
              </w:rPr>
              <w:t>自主学习：通过练习确认适合自己的步频和步幅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365"/>
              <w:rPr>
                <w:szCs w:val="20"/>
              </w:rPr>
            </w:pPr>
            <w:r>
              <w:rPr>
                <w:szCs w:val="20"/>
              </w:rPr>
              <w:t>奏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0"/>
              </w:rPr>
            </w:pPr>
            <w:r>
              <w:rPr>
                <w:szCs w:val="20"/>
              </w:rPr>
              <w:t>要求：起动快速，注重节奏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完整练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945" w:leader="none"/>
              </w:tabs>
              <w:ind w:right="-3" w:first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ind w:left="7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结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束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部</w:t>
            </w:r>
          </w:p>
          <w:p>
            <w:pPr>
              <w:pStyle w:val="Normal"/>
              <w:spacing w:before="156" w:after="0"/>
              <w:ind w:firstLine="210"/>
              <w:rPr>
                <w:sz w:val="28"/>
              </w:rPr>
            </w:pPr>
            <w:r>
              <w:rPr/>
              <w:t>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放松练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组织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XXXXXXXXXX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XXXXXXXXXX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XXXXXXXXXX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收拾器材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小结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要求 ：充分放松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师生再见、下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飞碟</w:t>
            </w:r>
            <w:r>
              <w:rPr/>
              <w:t>40</w:t>
            </w:r>
            <w:r>
              <w:rPr/>
              <w:t>只</w:t>
            </w:r>
            <w:r>
              <w:rPr>
                <w:rFonts w:eastAsia="Times New Roman"/>
              </w:rPr>
              <w:t xml:space="preserve">  </w:t>
            </w:r>
            <w:r>
              <w:rPr/>
              <w:t>鼓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30"/>
        </w:tabs>
        <w:ind w:left="33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44:00Z</dcterms:created>
  <dc:creator>GuoDaFeng</dc:creator>
  <dc:description/>
  <cp:keywords/>
  <dc:language>en-US</dc:language>
  <cp:lastModifiedBy>fld</cp:lastModifiedBy>
  <cp:lastPrinted>2008-12-16T10:50:00Z</cp:lastPrinted>
  <dcterms:modified xsi:type="dcterms:W3CDTF">2008-12-17T09:05:00Z</dcterms:modified>
  <cp:revision>16</cp:revision>
  <dc:subject/>
  <dc:title>体育课教案</dc:title>
</cp:coreProperties>
</file>