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附件：</w:t>
      </w:r>
    </w:p>
    <w:p>
      <w:pPr>
        <w:pStyle w:val="Normal"/>
        <w:ind w:firstLine="720"/>
        <w:rPr>
          <w:rFonts w:ascii="方正小标宋简体" w:hAnsi="方正小标宋简体" w:eastAsia="方正小标宋简体" w:cs="Tahoma"/>
          <w:sz w:val="36"/>
          <w:szCs w:val="36"/>
        </w:rPr>
      </w:pPr>
      <w:r>
        <w:rPr>
          <w:rFonts w:eastAsia="方正小标宋简体" w:cs="Tahoma" w:ascii="方正小标宋简体" w:hAnsi="方正小标宋简体"/>
          <w:sz w:val="36"/>
          <w:szCs w:val="36"/>
        </w:rPr>
      </w:r>
    </w:p>
    <w:p>
      <w:pPr>
        <w:pStyle w:val="Normal"/>
        <w:ind w:firstLine="1080"/>
        <w:rPr/>
      </w:pPr>
      <w:r>
        <w:rPr>
          <w:rFonts w:ascii="方正小标宋简体" w:hAnsi="方正小标宋简体" w:cs="Tahoma" w:eastAsia="方正小标宋简体"/>
          <w:sz w:val="36"/>
          <w:szCs w:val="36"/>
        </w:rPr>
        <w:t>浙江省</w:t>
      </w:r>
      <w:r>
        <w:rPr>
          <w:rFonts w:eastAsia="方正小标宋简体" w:cs="Tahoma" w:ascii="方正小标宋简体" w:hAnsi="方正小标宋简体"/>
          <w:sz w:val="36"/>
          <w:szCs w:val="36"/>
        </w:rPr>
        <w:t>2008</w:t>
      </w:r>
      <w:r>
        <w:rPr>
          <w:rFonts w:ascii="方正小标宋简体" w:hAnsi="方正小标宋简体" w:cs="Tahoma" w:eastAsia="方正小标宋简体"/>
          <w:sz w:val="36"/>
          <w:szCs w:val="36"/>
        </w:rPr>
        <w:t xml:space="preserve">年度优秀教育类网站获奖名单                            </w:t>
      </w:r>
    </w:p>
    <w:p>
      <w:pPr>
        <w:pStyle w:val="Normal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教育城域网</w:t>
      </w:r>
    </w:p>
    <w:p>
      <w:pPr>
        <w:pStyle w:val="Normal"/>
        <w:rPr/>
      </w:pPr>
      <w:r>
        <w:rPr/>
        <w:t>一等奖</w:t>
      </w:r>
    </w:p>
    <w:tbl>
      <w:tblPr>
        <w:tblW w:w="8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688"/>
      </w:tblGrid>
      <w:tr>
        <w:trPr>
          <w:trHeight w:val="45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网站名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教育城域网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市教育技术中心</w:t>
            </w:r>
          </w:p>
        </w:tc>
      </w:tr>
      <w:tr>
        <w:trPr>
          <w:trHeight w:val="45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教科网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教育局</w:t>
            </w:r>
          </w:p>
        </w:tc>
      </w:tr>
      <w:tr>
        <w:trPr>
          <w:trHeight w:val="45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教育网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兴市教育装备与信息中心</w:t>
            </w:r>
          </w:p>
        </w:tc>
      </w:tr>
      <w:tr>
        <w:trPr>
          <w:trHeight w:val="45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杭教育网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市余杭区教育局</w:t>
            </w:r>
          </w:p>
        </w:tc>
      </w:tr>
      <w:tr>
        <w:trPr>
          <w:trHeight w:val="45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仑教科网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北仑区教育局</w:t>
            </w:r>
          </w:p>
        </w:tc>
      </w:tr>
      <w:tr>
        <w:trPr>
          <w:trHeight w:val="45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暨教育网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诸暨市教育局</w:t>
            </w:r>
          </w:p>
        </w:tc>
      </w:tr>
      <w:tr>
        <w:trPr>
          <w:trHeight w:val="45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教育网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阳市教育体育局</w:t>
            </w:r>
          </w:p>
        </w:tc>
      </w:tr>
    </w:tbl>
    <w:p>
      <w:pPr>
        <w:pStyle w:val="Normal"/>
        <w:rPr>
          <w:rFonts w:ascii="仿宋_GB2312" w:hAnsi="仿宋_GB2312" w:eastAsia="仿宋_GB2312" w:cs="Tahoma"/>
          <w:b/>
          <w:b/>
          <w:szCs w:val="21"/>
        </w:rPr>
      </w:pPr>
      <w:r>
        <w:rPr>
          <w:rFonts w:eastAsia="仿宋_GB2312" w:cs="Tahoma" w:ascii="仿宋_GB2312" w:hAnsi="仿宋_GB2312"/>
          <w:b/>
          <w:szCs w:val="21"/>
        </w:rPr>
      </w:r>
    </w:p>
    <w:p>
      <w:pPr>
        <w:pStyle w:val="Normal"/>
        <w:rPr/>
      </w:pPr>
      <w:r>
        <w:rPr/>
        <w:t>二等奖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网站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市教育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市教育信息技术中心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湖区教育信息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湖区教师进修学校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江东区教育信息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江东区教育研究与装备中心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苍南教育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苍南县教育局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善教育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善县教育局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兴教育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兴市教育局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虞教育信息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虞市教育体育局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县教育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县教育局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教育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教师进修学校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田教育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田县教育局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岭教育信息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岭市教育局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海教育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海教育局</w:t>
            </w:r>
          </w:p>
        </w:tc>
      </w:tr>
    </w:tbl>
    <w:p>
      <w:pPr>
        <w:pStyle w:val="Normal"/>
        <w:ind w:firstLine="118"/>
        <w:rPr>
          <w:rFonts w:ascii="仿宋_GB2312" w:hAnsi="仿宋_GB2312" w:eastAsia="仿宋_GB2312" w:cs="Tahoma"/>
          <w:b/>
          <w:b/>
          <w:sz w:val="24"/>
        </w:rPr>
      </w:pPr>
      <w:r>
        <w:rPr>
          <w:rFonts w:eastAsia="仿宋_GB2312" w:cs="Tahoma" w:ascii="仿宋_GB2312" w:hAnsi="仿宋_GB2312"/>
          <w:b/>
          <w:sz w:val="24"/>
        </w:rPr>
      </w:r>
    </w:p>
    <w:p>
      <w:pPr>
        <w:pStyle w:val="Normal"/>
        <w:ind w:firstLine="118"/>
        <w:rPr/>
      </w:pPr>
      <w:r>
        <w:rPr/>
        <w:t>三等奖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网站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教育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绍兴市教育局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教育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州市教育信息中心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萧山教育信息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萧山区教育局教育技术装备中心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富阳教育信息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富阳市教育局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德教育信息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德市教育局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下城区教育信息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市下城区教育技术中心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北教育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江北区教育局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象山县教育信息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象山县教育局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曙教育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海曙区教育局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海教育信息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镇海区教育局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盐教育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盐县教育局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湖教育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湖教育局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吉教育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吉教育装备中心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越城教育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绍兴市越城区文化教育局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康教育城域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康市教育信息技术装备管理中心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婺城教育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婺城区教研室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柯城区教育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衢州市柯城区教育体育局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山市教育信息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山市教育局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游县教育信息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游县电化教育中心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畲乡教育城域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景宁县教育局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岩教育信息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岩区教育局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陀区教育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陀区教育局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校园网</w:t>
      </w:r>
    </w:p>
    <w:p>
      <w:pPr>
        <w:pStyle w:val="Normal"/>
        <w:ind w:firstLine="14"/>
        <w:rPr/>
      </w:pPr>
      <w:r>
        <w:rPr/>
        <w:t>一等奖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网站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求是教育集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求是教育集团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学军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学军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门户 西湖思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西湖小学教育集团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德市明珠小学校园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德市明珠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保联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保联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宁五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吴宁第五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山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定海区海山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奉化市尚田镇中心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奉化市尚田镇中心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江东区实验小学校园网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江东区实验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姚市实验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姚市实验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奉化市莼湖镇中心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奉化市莼湖镇中心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港三小学校网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苍南县龙港镇第三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华小学校园网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市柯城区新华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游桥下小学教育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游县桥下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门小学门户网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游县西门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善县洪溪镇中心小学网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善县洪溪镇中心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湖师范附属小学校园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湖师范附属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台小学网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台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市书生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市书生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海市巾山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海市巾山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暨市暨阳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暨市暨阳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暨市浣江小学校园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暨市浣江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安吉路实验学校网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安吉路实验学校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行知中学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行知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苍南县灵溪一中教育集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苍南县灵溪一中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港一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港一中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暨市赵家镇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暨市赵家镇中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暨阳初中校园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暨市暨阳初中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嵊州市谷来镇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嵊州市谷来镇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后宅中学校园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后宅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第七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第七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第十四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第十四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宁一中校园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宁市第一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秀洲现代实验学校校园网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秀洲现代实验学校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中学（舟中教育网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职教中心校园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职业教育中心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第一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第一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虞中学网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虞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虞市职教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虞市职教中心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中学校园网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瑞安中学网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瑞安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清市外国语学校网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清市外国语学校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象山县职业高级中学校园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象山县职业高级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青田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田县中学</w:t>
            </w:r>
          </w:p>
        </w:tc>
      </w:tr>
    </w:tbl>
    <w:p>
      <w:pPr>
        <w:pStyle w:val="Normal"/>
        <w:rPr>
          <w:rFonts w:ascii="仿宋_GB2312" w:hAnsi="仿宋_GB2312" w:eastAsia="仿宋_GB2312" w:cs="Tahoma"/>
          <w:b/>
          <w:b/>
          <w:szCs w:val="21"/>
        </w:rPr>
      </w:pPr>
      <w:r>
        <w:rPr>
          <w:rFonts w:eastAsia="仿宋_GB2312" w:cs="Tahoma" w:ascii="仿宋_GB2312" w:hAnsi="仿宋_GB2312"/>
          <w:b/>
          <w:szCs w:val="21"/>
        </w:rPr>
      </w:r>
    </w:p>
    <w:p>
      <w:pPr>
        <w:pStyle w:val="Normal"/>
        <w:rPr/>
      </w:pPr>
      <w:r>
        <w:rPr/>
        <w:t>二等奖</w:t>
      </w:r>
    </w:p>
    <w:tbl>
      <w:tblPr>
        <w:tblW w:w="88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752"/>
      </w:tblGrid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网站名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九堡中心小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九堡中心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下沙第二小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下沙第二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海校园网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文海实验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三教育集团校园网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文三教育集团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环城小学校园网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环城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巍山镇中心小学网站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巍山镇中心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实验小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实验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绣湖小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绣湖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定海小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定海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蓬山小学校园网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岱山县蓬山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奉化市实验小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奉化市实验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江北实验小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江北区实验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仑区九峰小学校园网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北仑区九峰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明中心小学网络信息平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海曙区镇明中心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骆驼中心学校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镇海区骆驼中心学校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奉化市萧王庙中心小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奉化市萧王庙中心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海县实验小学教育集团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海县实验小学教育集团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鄞州实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鄞州区实验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遂昌县实验小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遂昌县实验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和县实验小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和县实验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桥一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瓯海潘桥第一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阳县中心小学教育网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阳县中心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苍南县第一实验小学校园网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苍南县第一实验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瓯海实验小学资讯网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瓯海区实验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嘉县外国语实验小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嘉县外国语实验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师范第二附属小学门户网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师范第二附属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辅成教育集团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湖区辅成教育集团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毛小学校园网站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盐县三毛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岭市实验小学校园网站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岭市实验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玉环县林森火小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玉环县林森火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椒江区海门小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椒江区海门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路桥实验小学校务网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市路桥区路桥街道实验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暨市滨江小学校园网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暨市滨江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暨市实验小学教育集团校园网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暨市实验小学教育集团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鲁迅小学教育集团网站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鲁迅小学教育集团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塔山中心小学校园网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塔山中心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吉章村中心小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市安吉章村镇中心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萧山区义桥实验学校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萧山区义桥实验学校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富阳市富春第三中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富阳市富春第三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文澜中学网站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文澜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朝晖中学校园网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朝晖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翠柏中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翠柏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镇海蛟川书院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镇海蛟川书院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实验中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实验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宁第一初级中学校园网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宁市第一初级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吉天略外国语学校校园网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吉天略外国语学校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虞市实验中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虞市实验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昌南瑞网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昌县南瑞实验学校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暨市马剑镇中校园网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暨市马剑镇中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嵊州市城关中学网站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嵊州市城关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稠州中学校园网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稠州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章旦中学教育集团网站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田县章旦中学教育集团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市双语学校网站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市双语学校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台县赤城中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台县赤城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军中学主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学军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外国语学校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外国语学校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萧山区第八高级中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萧山区第八高级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州中学（新）教育信息网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严州中学新安江校区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源清中学网站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源清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大学附属中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大学附属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安市教师进修网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安市教师进修学校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善高级中学网站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善高级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桐乡市茅盾中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桐乡市茅盾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秀洲教师教育网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秀洲区教师进修学校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普陀中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普陀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暨实验职中校园网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暨市实验职业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中等专业学校网站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中等专业学校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柯桥中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县柯桥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晖中学校园网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上虞春晖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崧厦中学校园网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崧厦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义乌中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义乌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金华第一中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金华第一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吉高级中学校园网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吉高级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德清高级中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清县高级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岭市箬横中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岭市箬横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台中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台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第十五中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第十五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瓯海第二职业学校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瓯海第二职业学校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仑职高校园网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仑职业高级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仑中学校园网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北仑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第三中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第三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庵东教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慈溪市庵东镇教育办公室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山一中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山一中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第二中学校园网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第二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遂昌职业中专校园网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遂昌县职业中等专业学校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溪高级中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田县温溪高级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丽水中等专业学校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丽水中等专业学校</w:t>
            </w:r>
          </w:p>
        </w:tc>
      </w:tr>
    </w:tbl>
    <w:p>
      <w:pPr>
        <w:pStyle w:val="Normal"/>
        <w:rPr>
          <w:rFonts w:ascii="仿宋_GB2312" w:hAnsi="仿宋_GB2312" w:eastAsia="仿宋_GB2312" w:cs="Tahoma"/>
          <w:b/>
          <w:b/>
          <w:szCs w:val="21"/>
        </w:rPr>
      </w:pPr>
      <w:r>
        <w:rPr>
          <w:rFonts w:eastAsia="仿宋_GB2312" w:cs="Tahoma" w:ascii="仿宋_GB2312" w:hAnsi="仿宋_GB2312"/>
          <w:b/>
          <w:szCs w:val="21"/>
        </w:rPr>
      </w:r>
    </w:p>
    <w:p>
      <w:pPr>
        <w:pStyle w:val="Normal"/>
        <w:rPr/>
      </w:pPr>
      <w:r>
        <w:rPr/>
        <w:t>三等奖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网站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崇文实验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崇文实验学校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杭市瓶窑镇第一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杭市瓶窑镇第一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安江第一小学校园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德市新安江第一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时代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时代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胜蓝小学校园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胜蓝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闻堰镇中心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萧山区闻堰镇中心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璞家小学教育集团网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璞家小学教育集团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西子湖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西子湖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浦沿小学教育集团网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浦沿小学教育集团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吴宁二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吴宁镇第二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西苑小学网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西苑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横店镇中心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横店镇中心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江东第一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江东第一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香山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香山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浦江一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浦江县浦阳第一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家门第一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普陀区沈家门第一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家门小学教育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普陀区沈家门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海实验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南海实验学校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象山县外国语学校网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象山县外国语学校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北区第二实验小学校园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江北区第二实验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姚市低塘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姚市低塘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庄市中心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镇海区庄市中心学校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海县第二实验小学校园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海县第二实验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东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海县城东实验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小在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鄞州区集士港镇中心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青德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鄞州区下应街道德培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海区实验小学网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镇海实验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慈溪长河镇中心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慈溪市长河镇中心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慈溪市白云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慈溪市白云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和县江滨实验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和县江滨实验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景宁二小校园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景宁县第二实验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缙云县实验小学校园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缙云县实验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庆元县实验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庆元县实验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田县海口镇中心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田县海口镇中心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莲都区碧湖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丽水市莲都区碧湖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林庆同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市双林庆同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附小网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师范附属实验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市镇西小学教育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市南浔区双林镇镇西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望里镇第二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苍南县望里镇二小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瓦市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瓦市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瑞安市马鞍山实验小学网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瑞安市马鞍山实验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顺实验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顺县实验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新桥第一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瓯海区新桥第一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阳县昆阳镇第一小学学校网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阳县昆阳镇第一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阳实验二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阳县水头镇第二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嘉县实验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嘉县实验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库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苍南县钱库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成乡中心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清市天成乡中心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瑞安市集云实验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瑞安市集云实验学校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清育英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清市育英学校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山实验小学校园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山实验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詹家小学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游县詹家镇中心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山市城南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山市城南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桐乡濮院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桐乡市濮院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善县第二实验小学网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善县第二实验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江泾小学教育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秀洲区王江泾镇中心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实验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实验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向阳小学网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盐县向阳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宁市丰小网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宁市盐官镇丰士中心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溪镇第二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岭市大溪镇第二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路桥小学教育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市路桥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游镇中心小学校园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门县海游镇中心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椒江区实验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市椒江区实验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海小学教育集团网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海小学教育集团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暨市店口二小校园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暨市店口镇第二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堰镇中心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县陶堰镇中心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县柯桥小学教育集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县柯桥小学教育集团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清镇中心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光新闻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县钱清镇中心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嵊州市逸夫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嵊州市逸夫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暨市山下湖镇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暨市山下湖镇中心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鹤琴小学校园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虞市鹤琴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虞华维文澜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虞华维文澜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北海小学教育集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北海小学教育集团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蕺山中心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蕺山中心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兴县实验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杏树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兴县实验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唐镇中心学校网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暨市大唐镇中心学校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淳安县千岛湖镇南山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淳安县千岛湖镇南山学校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江南实验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江南实验学校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十五中教育集团信息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第十五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安江第二初级中学校园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德市新安江第二初级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兰中学校园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建兰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文晖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文晖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恩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东恩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海西店镇初级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海县西店镇初级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苍南县钱库一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苍南县钱库一中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第二实验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第二实验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湾区实验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龙湾区实验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育英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育英学校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山一中校园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苍南宜山第一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湾永中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龙湾永中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星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市柯城区新星学校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市兴华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市兴华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游华茂外国语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游华茂外国语学校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桐乡市求是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桐乡市求是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余新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南湖区余新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盐实验中学网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盐实验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中在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市第四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昌安实验学校校园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昌安实验学校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中学教育集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县实验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昌镇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县安昌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县齐贤镇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县齐贤镇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昌实验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昌县实验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虞市沥海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虞市沥海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吴宁三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吴宁三中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宾王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宾王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泉市安仁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泉市安仁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源镇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田县东源镇中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遂昌县第三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遂昌县第三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岩区富山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市黄岩区富山学校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岭市泽国镇第四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岭市泽国镇第四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普陀第二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普陀第二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萧山区第二高级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萧山区第二高级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富阳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富阳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昌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建德市寿昌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第十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第十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第二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第二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桐中家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桐庐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天目外国语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天目外国语学校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淳安县威坪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淳安县威坪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江滨职业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江滨职业学校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长河高级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长河高级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中策职业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中策职业学校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杭州第二中学分校校园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杭州第二中学分校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电大富阳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广播电视大学富阳学院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第五高级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第五高级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桐乡市凤鸣高级中学网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桐乡市凤鸣高级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桐乡第二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桐乡二中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广播电视大学海宁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广播电视大学海宁学院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嵊州市一中校园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嵊州市第一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昌县澄潭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昌县澄潭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虞市城南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虞市城南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康市第一中学校园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康市第一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城镇职业技术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城镇职业技术学校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浦江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浦江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汤溪高级中学校园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汤溪高级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广播电视大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广播电视大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兴金陵高级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兴金陵高级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吉职业教育中心学校网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吉职业教育中心学校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玉环陈屿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玉环县陈屿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岭市第五中学学校网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岭市第五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岭市松门中学校园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岭市松门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海市第六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海市第六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仙居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仙居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华侨职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华侨职专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山高级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苍南宜山高级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苍南中学网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苍南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高校园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苍南县钱库高级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港高级中学教育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苍南县龙港高级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曙光综合高中校园网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曙光综合高中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嘉县上塘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嘉县上塘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顺县第一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顺县第一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成人教育学校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成人教育学校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镇海区骆驼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镇海区骆驼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外事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外事学校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海中学校园网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镇海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第四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第四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宁波鄞州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鄞州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慧贞书院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慧贞书院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和县中等职业技术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和县中等职业技术学校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盘溪中学网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缙云县盘溪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丽水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丽水中学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学科专题资源网</w:t>
      </w:r>
    </w:p>
    <w:p>
      <w:pPr>
        <w:pStyle w:val="Normal"/>
        <w:rPr/>
      </w:pPr>
      <w:r>
        <w:rPr/>
        <w:t>一等奖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网站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象山教师博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象山县实验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信息技术学习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岭市箬横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联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黄岩东城街道中心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春作文工作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瓯海区瞿溪镇第一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教学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实验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吾爱艺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鄞州区教育局教研室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英语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秀州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高中语文学科基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盐元济高级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清政治历史教学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清县钟管中心学校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数学信息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瓯海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科生物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阳县职业教育中心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通用技术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教育学院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盐教师博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盐县教育局教研室</w:t>
            </w:r>
          </w:p>
        </w:tc>
      </w:tr>
    </w:tbl>
    <w:p>
      <w:pPr>
        <w:pStyle w:val="Normal"/>
        <w:rPr>
          <w:rFonts w:ascii="仿宋_GB2312" w:hAnsi="仿宋_GB2312" w:eastAsia="仿宋_GB2312" w:cs="Tahoma"/>
          <w:b/>
          <w:b/>
          <w:szCs w:val="21"/>
        </w:rPr>
      </w:pPr>
      <w:r>
        <w:rPr>
          <w:rFonts w:eastAsia="仿宋_GB2312" w:cs="Tahoma" w:ascii="仿宋_GB2312" w:hAnsi="仿宋_GB2312"/>
          <w:b/>
          <w:szCs w:val="21"/>
        </w:rPr>
      </w:r>
    </w:p>
    <w:p>
      <w:pPr>
        <w:pStyle w:val="Normal"/>
        <w:rPr/>
      </w:pPr>
      <w:r>
        <w:rPr/>
        <w:t>二等奖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网站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鄞州小学科学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鄞州教研室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数字化成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ES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暨市教育局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数新时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绣湖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家政教育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师范第二附属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蜜蜂儿童诗社网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江北区庄桥中心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音乐学科基地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盐实验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绣湖小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绣湖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海之珠（一小成语网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市柯城区巨化第一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华语文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市柯城区新华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爱语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鄞州高级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苍南美术教研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苍南县教育学会美术教育委员会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地理学科基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桐乡市茅盾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高中政治学科基地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高级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高中历史学科基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善高级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语文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吉天略外国语学校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艺教育资源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教师进修学校教研部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教育学科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玉环县沙门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数学资源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秀州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高中化学学科基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桐乡高级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生物学科基地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秀州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有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上虞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暨教师专业发展平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暨市教育局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乐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教师进修学校教研部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信息学奥赛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市兴华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瓯江科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丽水经济开发区第一中学</w:t>
            </w:r>
          </w:p>
        </w:tc>
      </w:tr>
    </w:tbl>
    <w:p>
      <w:pPr>
        <w:pStyle w:val="Normal"/>
        <w:rPr>
          <w:rFonts w:ascii="仿宋_GB2312" w:hAnsi="仿宋_GB2312" w:eastAsia="仿宋_GB2312" w:cs="Tahoma"/>
          <w:b/>
          <w:b/>
          <w:szCs w:val="21"/>
        </w:rPr>
      </w:pPr>
      <w:r>
        <w:rPr>
          <w:rFonts w:eastAsia="仿宋_GB2312" w:cs="Tahoma" w:ascii="仿宋_GB2312" w:hAnsi="仿宋_GB2312"/>
          <w:b/>
          <w:szCs w:val="21"/>
        </w:rPr>
      </w:r>
    </w:p>
    <w:p>
      <w:pPr>
        <w:pStyle w:val="Normal"/>
        <w:rPr/>
      </w:pPr>
      <w:r>
        <w:rPr/>
        <w:t>三等奖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网站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嘉善教育科学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善县教育局教研室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姚市丈亭镇中心小学教学资源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姚市丈亭镇中心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易魔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宁市盐官镇丰士中心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静儿小数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稠城第一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游县西门小学系列学科网（小学数学乐园、青藤阁网络作文教学研究、阳关老师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LO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小吴老师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LO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小雷老师的育苗集、和韩老师一起学语文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游县西门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岱山县秀山小学红领巾气象信息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岱山县秀山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七彩虹”电子校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北区洪塘中心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飞鱼儿童文学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暨市实验小学教育集团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语在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教师进修学校教研部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文快活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黎明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语文教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海市白水洋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自助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梧田高级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瓯海中学系列学科网（阿涛体育工作室、高中通用技术课程资源网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瓯海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高中英语学科基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湖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历史资源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宁市第一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善美术教研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善县教育局教研室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兴高级中学系列学科网（英语世界、地理组、体育网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市吴兴高级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网络课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暨市教育局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考社会政治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槐堂初中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美术教育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吴宁第五小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体育教师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玉环县教育信息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路桥教研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市路桥区教育局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岩教育资源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市黄岩区教育局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教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普陀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普陀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改在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下城区教育技术中心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教育魔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鄞州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慈溪教学资源平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慈溪教学仪器管理站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伊阳工作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伊阳工作室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玉娣中学信息技术学习专题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董玉娣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物理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鄞州高级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善中学数学教研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善县教育局教研室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高中数学学科基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第一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物理学科基地网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宁市高级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宁一中物理之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宁市第一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善教科研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善县教育局教研室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科学和高中物理教研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清二中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综合实践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稠州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信息学奥赛专题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金华第一中学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柯城区中小学科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市兴华中学</w:t>
            </w:r>
          </w:p>
        </w:tc>
      </w:tr>
    </w:tbl>
    <w:p>
      <w:pPr>
        <w:pStyle w:val="Normal"/>
        <w:rPr>
          <w:rFonts w:ascii="仿宋_GB2312" w:hAnsi="仿宋_GB2312" w:eastAsia="仿宋_GB2312" w:cs="Tahoma"/>
          <w:szCs w:val="21"/>
        </w:rPr>
      </w:pPr>
      <w:r>
        <w:rPr>
          <w:rFonts w:eastAsia="仿宋_GB2312" w:cs="Tahoma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幼儿园网</w:t>
      </w:r>
    </w:p>
    <w:p>
      <w:pPr>
        <w:pStyle w:val="Normal"/>
        <w:rPr/>
      </w:pPr>
      <w:r>
        <w:rPr/>
        <w:t>优秀奖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网站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星辰幼儿园教育集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星辰幼儿园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福田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福田幼儿园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象山春晖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象山春晖幼儿园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山市城东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山市城东幼儿园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岸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左岸幼儿园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安吉路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安吉路早期教育研究发展中心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采荷第二幼儿园教育集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采荷第二幼儿园教育集团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浦江县新华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浦江县新华幼儿园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苍南县机关幼儿园系列学科网（快乐乐园、综合实践网、无忧童年、梦幻童话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苍南县机关幼儿园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ahoma"/>
          <w:szCs w:val="21"/>
        </w:rPr>
      </w:pPr>
      <w:r>
        <w:rPr>
          <w:rFonts w:eastAsia="仿宋_GB2312" w:cs="Tahoma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6:49:00Z</dcterms:created>
  <dc:creator>陈鑫源</dc:creator>
  <dc:description/>
  <cp:keywords/>
  <dc:language>en-US</dc:language>
  <cp:lastModifiedBy>陈鑫源</cp:lastModifiedBy>
  <cp:lastPrinted>2009-01-19T14:41:00Z</cp:lastPrinted>
  <dcterms:modified xsi:type="dcterms:W3CDTF">2009-01-20T01:11:00Z</dcterms:modified>
  <cp:revision>60</cp:revision>
  <dc:subject/>
  <dc:title>教育城域网</dc:title>
</cp:coreProperties>
</file>