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运用等效法巧解带电粒子在匀强电场中的运动</w:t>
      </w:r>
    </w:p>
    <w:p>
      <w:pPr>
        <w:pStyle w:val="Normal"/>
        <w:spacing w:lineRule="atLeast" w:line="24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高波</w:t>
      </w:r>
    </w:p>
    <w:p>
      <w:pPr>
        <w:pStyle w:val="Style15"/>
        <w:spacing w:lineRule="atLeast" w:line="240" w:before="0" w:after="0"/>
        <w:ind w:firstLine="420"/>
        <w:rPr/>
      </w:pPr>
      <w:r>
        <w:rPr>
          <w:rFonts w:ascii="Arial" w:hAnsi="Arial" w:cs="Arial"/>
          <w:sz w:val="21"/>
          <w:szCs w:val="21"/>
        </w:rPr>
        <w:t>等效法是把复杂的物理现象、物理过程转化为简单的物理现象、物理过程来研究和处理的一种科学思想方法。它是物理学研究的一种重要方法。在中学物理中，合力与分力、合运动与分运动、总电阻与分电阻、平均值、有效值等，都是根据等效概念引入的。常见的等效法有“分解”、“合成”、等效类比、等效替换、等效变换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等效简化等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从而化繁为简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化难为易。</w:t>
      </w:r>
      <w:r>
        <w:rPr>
          <w:sz w:val="21"/>
          <w:szCs w:val="21"/>
        </w:rPr>
        <w:t>匀强电场有许多性质与重力场非常相似，所以在有些电场问题解题的过程中，可以将电场与重力场加以比较，将匀强电场等效类比为重力场中熟悉的模型问题。按照重力场中物体的运动特点去研究问题，</w:t>
      </w:r>
      <w:r>
        <w:rPr>
          <w:rFonts w:ascii="Arial" w:hAnsi="Arial" w:cs="Arial"/>
          <w:sz w:val="21"/>
          <w:szCs w:val="21"/>
        </w:rPr>
        <w:t>可以使</w:t>
      </w:r>
      <w:r>
        <w:rPr>
          <w:rFonts w:ascii="Arial" w:hAnsi="Arial" w:cs="Arial"/>
          <w:sz w:val="21"/>
          <w:szCs w:val="21"/>
        </w:rPr>
        <w:t>学生</w:t>
      </w:r>
      <w:r>
        <w:rPr>
          <w:rFonts w:ascii="Arial" w:hAnsi="Arial" w:cs="Arial"/>
          <w:sz w:val="21"/>
          <w:szCs w:val="21"/>
        </w:rPr>
        <w:t>对物理问题的分析和解答变得简捷，而且对灵活运用知识，促使知识、技能和能力的迁移，都会有很大的帮助。</w:t>
      </w:r>
      <w:r>
        <w:rPr>
          <w:rFonts w:ascii="Arial" w:hAnsi="Arial" w:cs="Arial"/>
          <w:sz w:val="21"/>
          <w:szCs w:val="21"/>
        </w:rPr>
        <w:t>笔者整理了带电粒子在匀强电场中运动的一部分熟悉的模型的问题，应用等效法来解决。</w:t>
      </w:r>
    </w:p>
    <w:p>
      <w:pPr>
        <w:pStyle w:val="Style15"/>
        <w:spacing w:lineRule="atLeast" w:line="240" w:before="0" w:after="0"/>
        <w:ind w:firstLine="413"/>
        <w:rPr/>
      </w:pPr>
      <w:r>
        <w:rPr>
          <w:rFonts w:ascii="Arial" w:hAnsi="Arial" w:cs="Arial"/>
          <w:b/>
          <w:sz w:val="21"/>
          <w:szCs w:val="21"/>
        </w:rPr>
        <w:t>一、“最低点”类问题</w:t>
      </w:r>
    </w:p>
    <w:p>
      <w:pPr>
        <w:pStyle w:val="Style15"/>
        <w:spacing w:lineRule="atLeast" w:line="240" w:before="0" w:after="0"/>
        <w:ind w:firstLine="422"/>
        <w:rPr/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1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-1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是半径为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sz w:val="21"/>
          <w:szCs w:val="21"/>
        </w:rPr>
        <w:t>的圆的一条直径，该圆处于匀强电场中，匀强电场与圆周在同一平面内。现在该平面内，将一带正电的粒子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以相同的动能抛出，抛出方向不同时，粒子会经过圆周上不同的点，在这些所有的点中，到达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时粒子的动能最大。已知∠</w:t>
      </w:r>
      <w:r>
        <w:rPr>
          <w:sz w:val="21"/>
          <w:szCs w:val="21"/>
        </w:rPr>
        <w:t>cab=30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，若不计重力和空气阻力，试求：电场方向与</w:t>
      </w:r>
      <w:r>
        <w:rPr>
          <w:sz w:val="21"/>
          <w:szCs w:val="21"/>
        </w:rPr>
        <w:t>ac</w:t>
      </w:r>
      <w:r>
        <w:rPr>
          <w:sz w:val="21"/>
          <w:szCs w:val="21"/>
        </w:rPr>
        <w:t>间的夹角</w:t>
      </w:r>
      <w:r>
        <w:rPr>
          <w:sz w:val="21"/>
          <w:szCs w:val="21"/>
        </w:rPr>
        <w:t>θ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548720"/>
                          <a:chOff x="0" y="0"/>
                          <a:chExt cx="3886200" cy="15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15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440" y="294120"/>
                              <a:ext cx="741600" cy="74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1600" cy="74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8140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12060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142200"/>
                                <a:ext cx="576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5676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27360"/>
                                <a:ext cx="164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612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5400"/>
                              <a:ext cx="380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198000"/>
                              <a:ext cx="3294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865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787320"/>
                              <a:ext cx="540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540360"/>
                              <a:ext cx="5094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290960"/>
                              <a:ext cx="6951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1000" y="197640"/>
                            <a:ext cx="944280" cy="13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0" y="90720"/>
                              <a:ext cx="72072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72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474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800" y="7988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9476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6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00" y="726840"/>
                              <a:ext cx="39564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1120" y="97560"/>
                              <a:ext cx="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468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640" y="853920"/>
                              <a:ext cx="47700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093320"/>
                              <a:ext cx="6948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5240" y="0"/>
                            <a:ext cx="1200960" cy="15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400" y="284400"/>
                              <a:ext cx="741600" cy="7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1600" cy="74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8104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12060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2920"/>
                                <a:ext cx="576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5712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27360"/>
                                <a:ext cx="164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64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1440"/>
                              <a:ext cx="432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560" y="198000"/>
                              <a:ext cx="3924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70560"/>
                              <a:ext cx="5778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777960"/>
                              <a:ext cx="540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40" y="515520"/>
                              <a:ext cx="511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310680"/>
                              <a:ext cx="22788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1008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79200"/>
                              <a:ext cx="4456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" y="1290960"/>
                              <a:ext cx="6948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06pt;height:121.95pt" coordorigin="720,0" coordsize="6120,2439">
                <v:group id="shape_0" style="position:absolute;left:720;top:0;width:1799;height:2439">
                  <v:group id="shape_0" style="position:absolute;left:963;top:463;width:1168;height:1169">
                    <v:oval id="shape_0" fillcolor="white" stroked="t" o:allowincell="f" style="position:absolute;left:963;top:463;width:1167;height:11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60;top:1379;width:48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90;top:653;width:48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92,687" to="1999,1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514;top:1025;width:48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92,506" to="1350,14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330;top:473;width:48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1284;width:5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312;width:51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0;width:450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8,1240" to="1212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06;top:851;width:801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;top:2033;width:109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2;top:311;width:1487;height:2128">
                  <v:group id="shape_0" style="position:absolute;left:3064;top:454;width:1135;height:1136">
                    <v:oval id="shape_0" fillcolor="white" stroked="t" o:allowincell="f" style="position:absolute;left:3064;top:454;width:1134;height:1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00;top:1001;width:46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3600;top:1569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90;top:618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832;top:311;width:58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1456;width:622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1,465" to="3621,15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22,1594" to="3622,20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68;top:1656;width:750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6;top:2033;width:109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49;top:0;width:1891;height:2439">
                  <v:group id="shape_0" style="position:absolute;left:5184;top:448;width:1168;height:1168">
                    <v:oval id="shape_0" fillcolor="white" stroked="t" o:allowincell="f" style="position:absolute;left:5184;top:448;width:1167;height:1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1;top:1363;width:48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11;top:638;width:48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313,673" to="6220,1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735;top:1010;width:48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313,491" to="5571,13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551;top:458;width:48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949;top:1278;width:68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2;top:312;width:61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111;width:9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49,1225" to="5433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14;top:812;width:805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5,489" to="5943,1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11,0" to="5569,48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15;top:125;width:701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2033;width:109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413"/>
        <w:rPr/>
      </w:pPr>
      <w:r>
        <w:rPr>
          <w:b/>
          <w:szCs w:val="21"/>
        </w:rPr>
        <w:t>运动特点：</w:t>
      </w:r>
      <w:r>
        <w:rPr>
          <w:szCs w:val="21"/>
        </w:rPr>
        <w:t>小球只受恒定电场力作用下的运动</w:t>
      </w:r>
    </w:p>
    <w:p>
      <w:pPr>
        <w:pStyle w:val="Normal"/>
        <w:spacing w:lineRule="atLeast" w:line="240"/>
        <w:ind w:firstLine="422"/>
        <w:rPr/>
      </w:pPr>
      <w:r>
        <w:rPr>
          <w:b/>
          <w:szCs w:val="21"/>
        </w:rPr>
        <w:t>对应联想：</w:t>
      </w:r>
      <w:r>
        <w:rPr>
          <w:szCs w:val="21"/>
        </w:rPr>
        <w:t>重力场中存在的类似的问题，如图</w:t>
      </w:r>
      <w:r>
        <w:rPr>
          <w:szCs w:val="21"/>
        </w:rPr>
        <w:t>1</w:t>
      </w:r>
      <w:r>
        <w:rPr>
          <w:szCs w:val="21"/>
        </w:rPr>
        <w:t>-2</w:t>
      </w:r>
      <w:r>
        <w:rPr>
          <w:szCs w:val="21"/>
        </w:rPr>
        <w:t>所示，在竖直平面内，从圆周的</w:t>
      </w:r>
      <w:r>
        <w:rPr>
          <w:szCs w:val="21"/>
        </w:rPr>
        <w:t>d</w:t>
      </w:r>
      <w:r>
        <w:rPr>
          <w:szCs w:val="21"/>
        </w:rPr>
        <w:t>点以相同的动能抛出小球，抛出方向不同时，小球会经过圆周上不同的点，在这些所有的点中，可知到达圆周最低点</w:t>
      </w:r>
      <w:r>
        <w:rPr>
          <w:szCs w:val="21"/>
        </w:rPr>
        <w:t>e</w:t>
      </w:r>
      <w:r>
        <w:rPr>
          <w:szCs w:val="21"/>
        </w:rPr>
        <w:t>时小球的动能最大，且“最低点”</w:t>
      </w:r>
      <w:r>
        <w:rPr>
          <w:szCs w:val="21"/>
        </w:rPr>
        <w:t>e</w:t>
      </w:r>
      <w:r>
        <w:rPr>
          <w:szCs w:val="21"/>
        </w:rPr>
        <w:t>的特点：重力方向上过圆心的直径上的点。</w:t>
      </w:r>
    </w:p>
    <w:p>
      <w:pPr>
        <w:pStyle w:val="Normal"/>
        <w:spacing w:lineRule="atLeast" w:line="240"/>
        <w:ind w:firstLine="422"/>
        <w:rPr/>
      </w:pPr>
      <w:r>
        <w:rPr>
          <w:b/>
          <w:szCs w:val="21"/>
        </w:rPr>
        <w:t>等效分析：</w:t>
      </w:r>
      <w:r>
        <w:rPr>
          <w:szCs w:val="21"/>
        </w:rPr>
        <w:t>重力场的问题中，存在一个“最低点”对应的速度最大。同理恒定电场中也是对应的“最低点”时速度最大，且“最低点”就是</w:t>
      </w:r>
      <w:r>
        <w:rPr>
          <w:szCs w:val="21"/>
        </w:rPr>
        <w:t>c</w:t>
      </w:r>
      <w:r>
        <w:rPr>
          <w:szCs w:val="21"/>
        </w:rPr>
        <w:t>点。</w:t>
      </w:r>
    </w:p>
    <w:p>
      <w:pPr>
        <w:pStyle w:val="Style15"/>
        <w:spacing w:lineRule="atLeast" w:line="24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规律应用：</w:t>
      </w:r>
      <w:r>
        <w:rPr>
          <w:sz w:val="21"/>
          <w:szCs w:val="21"/>
        </w:rPr>
        <w:t>电场力方向即为如图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所示过圆心作一条过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的直径方向，由于粒子带正电，电场方向应为斜向上，可得</w:t>
      </w:r>
      <w:r>
        <w:rPr>
          <w:sz w:val="21"/>
          <w:szCs w:val="21"/>
        </w:rPr>
        <w:t>θ</w:t>
      </w:r>
      <w:r>
        <w:rPr>
          <w:sz w:val="21"/>
          <w:szCs w:val="21"/>
        </w:rPr>
        <w:t>=30</w:t>
      </w:r>
      <w:r>
        <w:rPr>
          <w:sz w:val="21"/>
          <w:szCs w:val="21"/>
        </w:rPr>
        <w:t>°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firstLine="413"/>
        <w:rPr/>
      </w:pPr>
      <w:r>
        <w:rPr>
          <w:b/>
          <w:sz w:val="21"/>
          <w:szCs w:val="21"/>
        </w:rPr>
        <w:t>二、单摆类问题</w:t>
      </w:r>
    </w:p>
    <w:p>
      <w:pPr>
        <w:pStyle w:val="Normal"/>
        <w:spacing w:lineRule="atLeast" w:line="240"/>
        <w:ind w:firstLine="413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>、如图</w:t>
      </w:r>
      <w:r>
        <w:rPr>
          <w:szCs w:val="21"/>
        </w:rPr>
        <w:t>2-1</w:t>
      </w:r>
      <w:r>
        <w:rPr>
          <w:szCs w:val="21"/>
        </w:rPr>
        <w:t>所示</w:t>
      </w:r>
      <w:r>
        <w:rPr>
          <w:szCs w:val="21"/>
        </w:rPr>
        <w:t>`</w:t>
      </w:r>
      <w:r>
        <w:rPr>
          <w:szCs w:val="21"/>
        </w:rPr>
        <w:t>，一条长为</w:t>
      </w:r>
      <w:r>
        <w:rPr>
          <w:i/>
          <w:szCs w:val="21"/>
        </w:rPr>
        <w:t>L</w:t>
      </w:r>
      <w:r>
        <w:rPr>
          <w:szCs w:val="21"/>
        </w:rPr>
        <w:t>的细线上端固定在Ｏ点，下端系一个质量为</w:t>
      </w:r>
      <w:r>
        <w:rPr>
          <w:i/>
          <w:szCs w:val="21"/>
        </w:rPr>
        <w:t>m</w:t>
      </w:r>
      <w:r>
        <w:rPr>
          <w:szCs w:val="21"/>
        </w:rPr>
        <w:t>的小球，将它置于一个很大的匀强电场中，电场强度为</w:t>
      </w:r>
      <w:r>
        <w:rPr>
          <w:i/>
          <w:szCs w:val="21"/>
        </w:rPr>
        <w:t>Ｅ</w:t>
      </w:r>
      <w:r>
        <w:rPr>
          <w:szCs w:val="21"/>
        </w:rPr>
        <w:t>，方向水平向右，已知小球在Ｂ点时平衡，细线与竖直线的夹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。求：当悬线与竖直线的夹角为多大时，才能使小球由静止释放后，细线到竖直位置时，小球速度恰好为零？</w:t>
      </w:r>
    </w:p>
    <w:p>
      <w:pPr>
        <w:pStyle w:val="Normal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858260" cy="1450975"/>
                <wp:effectExtent l="0" t="1524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120" cy="1450800"/>
                          <a:chOff x="0" y="0"/>
                          <a:chExt cx="3858120" cy="1450800"/>
                        </a:xfrm>
                      </wpg:grpSpPr>
                      <wpg:grpSp>
                        <wpg:cNvGrpSpPr/>
                        <wpg:grpSpPr>
                          <a:xfrm>
                            <a:off x="1216080" y="720"/>
                            <a:ext cx="1399680" cy="145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8920" y="612720"/>
                              <a:ext cx="43956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9680" cy="14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1077120" cy="95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7800" y="652680"/>
                                  <a:ext cx="2692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210600"/>
                                  <a:ext cx="0" cy="74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210600"/>
                                  <a:ext cx="32256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9224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820080"/>
                                  <a:ext cx="763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880"/>
                                  <a:ext cx="10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0"/>
                                  <a:ext cx="10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560"/>
                                  <a:ext cx="10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376200"/>
                                  <a:ext cx="806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44">
                                      <a:moveTo>
                                        <a:pt x="0" y="30"/>
                                      </a:moveTo>
                                      <a:cubicBezTo>
                                        <a:pt x="127" y="14"/>
                                        <a:pt x="91" y="44"/>
                                        <a:pt x="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0520" y="0"/>
                                <a:ext cx="2692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880" y="815760"/>
                                <a:ext cx="2692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040" y="46440"/>
                                <a:ext cx="2692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040" y="382680"/>
                                <a:ext cx="2692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GB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480" y="88128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88380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880" y="588600"/>
                                <a:ext cx="13464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0" y="1188720"/>
                                <a:ext cx="4986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600" y="648360"/>
                                <a:ext cx="2692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8240" y="881280"/>
                                <a:ext cx="24120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137088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89532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42120" y="101340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691720" y="0"/>
                            <a:ext cx="1166400" cy="102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0" y="384840"/>
                              <a:ext cx="2916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GB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755640"/>
                              <a:ext cx="291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367560"/>
                              <a:ext cx="2916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GB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5080"/>
                              <a:ext cx="2919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920" y="246240"/>
                              <a:ext cx="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6240"/>
                              <a:ext cx="57600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2716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635040"/>
                              <a:ext cx="8244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1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11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480"/>
                              <a:ext cx="11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4880"/>
                              <a:ext cx="11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32640"/>
                              <a:ext cx="146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4">
                                  <a:moveTo>
                                    <a:pt x="0" y="30"/>
                                  </a:moveTo>
                                  <a:cubicBezTo>
                                    <a:pt x="127" y="14"/>
                                    <a:pt x="91" y="44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0"/>
                              <a:ext cx="2916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9640" y="721440"/>
                              <a:ext cx="5835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9">
                                  <a:moveTo>
                                    <a:pt x="10874" y="0"/>
                                  </a:moveTo>
                                  <a:arcTo wR="10800" hR="10800" stAng="-5376330" swAng="53763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9">
                                  <a:moveTo>
                                    <a:pt x="10874" y="0"/>
                                  </a:moveTo>
                                  <a:arcTo wR="10800" hR="10800" stAng="-5376330" swAng="53763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36720"/>
                              <a:ext cx="871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41920"/>
                              <a:ext cx="36432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892080"/>
                              <a:ext cx="8244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338400"/>
                              <a:ext cx="50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4">
                                  <a:moveTo>
                                    <a:pt x="0" y="30"/>
                                  </a:moveTo>
                                  <a:cubicBezTo>
                                    <a:pt x="127" y="14"/>
                                    <a:pt x="91" y="44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2160" y="10198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07712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20"/>
                              <a:ext cx="1077120" cy="94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7800" y="646920"/>
                                <a:ext cx="2692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208800"/>
                                <a:ext cx="0" cy="74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208800"/>
                                <a:ext cx="32256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190440"/>
                                <a:ext cx="208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812520"/>
                                <a:ext cx="763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64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04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456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73320"/>
                                <a:ext cx="80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4">
                                    <a:moveTo>
                                      <a:pt x="0" y="30"/>
                                    </a:moveTo>
                                    <a:cubicBezTo>
                                      <a:pt x="127" y="14"/>
                                      <a:pt x="91" y="44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0520" y="0"/>
                              <a:ext cx="2692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781560"/>
                              <a:ext cx="2692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6000"/>
                              <a:ext cx="2692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359280"/>
                              <a:ext cx="269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GB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971640"/>
                              <a:ext cx="8103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8920" y="960120"/>
                            <a:ext cx="822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03.75pt;height:114.25pt" coordorigin="1080,156" coordsize="6075,2285">
                <v:group id="shape_0" style="position:absolute;left:2995;top:157;width:2204;height:2284">
                  <v:shape id="shape_0" stroked="f" o:allowincell="f" style="position:absolute;left:4269;top:1122;width:691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995;top:157;width:2204;height:2284">
                    <v:group id="shape_0" style="position:absolute;left:2995;top:192;width:1695;height:1508">
                      <v:shape id="shape_0" stroked="f" o:allowincell="f" style="position:absolute;left:3905;top:1220;width:423;height:4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673,524" to="3673,17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673,524" to="4180,15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3648;top:495;width:32;height:3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139;top:1484;width:119;height:13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2995,192" to="4690,192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995,693" to="4690,693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995,1173" to="4690,1173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995,1678" to="4690,1678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35,44" path="m0,30c127,14,91,44,135,0e" stroked="t" o:allowincell="f" style="position:absolute;left:3673;top:785;width:126;height: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4161;top:157;width:423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49;top:1442;width:423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29;top:230;width:423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56;top:760;width:423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GB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196,1545" to="4196,23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79,1549" to="4584,15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949,1084" to="4160,149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698;top:2029;width:784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38;top:1178;width:423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205,1545" to="4584,23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205,2316" to="4578,231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587,1567" to="4587,228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479;top:1753;width:719;height:623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319;top:156;width:1836;height:1616">
                  <v:shape id="shape_0" stroked="f" o:allowincell="f" style="position:absolute;left:6107;top:762;width:458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GB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3;top:1346;width:45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3;top:735;width:458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GB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8;top:243;width:45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54,544" to="6054,171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54,544" to="6960,120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026;top:514;width:36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17;top:1156;width:129;height:13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319,192" to="7155,19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319,711" to="7155,71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319,1201" to="7155,120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319,1691" to="7155,169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coordsize="135,44" path="m0,30c127,14,91,44,135,0e" stroked="t" o:allowincell="f" style="position:absolute;left:6046;top:680;width:229;height:2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581;top:156;width:458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799" path="l0,21600xee" stroked="t" o:allowincell="f" style="position:absolute;left:6027;top:1292;width:918;height:407;flip:y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oval id="shape_0" fillcolor="black" stroked="t" o:allowincell="f" style="position:absolute;left:5989;top:1631;width:136;height:1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046,537" to="6619,1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544;top:1561;width:129;height:1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135,44" path="m0,30c127,14,91,44,135,0e" stroked="t" o:allowincell="f" style="position:absolute;left:6037;top:689;width:78;height:1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619;top:176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80;top:157;width:1695;height:2027">
                  <v:group id="shape_0" style="position:absolute;left:1080;top:192;width:1695;height:1494">
                    <v:shape id="shape_0" stroked="f" o:allowincell="f" style="position:absolute;left:1990;top:1211;width:423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758,521" to="1758,168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758,521" to="2265,1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733;top:492;width:32;height:3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224;top:1472;width:119;height:13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1080,192" to="2775,19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1080,688" to="2775,68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1080,1164" to="2775,116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1080,1664" to="2775,166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35,44" path="m0,30c127,14,91,44,135,0e" stroked="t" o:allowincell="f" style="position:absolute;left:1758;top:780;width:126;height:4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2246;top:157;width:4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63;top:1388;width:4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14;top:214;width:4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6;top:723;width:42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GB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9;top:1687;width:127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204;top:1668;width:129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spacing w:lineRule="atLeast" w:line="240"/>
        <w:ind w:firstLine="422"/>
        <w:rPr/>
      </w:pPr>
      <w:r>
        <w:rPr>
          <w:b/>
          <w:szCs w:val="21"/>
        </w:rPr>
        <w:t>运动特点：</w:t>
      </w:r>
      <w:r>
        <w:rPr>
          <w:szCs w:val="21"/>
        </w:rPr>
        <w:t>小球在受重力、电场力两个恒力与不做功的细线拉力作用下的运动，</w:t>
      </w:r>
    </w:p>
    <w:p>
      <w:pPr>
        <w:pStyle w:val="Normal"/>
        <w:spacing w:lineRule="atLeast" w:line="240"/>
        <w:ind w:firstLine="422"/>
        <w:rPr>
          <w:szCs w:val="21"/>
        </w:rPr>
      </w:pPr>
      <w:r>
        <w:rPr>
          <w:b/>
          <w:szCs w:val="21"/>
        </w:rPr>
        <w:t>对应联想：</w:t>
      </w:r>
      <w:r>
        <w:rPr>
          <w:szCs w:val="21"/>
        </w:rPr>
        <w:t>在重力场只受重力与细线拉力作用下的运动的模型：单摆模型。</w:t>
      </w:r>
    </w:p>
    <w:p>
      <w:pPr>
        <w:pStyle w:val="Normal"/>
        <w:spacing w:lineRule="atLeast" w:line="240"/>
        <w:ind w:firstLine="422"/>
        <w:rPr/>
      </w:pPr>
      <w:r>
        <w:rPr>
          <w:b/>
          <w:szCs w:val="21"/>
        </w:rPr>
        <w:t>等效分析：</w:t>
      </w:r>
      <w:r>
        <w:rPr>
          <w:szCs w:val="21"/>
        </w:rPr>
        <w:t>对小球在</w:t>
      </w:r>
      <w:r>
        <w:rPr>
          <w:szCs w:val="21"/>
        </w:rPr>
        <w:t>B</w:t>
      </w:r>
      <w:r>
        <w:rPr>
          <w:szCs w:val="21"/>
        </w:rPr>
        <w:t>点时所受恒力力分析（如图</w:t>
      </w:r>
      <w:r>
        <w:rPr>
          <w:szCs w:val="21"/>
        </w:rPr>
        <w:t>2-2</w:t>
      </w:r>
      <w:r>
        <w:rPr>
          <w:szCs w:val="21"/>
        </w:rPr>
        <w:t>），将重力与电场力等效为一个恒力，将其称为等效重力可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>，小球就做只受“重力”</w:t>
      </w:r>
      <w:r>
        <w:rPr>
          <w:szCs w:val="21"/>
        </w:rPr>
        <w:t>mg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与绳拉力运动，可等效为单摆运动。</w:t>
      </w:r>
    </w:p>
    <w:p>
      <w:pPr>
        <w:pStyle w:val="Normal"/>
        <w:spacing w:lineRule="atLeast" w:line="240"/>
        <w:ind w:firstLine="422"/>
        <w:rPr/>
      </w:pPr>
      <w:r>
        <w:rPr>
          <w:b/>
          <w:szCs w:val="21"/>
        </w:rPr>
        <w:t>规律应用：</w:t>
      </w:r>
      <w:r>
        <w:rPr>
          <w:szCs w:val="21"/>
        </w:rPr>
        <w:t>如图</w:t>
      </w:r>
      <w:r>
        <w:rPr>
          <w:szCs w:val="21"/>
        </w:rPr>
        <w:t>2-3</w:t>
      </w:r>
      <w:r>
        <w:rPr>
          <w:szCs w:val="21"/>
        </w:rPr>
        <w:t>所示，根据单摆对称运动规律可得，</w:t>
      </w:r>
      <w:r>
        <w:rPr>
          <w:szCs w:val="21"/>
        </w:rPr>
        <w:t>B</w:t>
      </w:r>
      <w:r>
        <w:rPr>
          <w:szCs w:val="21"/>
        </w:rPr>
        <w:t>点为振动的平衡位置，竖直位置对应小球速度为零是最大位移处，另一最大位移在小球释放位置，根据振动对称性即可得出，当悬线与竖直线的夹角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小球从这一位置静止释放后至细线到竖直位置时，小球速度恰好为零。</w:t>
      </w:r>
    </w:p>
    <w:p>
      <w:pPr>
        <w:pStyle w:val="Style15"/>
        <w:spacing w:lineRule="atLeast" w:line="240" w:before="0" w:after="0"/>
        <w:ind w:firstLine="413"/>
        <w:rPr/>
      </w:pPr>
      <w:r>
        <w:rPr>
          <w:b/>
          <w:sz w:val="21"/>
          <w:szCs w:val="21"/>
        </w:rPr>
        <w:t>三、过山车类问题</w:t>
      </w:r>
    </w:p>
    <w:p>
      <w:pPr>
        <w:pStyle w:val="Normal"/>
        <w:spacing w:lineRule="atLeast" w:line="0"/>
        <w:ind w:firstLine="413"/>
        <w:rPr>
          <w:b/>
          <w:b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715000" cy="131445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14360"/>
                          <a:chOff x="0" y="0"/>
                          <a:chExt cx="5715000" cy="1314360"/>
                        </a:xfrm>
                      </wpg:grpSpPr>
                      <wpg:grpSp>
                        <wpg:cNvGrpSpPr/>
                        <wpg:grpSpPr>
                          <a:xfrm>
                            <a:off x="2171880" y="198000"/>
                            <a:ext cx="200016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495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505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2120"/>
                              <a:ext cx="1760400" cy="6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174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223920"/>
                                <a:ext cx="35748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588" h="21600">
                                    <a:moveTo>
                                      <a:pt x="5703" y="1278"/>
                                    </a:moveTo>
                                    <a:arcTo wR="10800" hR="10800" stAng="-7089585" swAng="144343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588" h="21600">
                                    <a:moveTo>
                                      <a:pt x="5703" y="1278"/>
                                    </a:moveTo>
                                    <a:arcTo wR="10800" hR="10800" stAng="-7089585" swAng="144343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400" y="218880"/>
                                <a:ext cx="113400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720" y="271800"/>
                                <a:ext cx="6084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66420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646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5994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160" y="245520"/>
                                <a:ext cx="20628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" y="470520"/>
                                <a:ext cx="2610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174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697680"/>
                                <a:ext cx="174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46872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480" y="31104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040" y="2995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4400" y="17640"/>
                                <a:ext cx="37836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66420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120" y="31104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405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802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28480" y="358200"/>
                              <a:ext cx="5716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3760" y="6120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69372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177732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44388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57200"/>
                              <a:ext cx="4154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7257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7320" cy="71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4068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256680"/>
                                <a:ext cx="36072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588" h="21600">
                                    <a:moveTo>
                                      <a:pt x="5703" y="1278"/>
                                    </a:moveTo>
                                    <a:arcTo wR="10800" hR="10800" stAng="-7089585" swAng="144343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588" h="21600">
                                    <a:moveTo>
                                      <a:pt x="5703" y="1278"/>
                                    </a:moveTo>
                                    <a:arcTo wR="10800" hR="10800" stAng="-7089585" swAng="144343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720" y="252360"/>
                                <a:ext cx="114552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302400"/>
                                <a:ext cx="6156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8148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66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6289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2880" y="0"/>
                                <a:ext cx="2595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20320" y="278280"/>
                                <a:ext cx="20880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" y="494280"/>
                                <a:ext cx="262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1388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49212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00" y="325800"/>
                                <a:ext cx="2595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71600" y="0"/>
                            <a:ext cx="1643400" cy="131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720" y="0"/>
                              <a:ext cx="2998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9400"/>
                              <a:ext cx="1643400" cy="116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2760" y="717480"/>
                                <a:ext cx="60012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-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00" y="1164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343520" y="730080"/>
                                <a:ext cx="29988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10480" y="59436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0" y="102240"/>
                                <a:ext cx="4597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293600">
                                <a:off x="1342080" y="531360"/>
                                <a:ext cx="6660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36800">
                                <a:off x="80280" y="63360"/>
                                <a:ext cx="434880" cy="51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588" h="21600">
                                    <a:moveTo>
                                      <a:pt x="5217" y="1555"/>
                                    </a:moveTo>
                                    <a:arcTo wR="10800" hR="10800" stAng="-7267764" swAng="146125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588" h="21600">
                                    <a:moveTo>
                                      <a:pt x="5217" y="1555"/>
                                    </a:moveTo>
                                    <a:arcTo wR="10800" hR="10800" stAng="-7267764" swAng="146125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596160"/>
                                <a:ext cx="53640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680" y="277920"/>
                                <a:ext cx="25956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6880" y="559440"/>
                                <a:ext cx="4471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5680" y="372600"/>
                                <a:ext cx="241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57276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96840"/>
                                <a:ext cx="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60228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0680" y="495360"/>
                              <a:ext cx="2998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0.2pt;width:450pt;height:103.45pt" coordorigin="-180,1404" coordsize="9000,2069">
                <v:group id="shape_0" style="position:absolute;left:3240;top:1716;width:3149;height:1717">
                  <v:shape id="shape_0" stroked="f" o:allowincell="f" style="position:absolute;left:3960;top:171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249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251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1782;width:2771;height:1098">
                    <v:line id="shape_0" from="3260,1782" to="6011,17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6588,21600" path="l0,21600xee" stroked="t" o:allowincell="f" style="position:absolute;left:3374;top:2135;width:562;height:73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900,2127" to="5685,2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183;top:2210;width:95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928,2828" to="4992,28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27,2801" to="4127,2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4,2726" to="4154,2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4,2169" to="3908,2817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7,2523" to="3777,254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0,2361" to="5991,23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9,2881" to="6000,28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746;top:2521;width:33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234,2272" to="5234,28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90,2254" to="5604,22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63,1810" to="5558,2829" stroked="t" o:allowincell="f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226,2828" to="5550,28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60,2272" to="5560,2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85;top:235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84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2280;width:899;height:62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5;top:1812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2809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1716;width:2797;height:1611">
                  <v:shape id="shape_0" stroked="f" o:allowincell="f" style="position:absolute;left:0;top:2415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436;width:65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;top:285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0;top:1716;width:2797;height:1123">
                    <v:line id="shape_0" from="-160,1780" to="2618,17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6588,21600" path="l0,21600xee" stroked="t" o:allowincell="f" style="position:absolute;left:-43;top:2120;width:567;height:71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7,2114" to="2290,27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782;top:2192;width:96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15,2789" to="1589,27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5,2763" to="715,2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,2707" to="743,2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09;top:1716;width:408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7,2154" to="495,277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50,2494" to="363,251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180,2338" to="2598,23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171,2840" to="2607,28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31;top:2491;width:33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634;top:2229;width:408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0;top:1404;width:2520;height:2069">
                  <v:shape id="shape_0" stroked="f" o:allowincell="f" style="position:absolute;left:6615;top:1404;width:471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00;top:1740;width:2520;height:1734">
                    <v:shape id="shape_0" stroked="f" o:allowincell="f" style="position:absolute;left:7559;top:2769;width:944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00,3474" to="6300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347;top:2789;width:471;height:52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7036,2576" to="7036,2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75;top:1801;width:723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8345;top:2475;width:104;height:94;mso-wrap-style:none;v-text-anchor:middle;rotation:2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size="16588,21600" path="l0,21600xee" stroked="t" o:allowincell="f" style="position:absolute;left:6358;top:1739;width:684;height:803;flip:x;mso-wrap-style:none;v-text-anchor:middle;rotation:33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821,2578" to="7665,29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95,2077" to="6803,225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72;top:2521;width:703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792;top:2226;width:37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396,2542" to="8396,31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03,1792" to="6803,255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73,2588" to="8662,2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80;top:2184;width:471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如图</w:t>
      </w:r>
      <w:r>
        <w:rPr>
          <w:szCs w:val="21"/>
        </w:rPr>
        <w:t>3-1</w:t>
      </w:r>
      <w:r>
        <w:rPr>
          <w:szCs w:val="21"/>
        </w:rPr>
        <w:t>所示，</w:t>
      </w:r>
      <w:r>
        <w:rPr>
          <w:color w:val="000000"/>
          <w:szCs w:val="21"/>
        </w:rPr>
        <w:t>绝缘光滑轨道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部分为倾角为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的斜面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部分为竖直平面上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圆轨道，斜面与圆轨道相切。整个装置处于场强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方向水平向右的匀强电场中。现有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带正电，电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szCs w:val="21"/>
        </w:rPr>
        <w:t>小球，要使小球能安全通过圆轨道，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的初速度应为多大？</w:t>
      </w:r>
    </w:p>
    <w:p>
      <w:pPr>
        <w:pStyle w:val="Normal"/>
        <w:spacing w:lineRule="atLeast" w:line="240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240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240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240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240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240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240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240"/>
        <w:ind w:firstLine="413"/>
        <w:rPr/>
      </w:pPr>
      <w:r>
        <w:rPr>
          <w:b/>
          <w:szCs w:val="21"/>
        </w:rPr>
        <w:t>运动特点：</w:t>
      </w:r>
      <w:r>
        <w:rPr>
          <w:szCs w:val="21"/>
        </w:rPr>
        <w:t>小球先在斜面上运动，受重力、电场力、支持力，然后在圆轨道上运动，受到重力、电场力，轨道作用力，且要求能安全通过圆轨道。</w:t>
      </w:r>
    </w:p>
    <w:p>
      <w:pPr>
        <w:pStyle w:val="Normal"/>
        <w:spacing w:lineRule="atLeast" w:line="240"/>
        <w:ind w:firstLine="413"/>
        <w:rPr>
          <w:color w:val="FF0000"/>
          <w:szCs w:val="21"/>
        </w:rPr>
      </w:pPr>
      <w:r>
        <w:rPr>
          <w:b/>
          <w:szCs w:val="21"/>
        </w:rPr>
        <w:t>对应联想：</w:t>
      </w:r>
      <w:r>
        <w:rPr>
          <w:szCs w:val="21"/>
        </w:rPr>
        <w:t>在重力场中，小球先在水平面上运动，重力不作功，后在圆轨道上运动的模型：过山车。</w:t>
      </w:r>
    </w:p>
    <w:p>
      <w:pPr>
        <w:pStyle w:val="Normal"/>
        <w:spacing w:lineRule="atLeast" w:line="240"/>
        <w:ind w:firstLine="413"/>
        <w:rPr>
          <w:szCs w:val="21"/>
        </w:rPr>
      </w:pPr>
      <w:r>
        <w:rPr>
          <w:b/>
          <w:szCs w:val="21"/>
        </w:rPr>
        <w:t>等效分析：</w:t>
      </w:r>
      <w:r>
        <w:rPr>
          <w:szCs w:val="21"/>
        </w:rPr>
        <w:t>如图</w:t>
      </w:r>
      <w:r>
        <w:rPr>
          <w:szCs w:val="21"/>
        </w:rPr>
        <w:t>3-2</w:t>
      </w:r>
      <w:r>
        <w:rPr>
          <w:szCs w:val="21"/>
        </w:rPr>
        <w:t>所示，对小球受电场力和重力，将电场力与重力合成视为等效重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大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于是重效重力方向为垂直斜面向下，得到小球在斜面上运动，等效重力不做功，小球运动可类比为重力场中过山车模型。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规律应用：</w:t>
      </w:r>
      <w:r>
        <w:rPr>
          <w:szCs w:val="21"/>
        </w:rPr>
        <w:t>分析重力中过山车运动，要过圆轨道存在一个最高点，在最高点满足重力当好提供向心力，只要过最高点点就能安全通过圆轨道。如果将斜面顺时针转过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，就成了如图</w:t>
      </w:r>
      <w:r>
        <w:rPr>
          <w:szCs w:val="21"/>
        </w:rPr>
        <w:t>3-3</w:t>
      </w:r>
      <w:r>
        <w:rPr>
          <w:szCs w:val="21"/>
        </w:rPr>
        <w:t>所示的过山车模型，最高点应为等效重力方向上直径对应的点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点应满足“重力”当好提供向心力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szCs w:val="21"/>
        </w:rPr>
        <w:t>假设以最小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运动</w:t>
      </w:r>
      <w:r>
        <w:rPr>
          <w:b/>
          <w:szCs w:val="21"/>
        </w:rPr>
        <w:t>，</w:t>
      </w:r>
      <w:r>
        <w:rPr>
          <w:szCs w:val="21"/>
        </w:rPr>
        <w:t>小球在斜面上作匀速直线运动，进入圆轨道后只有重力作功，则根据动能定理：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tLeast" w:line="0"/>
        <w:ind w:firstLine="823"/>
        <w:rPr>
          <w:b/>
          <w:b/>
          <w:szCs w:val="21"/>
        </w:rPr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Times New Roman"/>
        </w:rPr>
        <w:t xml:space="preserve"> </w:t>
      </w:r>
    </w:p>
    <w:p>
      <w:pPr>
        <w:pStyle w:val="Style15"/>
        <w:spacing w:lineRule="atLeast" w:line="240" w:before="0" w:after="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240" w:before="0" w:after="0"/>
        <w:ind w:firstLine="413"/>
        <w:rPr/>
      </w:pPr>
      <w:r>
        <w:rPr>
          <w:b/>
          <w:sz w:val="21"/>
          <w:szCs w:val="21"/>
        </w:rPr>
        <w:t>四、斜面类问题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如图</w:t>
      </w:r>
      <w:r>
        <w:rPr>
          <w:bCs/>
          <w:szCs w:val="21"/>
        </w:rPr>
        <w:t>4-1</w:t>
      </w:r>
      <w:r>
        <w:rPr>
          <w:bCs/>
          <w:szCs w:val="21"/>
        </w:rPr>
        <w:t>所示，一根对称的</w:t>
      </w:r>
      <w:r>
        <w:rPr>
          <w:bCs/>
          <w:szCs w:val="21"/>
        </w:rPr>
        <w:t>“</w:t>
      </w:r>
      <w:r>
        <w:rPr>
          <w:bCs/>
          <w:szCs w:val="21"/>
        </w:rPr>
        <w:t>Λ</w:t>
      </w:r>
      <w:r>
        <w:rPr>
          <w:bCs/>
          <w:szCs w:val="21"/>
        </w:rPr>
        <w:t>”</w:t>
      </w:r>
      <w:r>
        <w:rPr>
          <w:bCs/>
          <w:szCs w:val="21"/>
        </w:rPr>
        <w:t>型玻璃管</w:t>
      </w:r>
      <w:r>
        <w:rPr>
          <w:bCs/>
          <w:szCs w:val="21"/>
        </w:rPr>
        <w:t>ABC</w:t>
      </w:r>
      <w:r>
        <w:rPr>
          <w:bCs/>
          <w:szCs w:val="21"/>
        </w:rPr>
        <w:t>置于竖直平面内，管与水平面夹角为</w:t>
      </w:r>
      <w:r>
        <w:rPr>
          <w:bCs/>
          <w:szCs w:val="21"/>
        </w:rPr>
        <w:t>θ</w:t>
      </w:r>
      <w:r>
        <w:rPr>
          <w:bCs/>
          <w:szCs w:val="21"/>
        </w:rPr>
        <w:t>＝</w:t>
      </w:r>
      <w:r>
        <w:rPr>
          <w:bCs/>
          <w:szCs w:val="21"/>
        </w:rPr>
        <w:t>30</w:t>
      </w:r>
      <w:r>
        <w:rPr>
          <w:bCs/>
          <w:szCs w:val="21"/>
          <w:vertAlign w:val="superscript"/>
        </w:rPr>
        <w:t xml:space="preserve">0 </w:t>
      </w:r>
      <w:r>
        <w:rPr>
          <w:bCs/>
          <w:szCs w:val="21"/>
        </w:rPr>
        <w:t xml:space="preserve">, </w:t>
      </w:r>
      <w:r>
        <w:rPr>
          <w:bCs/>
          <w:szCs w:val="21"/>
        </w:rPr>
        <w:t>一侧管长为</w:t>
      </w:r>
      <w:r>
        <w:rPr>
          <w:bCs/>
          <w:i/>
          <w:szCs w:val="21"/>
        </w:rPr>
        <w:t>L</w:t>
      </w:r>
      <w:r>
        <w:rPr>
          <w:bCs/>
          <w:i/>
          <w:szCs w:val="21"/>
        </w:rPr>
        <w:t>=</w:t>
      </w:r>
      <w:r>
        <w:rPr>
          <w:bCs/>
          <w:szCs w:val="21"/>
        </w:rPr>
        <w:t>2m</w:t>
      </w:r>
      <w:r>
        <w:rPr>
          <w:bCs/>
          <w:szCs w:val="21"/>
        </w:rPr>
        <w:t>，管对称线</w:t>
      </w:r>
      <w:r>
        <w:rPr>
          <w:bCs/>
          <w:szCs w:val="21"/>
        </w:rPr>
        <w:t>OO</w:t>
      </w:r>
      <w:r>
        <w:rPr>
          <w:rFonts w:cs="宋体;SimSun" w:ascii="宋体;SimSun" w:hAnsi="宋体;SimSun"/>
          <w:bCs/>
          <w:szCs w:val="21"/>
        </w:rPr>
        <w:t>′</w:t>
      </w:r>
      <w:r>
        <w:rPr>
          <w:bCs/>
          <w:szCs w:val="21"/>
        </w:rPr>
        <w:t>的左侧的空间存在竖直向上的匀强电场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管对称线</w:t>
      </w:r>
      <w:r>
        <w:rPr>
          <w:bCs/>
          <w:szCs w:val="21"/>
        </w:rPr>
        <w:t>OO</w:t>
      </w:r>
      <w:r>
        <w:rPr>
          <w:rFonts w:cs="宋体;SimSun" w:ascii="宋体;SimSun" w:hAnsi="宋体;SimSun"/>
          <w:bCs/>
          <w:szCs w:val="21"/>
        </w:rPr>
        <w:t>′</w:t>
      </w:r>
      <w:r>
        <w:rPr>
          <w:bCs/>
          <w:szCs w:val="21"/>
        </w:rPr>
        <w:t>的右侧的空间存在与竖直方向成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Cs w:val="21"/>
        </w:rPr>
        <w:t>，大小为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匀强电场。质量为</w:t>
      </w:r>
      <w:r>
        <w:rPr>
          <w:bCs/>
          <w:i/>
          <w:szCs w:val="21"/>
        </w:rPr>
        <w:t>m</w:t>
      </w:r>
      <w:r>
        <w:rPr>
          <w:bCs/>
          <w:szCs w:val="21"/>
        </w:rPr>
        <w:t>，带正电电量为</w:t>
      </w:r>
      <w:r>
        <w:rPr>
          <w:bCs/>
          <w:i/>
          <w:szCs w:val="21"/>
        </w:rPr>
        <w:t>q</w:t>
      </w:r>
      <w:r>
        <w:rPr>
          <w:bCs/>
          <w:szCs w:val="21"/>
        </w:rPr>
        <w:t>的小球在管内从</w:t>
      </w:r>
      <w:r>
        <w:rPr>
          <w:bCs/>
          <w:szCs w:val="21"/>
        </w:rPr>
        <w:t>A</w:t>
      </w:r>
      <w:r>
        <w:rPr>
          <w:bCs/>
          <w:szCs w:val="21"/>
        </w:rPr>
        <w:t>点由静止开始运动，且与管壁的摩擦系数为</w:t>
      </w:r>
      <w:r>
        <w:rPr>
          <w:bCs/>
          <w:i/>
          <w:szCs w:val="21"/>
        </w:rPr>
        <w:t>μ</w:t>
      </w:r>
      <w:r>
        <w:rPr>
          <w:bCs/>
          <w:szCs w:val="21"/>
        </w:rPr>
        <w:t>，如果小球在</w:t>
      </w:r>
      <w:r>
        <w:rPr>
          <w:bCs/>
          <w:szCs w:val="21"/>
        </w:rPr>
        <w:t>B</w:t>
      </w:r>
      <w:r>
        <w:rPr>
          <w:bCs/>
          <w:szCs w:val="21"/>
        </w:rPr>
        <w:t>端与管作用没有机械能量损失，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bCs/>
          <w:szCs w:val="21"/>
        </w:rPr>
        <w:t>，求小球从</w:t>
      </w:r>
      <w:r>
        <w:rPr>
          <w:bCs/>
          <w:szCs w:val="21"/>
        </w:rPr>
        <w:t>A</w:t>
      </w:r>
      <w:r>
        <w:rPr>
          <w:bCs/>
          <w:szCs w:val="21"/>
        </w:rPr>
        <w:t>点开始至第一次速度为零的位置在何处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78730" cy="2075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2075040"/>
                          <a:chOff x="0" y="0"/>
                          <a:chExt cx="5078880" cy="20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4960" cy="1870200"/>
                          </a:xfrm>
                        </wpg:grpSpPr>
                        <wps:wsp>
                          <wps:cNvSpPr/>
                          <wps:spPr>
                            <a:xfrm>
                              <a:off x="260280" y="610200"/>
                              <a:ext cx="1878480" cy="81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46280"/>
                              <a:ext cx="1566000" cy="678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424160"/>
                              <a:ext cx="187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19120"/>
                              <a:ext cx="20347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418040"/>
                              <a:ext cx="187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350000"/>
                              <a:ext cx="781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407160"/>
                              <a:ext cx="0" cy="12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407160"/>
                              <a:ext cx="0" cy="12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407160"/>
                              <a:ext cx="0" cy="12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178560"/>
                              <a:ext cx="332640" cy="12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440" y="280080"/>
                              <a:ext cx="373320" cy="139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5080" y="380880"/>
                              <a:ext cx="3466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288440"/>
                              <a:ext cx="313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2680"/>
                              <a:ext cx="313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417240"/>
                              <a:ext cx="313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813600"/>
                              <a:ext cx="313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1231920"/>
                              <a:ext cx="5220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1308240"/>
                              <a:ext cx="313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0" cy="18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400" y="1598760"/>
                              <a:ext cx="313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99000"/>
                              <a:ext cx="540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9520" y="116640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01600" y="877680"/>
                              <a:ext cx="316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4840" y="406440"/>
                              <a:ext cx="313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560" y="5760"/>
                            <a:ext cx="2424960" cy="191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4960" cy="18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610200"/>
                                <a:ext cx="1878480" cy="81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745920"/>
                                <a:ext cx="1566000" cy="678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424160"/>
                                <a:ext cx="18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1419120"/>
                                <a:ext cx="203472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418040"/>
                                <a:ext cx="18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350000"/>
                                <a:ext cx="781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407160"/>
                                <a:ext cx="0" cy="12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480" y="407160"/>
                                <a:ext cx="0" cy="12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6680" y="407160"/>
                                <a:ext cx="0" cy="12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760" y="178560"/>
                                <a:ext cx="332640" cy="12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440" y="280080"/>
                                <a:ext cx="37332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5080" y="380880"/>
                                <a:ext cx="34668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288440"/>
                                <a:ext cx="3132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2680"/>
                                <a:ext cx="31320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417240"/>
                                <a:ext cx="3132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813240"/>
                                <a:ext cx="3132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400" y="1231920"/>
                                <a:ext cx="5220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2120" y="1307880"/>
                                <a:ext cx="3132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9520" y="0"/>
                                <a:ext cx="0" cy="18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760" y="1598760"/>
                                <a:ext cx="3132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160" y="99000"/>
                                <a:ext cx="5403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9520" y="116640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102320" y="877680"/>
                                <a:ext cx="3416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25200" y="406440"/>
                                <a:ext cx="3132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2240" y="1405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396360"/>
                              <a:ext cx="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15145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" y="4953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2240" y="8438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8913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0960" y="169560"/>
                              <a:ext cx="866880" cy="143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4004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200" y="784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1800"/>
                                <a:ext cx="22032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200" y="1008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E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4971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5200" y="39816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420840"/>
                                <a:ext cx="22032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7720" y="8913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9200" y="1778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1778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99.9pt;height:163.4pt" coordorigin="720,0" coordsize="7998,3268">
                <v:group id="shape_0" style="position:absolute;left:720;top:0;width:3819;height:294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130;top:961;width:2957;height:128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6;top:1175;width:2465;height:106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30,2243" to="4087,2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007;top:2235;width:3203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30,2233" to="4087,2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53;top:2126;width:122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30,641" to="1130,26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3,641" to="1623,26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6,641" to="2116,26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4,281" to="3137,22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6,441" to="3733,26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3,600" to="4328,26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9;top:2029;width:49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886;width:49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657;width:49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2;top:1281;width:49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1940;width:821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6;top:2060;width:49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09,0" to="2609,28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557;top:2518;width:49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8;top:156;width:85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09,1837" to="2731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55;top:1382;width:498;height:45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4;top:640;width:49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99;top:9;width:3819;height:3009">
                  <v:group id="shape_0" style="position:absolute;left:4899;top:9;width:3819;height:2945">
                    <v:shape id="shape_0" fillcolor="white" stroked="t" o:allowincell="f" style="position:absolute;left:5309;top:970;width:2957;height:128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55;top:1184;width:2465;height:106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09,2252" to="8266,2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186;top:2244;width:3203;height:1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309,2242" to="8266,2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32;top:2135;width:122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09,650" to="5309,26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02,650" to="5802,26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95,650" to="6295,26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93,290" to="7316,22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25,450" to="7912,26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62,609" to="8507,264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08;top:2038;width: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9;top:895;width:492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0;top:666;width: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1;top:1290;width: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0;top:1949;width:821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25;top:2069;width: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88,9" to="6788,29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36;top:2527;width: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7;top:165;width:850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88,1846" to="6910,1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35;top:1391;width:537;height:76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73;top:649;width: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485,2223" to="5485,28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85,633" to="5485,21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95;top:2394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5;top:789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85,1338" to="5485,21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95;top:1413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90;top:276;width:1365;height:2262">
                    <v:shape id="shape_0" stroked="f" o:allowincell="f" style="position:absolute;left:6790;top:1914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55,1512" to="7255,21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70,279" to="7616,148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55;top:435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E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0;top:1059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55,903" to="7614,15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15,276" to="7615,8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70,939" to="7616,21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210;top:1413;width:124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37;top:28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28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firstLine="413"/>
        <w:rPr/>
      </w:pPr>
      <w:r>
        <w:rPr>
          <w:b/>
          <w:bCs/>
          <w:szCs w:val="21"/>
        </w:rPr>
        <w:t>运动特点：</w:t>
      </w:r>
      <w:r>
        <w:rPr>
          <w:bCs/>
          <w:szCs w:val="21"/>
        </w:rPr>
        <w:t>如图</w:t>
      </w:r>
      <w:r>
        <w:rPr>
          <w:szCs w:val="21"/>
        </w:rPr>
        <w:t>4-2</w:t>
      </w:r>
      <w:r>
        <w:rPr>
          <w:bCs/>
          <w:szCs w:val="21"/>
        </w:rPr>
        <w:t>所示，</w:t>
      </w:r>
      <w:r>
        <w:rPr>
          <w:szCs w:val="21"/>
        </w:rPr>
        <w:t>对小球在</w:t>
      </w:r>
      <w:r>
        <w:rPr>
          <w:szCs w:val="21"/>
        </w:rPr>
        <w:t>AB</w:t>
      </w:r>
      <w:r>
        <w:rPr>
          <w:szCs w:val="21"/>
        </w:rPr>
        <w:t>斜面上受力分析，电场力和重力的等效为重力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大小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，方向竖直向上。对小球在</w:t>
      </w:r>
      <w:r>
        <w:rPr>
          <w:szCs w:val="21"/>
        </w:rPr>
        <w:t>BC</w:t>
      </w:r>
      <w:r>
        <w:rPr>
          <w:szCs w:val="21"/>
        </w:rPr>
        <w:t>斜面上受力分析，电场力和重力等效为重力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大小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，方向垂直斜面向上，如果将整个模型转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  <w:r>
        <w:rPr>
          <w:szCs w:val="21"/>
        </w:rPr>
        <w:t>就成了如图</w:t>
      </w:r>
      <w:r>
        <w:rPr>
          <w:szCs w:val="21"/>
        </w:rPr>
        <w:t>4-3</w:t>
      </w:r>
      <w:r>
        <w:rPr>
          <w:szCs w:val="21"/>
        </w:rPr>
        <w:t>所示的问题。</w:t>
      </w:r>
    </w:p>
    <w:p>
      <w:pPr>
        <w:pStyle w:val="Normal"/>
        <w:spacing w:lineRule="atLeast" w:line="240"/>
        <w:ind w:firstLine="413"/>
        <w:rPr>
          <w:szCs w:val="21"/>
        </w:rPr>
      </w:pPr>
      <w:r>
        <w:rPr>
          <w:b/>
          <w:szCs w:val="21"/>
        </w:rPr>
        <w:t>对应联想：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5191125" cy="13881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388160"/>
                          <a:chOff x="0" y="0"/>
                          <a:chExt cx="5191200" cy="138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812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8120" cy="1028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29320" y="424800"/>
                                <a:ext cx="2300760" cy="43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86436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89080"/>
                                <a:ext cx="25959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240" y="621720"/>
                                <a:ext cx="7128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679320"/>
                                <a:ext cx="16632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2000" y="248400"/>
                                <a:ext cx="18864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2000" y="84960"/>
                                <a:ext cx="48060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2480" y="458640"/>
                                <a:ext cx="46152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51520" y="671760"/>
                                <a:ext cx="35820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9480" y="603720"/>
                                <a:ext cx="3582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6520" y="427320"/>
                                <a:ext cx="705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400" y="137880"/>
                                <a:ext cx="17892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6280" y="0"/>
                                <a:ext cx="51624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285840"/>
                                <a:ext cx="42300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99000"/>
                                <a:ext cx="39240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373320"/>
                                <a:ext cx="3992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3000" y="383040"/>
                                <a:ext cx="37512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1089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99000"/>
                            <a:ext cx="233352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3520" cy="12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0200" y="604080"/>
                                <a:ext cx="8064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5720" y="792000"/>
                                <a:ext cx="786240" cy="49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97640"/>
                                <a:ext cx="40968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5040" y="41400"/>
                                <a:ext cx="1058040" cy="107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000" y="37152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45324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745560"/>
                                  <a:ext cx="5950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0560" y="29160"/>
                                  <a:ext cx="205200" cy="35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360" y="0"/>
                                  <a:ext cx="4096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03040"/>
                                  <a:ext cx="48384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080" y="88920"/>
                                  <a:ext cx="4096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7120" y="395640"/>
                                <a:ext cx="4100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0320" y="645840"/>
                                <a:ext cx="4100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3352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6933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97360"/>
                                  <a:ext cx="9144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93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600" y="67428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67428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8000" y="6800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0" y="1792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641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7160" y="91440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880" y="498960"/>
                            <a:ext cx="462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3800" y="725760"/>
                            <a:ext cx="4755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4pt;width:408.75pt;height:109.35pt" coordorigin="360,268" coordsize="8175,2187">
                <v:group id="shape_0" style="position:absolute;left:360;top:268;width:4375;height:2184">
                  <v:group id="shape_0" style="position:absolute;left:360;top:268;width:4375;height:1618">
                    <v:shape id="shape_0" fillcolor="white" stroked="t" o:allowincell="f" style="position:absolute;left:721;top:937;width:3622;height:67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029,1629" to="4106,162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81;top:723;width:4087;height:2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3143;top:1247;width:111;height:1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212,1338" to="3473,18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883,659" to="3179,124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83;top:402;width:756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53;top:990;width:726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646,1326" to="3209,156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304;top:1219;width:563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1016;top:941;width:110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065,1050" to="1065,17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077,485" to="1358,9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252;top:268;width:812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60,718" to="1025,97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46;top:424;width:617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5;top:856;width:62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44;top:871;width:590;height:7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980;top:198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860;top:424;width:3675;height:2030">
                  <v:group id="shape_0" style="position:absolute;left:4860;top:424;width:3675;height:2030">
                    <v:oval id="shape_0" fillcolor="white" stroked="t" o:allowincell="f" style="position:absolute;left:7380;top:1375;width:126;height:1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00;top:1671;width:1237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9;top:735;width:644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010;top:489;width:1666;height:1691">
                      <v:oval id="shape_0" fillcolor="white" stroked="t" o:allowincell="f" style="position:absolute;left:5761;top:1074;width:126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816,1203" to="5816,20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134;top:1663;width:936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830,535" to="6152,10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031;top:489;width:644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010,809" to="5771,1113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224;top:629;width:644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840;top:1047;width:645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50;top:1441;width:645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860;top:424;width:3675;height:1686">
                      <v:line id="shape_0" from="5220,1516" to="8279,15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040,892" to="6479,1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0,1516" to="8099,1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860;top:424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55;top:1486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15;top:1486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440,1495" to="7440,22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440,706" to="7440,138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60,1435" to="7379,143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10;top:186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4;top:1054;width:728;height:76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2744;top:1411;width:748;height:76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物体先在斜面上运动，然后在水平面上运动的斜面运动模型。</w:t>
      </w:r>
    </w:p>
    <w:p>
      <w:pPr>
        <w:pStyle w:val="Normal"/>
        <w:spacing w:lineRule="atLeast" w:line="24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规律应用：</w:t>
      </w:r>
    </w:p>
    <w:p>
      <w:pPr>
        <w:pStyle w:val="Normal"/>
        <w:spacing w:lineRule="atLeast" w:line="0"/>
        <w:ind w:firstLine="359"/>
        <w:rPr/>
      </w:pPr>
      <w:r>
        <w:rPr>
          <w:szCs w:val="21"/>
        </w:rPr>
        <w:t>分析</w:t>
      </w:r>
      <w:r>
        <w:rPr>
          <w:szCs w:val="21"/>
        </w:rPr>
        <w:t>BC</w:t>
      </w:r>
      <w:r>
        <w:rPr>
          <w:szCs w:val="21"/>
        </w:rPr>
        <w:t>斜面上的受力特点，将</w:t>
      </w:r>
      <w:r>
        <w:rPr>
          <w:szCs w:val="21"/>
        </w:rPr>
        <w:t>BC</w:t>
      </w:r>
      <w:r>
        <w:rPr>
          <w:szCs w:val="21"/>
        </w:rPr>
        <w:t>斜面顺时针转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，就成了如图</w:t>
      </w:r>
      <w:r>
        <w:rPr>
          <w:szCs w:val="21"/>
        </w:rPr>
        <w:t>4-4</w:t>
      </w:r>
      <w:r>
        <w:rPr>
          <w:szCs w:val="21"/>
        </w:rPr>
        <w:t>所示最熟悉的斜面模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在斜面</w:t>
      </w:r>
      <w:r>
        <w:rPr>
          <w:szCs w:val="21"/>
        </w:rPr>
        <w:t>AB</w:t>
      </w:r>
      <w:r>
        <w:rPr>
          <w:szCs w:val="21"/>
        </w:rPr>
        <w:t>上的加速度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第一次到</w:t>
      </w:r>
      <w:r>
        <w:rPr>
          <w:szCs w:val="21"/>
        </w:rPr>
        <w:t>B</w:t>
      </w:r>
      <w:r>
        <w:rPr>
          <w:szCs w:val="21"/>
        </w:rPr>
        <w:t>点的速度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m/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在斜面</w:t>
      </w:r>
      <w:r>
        <w:rPr>
          <w:szCs w:val="21"/>
        </w:rPr>
        <w:t>BC</w:t>
      </w:r>
      <w:r>
        <w:rPr>
          <w:szCs w:val="21"/>
        </w:rPr>
        <w:t>上的加速度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rPr>
          <w:szCs w:val="21"/>
        </w:rPr>
      </w:pPr>
      <w:r>
        <w:rPr/>
        <w:t>速度为零时，到</w:t>
      </w:r>
      <w:r>
        <w:rPr/>
        <w:t>B</w:t>
      </w:r>
      <w:r>
        <w:rPr/>
        <w:t>点的距离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</w:t>
      </w:r>
    </w:p>
    <w:p>
      <w:pPr>
        <w:pStyle w:val="Style15"/>
        <w:spacing w:lineRule="atLeast" w:line="0" w:before="0" w:after="0"/>
        <w:ind w:firstLine="413"/>
        <w:rPr/>
      </w:pPr>
      <w:r>
        <w:rPr>
          <w:b/>
          <w:sz w:val="21"/>
          <w:szCs w:val="21"/>
        </w:rPr>
        <w:t>五、斜抛类问题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、如图</w:t>
      </w:r>
      <w:r>
        <w:rPr>
          <w:szCs w:val="21"/>
        </w:rPr>
        <w:t>5-1</w:t>
      </w:r>
      <w:r>
        <w:rPr>
          <w:szCs w:val="21"/>
        </w:rPr>
        <w:t>所示，匀强电场水平向右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N/C</w:t>
      </w:r>
      <w:r>
        <w:rPr>
          <w:szCs w:val="21"/>
        </w:rPr>
        <w:t>，一带正电的油滴的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kg</w:t>
      </w:r>
      <w:r>
        <w:rPr>
          <w:szCs w:val="21"/>
        </w:rPr>
        <w:t>，电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C</w:t>
      </w:r>
      <w:r>
        <w:rPr>
          <w:szCs w:val="21"/>
        </w:rPr>
        <w:t>。在</w:t>
      </w:r>
      <w:r>
        <w:rPr>
          <w:szCs w:val="21"/>
        </w:rPr>
        <w:t>A</w:t>
      </w:r>
      <w:r>
        <w:rPr>
          <w:szCs w:val="21"/>
        </w:rPr>
        <w:t>点时速度大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m/s</w:t>
      </w:r>
      <w:r>
        <w:rPr>
          <w:szCs w:val="21"/>
        </w:rPr>
        <w:t>，方向为竖直向上，则油滴在何时速度最小且求出最小速度？</w:t>
      </w:r>
    </w:p>
    <w:p>
      <w:pPr>
        <w:pStyle w:val="Normal"/>
        <w:spacing w:lineRule="atLeast" w:line="240"/>
        <w:ind w:firstLine="617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59095" cy="17830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1783080"/>
                          <a:chOff x="0" y="0"/>
                          <a:chExt cx="5459040" cy="1783080"/>
                        </a:xfrm>
                      </wpg:grpSpPr>
                      <wpg:grpSp>
                        <wpg:cNvGrpSpPr/>
                        <wpg:grpSpPr>
                          <a:xfrm>
                            <a:off x="2057400" y="495360"/>
                            <a:ext cx="16232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040"/>
                              <a:ext cx="160020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824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684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0"/>
                              <a:ext cx="4802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204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396360"/>
                                <a:ext cx="864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1560" y="45900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8636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477360"/>
                                <a:ext cx="48888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94788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458280"/>
                                <a:ext cx="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1800" y="245160"/>
                                <a:ext cx="4802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664200"/>
                                <a:ext cx="4802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551160" y="471600"/>
                                <a:ext cx="389160" cy="40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39920" y="458280"/>
                                <a:ext cx="957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408240" y="426600"/>
                                <a:ext cx="2818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48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990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2960"/>
                            <a:ext cx="162324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2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802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396360"/>
                              <a:ext cx="864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90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8840" y="0"/>
                            <a:ext cx="133020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0200" cy="146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6280" y="785520"/>
                                <a:ext cx="4089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428040" y="1080000"/>
                                <a:ext cx="348120" cy="35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70520" y="429840"/>
                                <a:ext cx="37800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200" y="20160"/>
                                <a:ext cx="8280" cy="132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1160"/>
                                <a:ext cx="1266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3480" y="788760"/>
                                <a:ext cx="3067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400" y="0"/>
                                <a:ext cx="3067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0" y="374760"/>
                                <a:ext cx="4089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80" y="857160"/>
                                <a:ext cx="756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960" y="427320"/>
                                <a:ext cx="480600" cy="461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9080" y="360000"/>
                                  <a:ext cx="766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656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38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39492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49640" y="39636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6960" y="776520"/>
                                <a:ext cx="40896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282600"/>
                                <a:ext cx="40896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9720" y="1418040"/>
                              <a:ext cx="511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9.85pt;height:140.4pt" coordorigin="360,0" coordsize="8597,2808">
                <v:group id="shape_0" style="position:absolute;left:3600;top:780;width:2556;height:2028">
                  <v:group id="shape_0" style="position:absolute;left:3600;top:859;width:2519;height:1285">
                    <v:line id="shape_0" from="3600,859" to="6119,8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600,1502" to="6119,15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600,2145" to="6119,21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400;top:780;width:755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600;top:780;width:1751;height:1560">
                    <v:oval id="shape_0" fillcolor="black" stroked="t" o:allowincell="f" style="position:absolute;left:4110;top:1404;width:135;height:15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3600;top:156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264,1503" to="5033,15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61,1546" to="4161,22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213,1532" to="4982,22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205,2273" to="4960,227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986,1502" to="4986,227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95;top:1166;width:75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64;top:1826;width:75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68;top:1523;width:612;height:632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line id="shape_0" from="4293,1502" to="4443,16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243;top:1452;width:443;height:375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780;top:78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155,780" to="4155,14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140;top:234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60;top:729;width:2556;height:2028">
                  <v:line id="shape_0" from="360,808" to="2879,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0,1451" to="2879,14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0,2094" to="2879,20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160;top:729;width:755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870;top:1353;width:135;height:1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60;top:150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72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15,729" to="915,13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00;top:228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62;top:0;width:2095;height:2651">
                  <v:group id="shape_0" style="position:absolute;left:6862;top:0;width:2095;height:2311">
                    <v:shape id="shape_0" stroked="f" o:allowincell="f" style="position:absolute;left:7187;top:1237;width:643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36;top:1701;width:547;height:565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line id="shape_0" from="7603,677" to="8197,126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68,32" to="7580,2110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6862,1293" to="8855,13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474;top:1242;width:48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39;top:0;width:48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24;top:590;width:643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564,1350" to="7575,23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7521;top:673;width:726;height:703">
                      <v:oval id="shape_0" fillcolor="black" stroked="t" o:allowincell="f" style="position:absolute;left:7522;top:1239;width:120;height:135;mso-wrap-style:none;v-text-anchor:middle;rotation:45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8198,699" to="8198,12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583,673" to="8190,67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40,1295" to="8248,129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7570,624" to="7570,12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818;top:1223;width:64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3;top:445;width:64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61;top:2233;width:804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firstLine="517"/>
        <w:rPr/>
      </w:pPr>
      <w:r>
        <w:rPr>
          <w:b/>
          <w:szCs w:val="21"/>
        </w:rPr>
        <w:t>运动特点</w:t>
      </w:r>
      <w:r>
        <w:rPr>
          <w:szCs w:val="21"/>
        </w:rPr>
        <w:t>：小球具有一定初速度，在运动只受重力、电场力两个恒力的曲线运动。</w:t>
      </w:r>
    </w:p>
    <w:p>
      <w:pPr>
        <w:pStyle w:val="Normal"/>
        <w:spacing w:lineRule="atLeast" w:line="240"/>
        <w:ind w:firstLine="517"/>
        <w:rPr>
          <w:b/>
          <w:b/>
          <w:szCs w:val="21"/>
        </w:rPr>
      </w:pPr>
      <w:r>
        <w:rPr>
          <w:b/>
          <w:szCs w:val="21"/>
        </w:rPr>
        <w:t>对应联想：</w:t>
      </w:r>
      <w:r>
        <w:rPr>
          <w:szCs w:val="21"/>
        </w:rPr>
        <w:t>在重力场中物体只受重力，具有初速度的运动，对应有平抛、斜抛。</w:t>
      </w:r>
    </w:p>
    <w:p>
      <w:pPr>
        <w:pStyle w:val="Normal"/>
        <w:spacing w:lineRule="atLeast" w:line="240"/>
        <w:ind w:firstLine="413"/>
        <w:rPr/>
      </w:pPr>
      <w:r>
        <w:rPr>
          <w:b/>
          <w:szCs w:val="21"/>
        </w:rPr>
        <w:t>等效分析：</w:t>
      </w:r>
      <w:r>
        <w:rPr>
          <w:szCs w:val="21"/>
        </w:rPr>
        <w:t>如图</w:t>
      </w:r>
      <w:r>
        <w:rPr>
          <w:szCs w:val="21"/>
        </w:rPr>
        <w:t>5-2</w:t>
      </w:r>
      <w:r>
        <w:rPr>
          <w:szCs w:val="21"/>
        </w:rPr>
        <w:t>所示仍把重力与电场力等效成一个重力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，等效重力加速度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等效重力与初速度不垂直，于是可等效为重力场中斜抛运动。</w:t>
      </w:r>
    </w:p>
    <w:p>
      <w:pPr>
        <w:pStyle w:val="Normal"/>
        <w:spacing w:lineRule="atLeast" w:line="240"/>
        <w:ind w:firstLine="527"/>
        <w:rPr/>
      </w:pPr>
      <w:r>
        <w:rPr>
          <w:b/>
          <w:szCs w:val="21"/>
        </w:rPr>
        <w:t>规律应用：</w:t>
      </w:r>
      <w:r>
        <w:rPr>
          <w:szCs w:val="21"/>
        </w:rPr>
        <w:t>研究斜抛运动方法是建立水平、竖直坐标，即沿重力方向与垂直方向的坐标，对应分解速度，运动可等效为水平匀速速度，竖直先匀减速运动后匀加速运动，当竖直方向速度为零时速度最小。如果整个模型面顺时针转过</w:t>
      </w:r>
      <w:r>
        <w:rPr>
          <w:szCs w:val="21"/>
        </w:rPr>
        <w:t>60°</w:t>
      </w:r>
      <w:r>
        <w:rPr>
          <w:szCs w:val="21"/>
        </w:rPr>
        <w:t>就成如图</w:t>
      </w:r>
      <w:r>
        <w:rPr>
          <w:szCs w:val="21"/>
        </w:rPr>
        <w:t>5-3</w:t>
      </w:r>
      <w:r>
        <w:rPr>
          <w:szCs w:val="21"/>
        </w:rPr>
        <w:t>所示的重力场中斜抛模型。建立坐标，同时对应分解初速度。则油滴的运动可等效为</w:t>
      </w:r>
      <w:r>
        <w:rPr>
          <w:i/>
          <w:szCs w:val="21"/>
        </w:rPr>
        <w:t>x</w:t>
      </w:r>
      <w:r>
        <w:rPr>
          <w:szCs w:val="21"/>
        </w:rPr>
        <w:t>方向匀速运动，</w:t>
      </w:r>
      <w:r>
        <w:rPr>
          <w:i/>
          <w:szCs w:val="21"/>
        </w:rPr>
        <w:t>y</w:t>
      </w:r>
      <w:r>
        <w:rPr>
          <w:szCs w:val="21"/>
        </w:rPr>
        <w:t>方向做先匀减速运动后匀加速的运动。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szCs w:val="21"/>
        </w:rPr>
        <w:t>分析可得，当</w:t>
      </w:r>
      <w:r>
        <w:rPr>
          <w:szCs w:val="21"/>
        </w:rPr>
        <w:t>y</w:t>
      </w:r>
      <w:r>
        <w:rPr>
          <w:szCs w:val="21"/>
        </w:rPr>
        <w:t>方向速度为零，油滴的速度最小为</w:t>
      </w:r>
    </w:p>
    <w:p>
      <w:pPr>
        <w:pStyle w:val="Normal"/>
        <w:spacing w:lineRule="atLeast" w:line="240"/>
        <w:ind w:firstLine="241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m/s</w:t>
      </w:r>
      <w:r>
        <w:rPr>
          <w:szCs w:val="21"/>
        </w:rPr>
        <w:t>，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szCs w:val="21"/>
        </w:rPr>
        <w:t>对应时间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由以上五例可见，由于恒定电场与重力场在性质上相似，运用等效法将电场、重力场等效为重力场，联想重力场中熟悉的模型，运用对应的规律，使电场问题得以简化。</w:t>
      </w:r>
      <w:r>
        <w:rPr>
          <w:rFonts w:ascii="ˎ̥;Times New Roman" w:hAnsi="ˎ̥;Times New Roman" w:cs="ˎ̥;Times New Roman"/>
          <w:sz w:val="21"/>
          <w:szCs w:val="21"/>
        </w:rPr>
        <w:t>合理运用等效法解题，能将问题化繁为简、化生为熟、化难为易，这不仅能提高学生的解题速度，而且还有助于学生理解能力、应变能力和创造能力的培养</w:t>
      </w:r>
      <w:r>
        <w:rPr>
          <w:rFonts w:ascii="ˎ̥;Times New Roman" w:hAnsi="ˎ̥;Times New Roman" w:cs="ˎ̥;Times New Roman"/>
        </w:rPr>
        <w:t>。</w:t>
      </w:r>
      <w:r>
        <w:rPr>
          <w:sz w:val="21"/>
          <w:szCs w:val="21"/>
        </w:rPr>
        <w:t>但要注意</w:t>
      </w:r>
      <w:r>
        <w:rPr>
          <w:sz w:val="21"/>
          <w:szCs w:val="21"/>
        </w:rPr>
        <w:t>“等效”并非指事物的各个方面效果都相同，而是强调某一方面的效果。因此一定要明确不同事物在什么条件、什么范围、什么方面等效。通常可以考虑对下列因素进行等效替代：研究对象、物理模型、物理状态、物理过程、物理作用等。</w:t>
      </w:r>
      <w:r>
        <w:rPr>
          <w:sz w:val="21"/>
          <w:szCs w:val="21"/>
        </w:rPr>
        <w:t>这里只介绍了物理模型等效替代，且局限于带电粒子在匀强电场中运动的问题。</w:t>
      </w:r>
    </w:p>
    <w:p>
      <w:pPr>
        <w:pStyle w:val="Normal"/>
        <w:rPr>
          <w:rFonts w:ascii="ˎ̥;Times New Roman" w:hAnsi="ˎ̥;Times New Roman" w:cs="宋体;SimSun"/>
          <w:kern w:val="0"/>
          <w:sz w:val="21"/>
          <w:szCs w:val="21"/>
        </w:rPr>
      </w:pPr>
      <w:r>
        <w:rPr>
          <w:rFonts w:cs="宋体;SimSun" w:ascii="ˎ̥;Times New Roman" w:hAnsi="ˎ̥;Times New Roman"/>
          <w:kern w:val="0"/>
          <w:sz w:val="21"/>
          <w:szCs w:val="21"/>
        </w:rPr>
      </w:r>
    </w:p>
    <w:sectPr>
      <w:footerReference w:type="default" r:id="rId2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47:00Z</dcterms:created>
  <dc:creator>fld</dc:creator>
  <dc:description/>
  <cp:keywords/>
  <dc:language>en-US</dc:language>
  <cp:lastModifiedBy>微软用户</cp:lastModifiedBy>
  <cp:lastPrinted>2008-01-23T09:54:00Z</cp:lastPrinted>
  <dcterms:modified xsi:type="dcterms:W3CDTF">2008-04-09T02:35:00Z</dcterms:modified>
  <cp:revision>38</cp:revision>
  <dc:subject/>
  <dc:title>等效法是把复杂的物理现象、物理过程转化为简单的物理现象、物理过程来研究和处理的一种科学思想方法</dc:title>
</cp:coreProperties>
</file>