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90" w:leader="none"/>
        </w:tabs>
        <w:rPr>
          <w:b/>
          <w:b/>
          <w:sz w:val="36"/>
          <w:szCs w:val="36"/>
        </w:rPr>
      </w:pPr>
      <w:r>
        <w:rPr>
          <w:rFonts w:eastAsia="Times New Roman"/>
        </w:rPr>
        <w:t xml:space="preserve">                          </w:t>
      </w:r>
      <w:r>
        <w:rPr>
          <w:b/>
          <w:sz w:val="36"/>
          <w:szCs w:val="36"/>
        </w:rPr>
        <w:t>悠悠岁月浓浓饭香</w:t>
      </w:r>
      <w:r>
        <w:rPr>
          <w:b/>
          <w:sz w:val="36"/>
          <w:szCs w:val="36"/>
        </w:rPr>
        <w:tab/>
      </w:r>
    </w:p>
    <w:p>
      <w:pPr>
        <w:pStyle w:val="Normal"/>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文科一支部    李文</w:t>
      </w:r>
    </w:p>
    <w:p>
      <w:pPr>
        <w:pStyle w:val="Normal"/>
        <w:ind w:firstLine="435"/>
        <w:rPr/>
      </w:pPr>
      <w:r>
        <w:rPr/>
        <w:t>我是</w:t>
      </w:r>
      <w:r>
        <w:rPr/>
        <w:t>1981</w:t>
      </w:r>
      <w:r>
        <w:rPr/>
        <w:t>年</w:t>
      </w:r>
      <w:r>
        <w:rPr/>
        <w:t>11</w:t>
      </w:r>
      <w:r>
        <w:rPr/>
        <w:t>月出生的，所以鄞中如何的披荆斩棘、乘风破浪我是无缘见识，只能感叹一句：我来得太晚了！可以说我是遗憾的，但是我又是无憾的，因为在鄞中最美的时候，我已经存在。</w:t>
      </w:r>
    </w:p>
    <w:p>
      <w:pPr>
        <w:pStyle w:val="Normal"/>
        <w:ind w:firstLine="435"/>
        <w:rPr/>
      </w:pPr>
      <w:r>
        <w:rPr/>
        <w:t>一晃来鄞中已是第</w:t>
      </w:r>
      <w:r>
        <w:rPr/>
        <w:t>5</w:t>
      </w:r>
      <w:r>
        <w:rPr/>
        <w:t>个年头，有太多太多的东西已经深深的烙在了我的记忆里，特别是我们的教工食堂里飘出来的那一缕缕饭菜的香味。</w:t>
      </w:r>
    </w:p>
    <w:p>
      <w:pPr>
        <w:pStyle w:val="Normal"/>
        <w:ind w:firstLine="435"/>
        <w:rPr>
          <w:color w:val="000000"/>
        </w:rPr>
      </w:pPr>
      <w:r>
        <w:rPr/>
        <w:t>记得刚来的时候还没有正式开学，所以领导的一句话始终在我耳边回响：“现在食堂的伙食可能不太好！”这对像我这样的外地年轻老师来说是个沉重的打击，因为我们早就习惯了把肠胃交给食堂的生活。去吃第一顿晚饭的时候，我的心一直是七上八下的，老在想会不会出现这样的状况呢：比如说绿油油的青菜里有一“虫坚强”仍在蠕动，或者说</w:t>
      </w:r>
      <w:r>
        <w:rPr>
          <w:color w:val="000000"/>
        </w:rPr>
        <w:t>炒生菜里</w:t>
      </w:r>
      <w:r>
        <w:rPr>
          <w:color w:val="000000"/>
        </w:rPr>
        <w:t>能</w:t>
      </w:r>
      <w:r>
        <w:rPr>
          <w:color w:val="000000"/>
        </w:rPr>
        <w:t>吃出</w:t>
      </w:r>
      <w:r>
        <w:rPr>
          <w:color w:val="000000"/>
        </w:rPr>
        <w:t>个</w:t>
      </w:r>
      <w:r>
        <w:rPr>
          <w:color w:val="000000"/>
        </w:rPr>
        <w:t>蜗牛</w:t>
      </w:r>
      <w:r>
        <w:rPr>
          <w:color w:val="000000"/>
        </w:rPr>
        <w:t>；再比如说</w:t>
      </w:r>
      <w:r>
        <w:rPr/>
        <w:t>售饭菜的窗口一直绵延到门口，好不容易轮到你了，满头大汗的工作人员却把窗口关闭了，上面挂出一块小黑板——“今日饭已售罄”</w:t>
      </w:r>
      <w:r>
        <w:rPr>
          <w:color w:val="000000"/>
        </w:rPr>
        <w:t>……</w:t>
      </w:r>
    </w:p>
    <w:p>
      <w:pPr>
        <w:pStyle w:val="Normal"/>
        <w:ind w:firstLine="435"/>
        <w:rPr/>
      </w:pPr>
      <w:r>
        <w:rPr/>
        <w:t>跟着几位“老同志”上了三楼教工食堂，发现情况比我想象的要好多了，居然可以吃小炒，这对于刚走上工作岗位的我们来说就意味着在学校食堂里也能天天下馆子了。一尝，味道真的还很不错，于是天天一下班就飞奔向食堂。可是几个月下来，发现食堂的菜式每天都一样，再环顾下四周这才注意到晚饭时间的食堂真的是有点凄凉了。空旷的大厅里，零星地缀着几个人影；一成不变的菜，一成不变的表情，一成不变的座位，甚至连袅袅上升的热气也是一成不变的——缓慢而有气无力。于是带着腻味且麻木了的肠胃我和其他几位同事一起奔向了远方……</w:t>
      </w:r>
    </w:p>
    <w:p>
      <w:pPr>
        <w:pStyle w:val="Normal"/>
        <w:ind w:firstLine="435"/>
        <w:rPr/>
      </w:pPr>
      <w:r>
        <w:rPr/>
        <w:t>从</w:t>
      </w:r>
      <w:r>
        <w:rPr/>
        <w:t>07</w:t>
      </w:r>
      <w:r>
        <w:rPr/>
        <w:t>年任教高三开始，由于工作的需要，我基本上把自己所有的时间都给了我的班级和我的学生，所以在无数次的思想斗争后，我再次投入了食堂的怀抱。突然发现，变化居然是那么的大。食堂配备的设备和人力都是一流的，态度也是一流的，冷冷的眼神消逝不见了，取而代之的是灿烂无比的笑容；一溜干净整齐的桌椅，还有几个崭新的空调在那里随时候命，再也不必在就餐时挥汗如雨或颤抖着取暖了。还有一些人性化的举措：水池边的洗洁精，地板上的防滑地毯，盛免费汤的锅下面加热的煤气灶，工作人员统一佩戴的口罩和手套……</w:t>
      </w:r>
    </w:p>
    <w:p>
      <w:pPr>
        <w:pStyle w:val="Normal"/>
        <w:ind w:firstLine="435"/>
        <w:rPr/>
      </w:pPr>
      <w:r>
        <w:rPr/>
        <w:t>食堂的师傅们更是运用脑髓，放出眼光，在力保厨艺不退步的同时还致力于新菜式的开发，可以说是绞尽脑汁地为我们做一些可口的饭菜。鲜的要命的醉蟹，香喷喷的蒸蛋，金黄诱人的三黄鸡，还有那热气腾腾的鱼头豆腐……据吃肉的同事说学校还有一绝那就是红烧肉：一般的家常红烧肉，用的都是切成小块的五花肉；食堂里用的却是大块的精瘦肉，绝对没有一丁点的肥肉，在特级红酱油等各种品质优扬的调料的作用下，微微有些烤焦的红烧肉通体裎亮，摄人魂魄，用筷子夹一下，孜孜做响，光听那声音，就可以让你垂涎三尺。而且这肉还有个绝招就是能让爱美的女士吃后身材越发魔鬼，皮肤也越发光泽，这让从小就不吃肉的我都有点心动了。</w:t>
      </w:r>
    </w:p>
    <w:p>
      <w:pPr>
        <w:pStyle w:val="Normal"/>
        <w:ind w:firstLine="435"/>
        <w:rPr/>
      </w:pPr>
      <w:r>
        <w:rPr/>
        <w:t>脉脉的温情，春雨润物式的人文关怀，吸引着大批教师尤其是青年教师回归学校食堂，食堂也告别了冷冷清清凄凄惨惨戚戚的岁月。老师们或呼朋唤友，或拖家带口，三五成群的凑在一起，点上几个小菜，一边闲聊一边吃饭，谈笑风生间，早已饭菜见底、杯盘狼藉，真是不亦乐乎……</w:t>
      </w:r>
      <w:r>
        <w:rPr>
          <w:rFonts w:eastAsia="Times New Roman"/>
        </w:rPr>
        <w:t xml:space="preserve"> </w:t>
      </w:r>
    </w:p>
    <w:p>
      <w:pPr>
        <w:pStyle w:val="Normal"/>
        <w:ind w:firstLine="435"/>
        <w:rPr/>
      </w:pPr>
      <w:r>
        <w:rPr/>
        <w:t>岁月记录着人世的沧桑和社会的变迁，悠长，无情，然而饭菜的香味却浸润着人世的温情，浓烈，温馨。悠悠岁月，浓浓饭香……</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25:00Z</dcterms:created>
  <dc:creator>lenovo</dc:creator>
  <dc:description/>
  <cp:keywords/>
  <dc:language>en-US</dc:language>
  <cp:lastModifiedBy>lenovo</cp:lastModifiedBy>
  <dcterms:modified xsi:type="dcterms:W3CDTF">2008-12-23T06:49:00Z</dcterms:modified>
  <cp:revision>7</cp:revision>
  <dc:subject/>
  <dc:title>                          饭香悠悠话改革</dc:title>
</cp:coreProperties>
</file>