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楷体"/>
          <w:b/>
          <w:b/>
          <w:sz w:val="44"/>
          <w:szCs w:val="44"/>
        </w:rPr>
      </w:pPr>
      <w:r>
        <w:rPr>
          <w:rFonts w:ascii="华文行楷" w:hAnsi="华文行楷" w:cs="华文楷体" w:eastAsia="华文行楷"/>
          <w:b/>
          <w:sz w:val="44"/>
          <w:szCs w:val="44"/>
        </w:rPr>
        <w:t>家有“黑皮”</w:t>
      </w:r>
    </w:p>
    <w:p>
      <w:pPr>
        <w:pStyle w:val="Normal"/>
        <w:jc w:val="center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 xml:space="preserve">鄞州中学语文组  李文  </w:t>
      </w:r>
      <w:r>
        <w:rPr>
          <w:rFonts w:eastAsia="楷体_GB2312" w:cs="华文楷体" w:ascii="楷体_GB2312" w:hAnsi="楷体_GB2312"/>
          <w:sz w:val="30"/>
          <w:szCs w:val="30"/>
        </w:rPr>
        <w:t>3151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皮是一条狗，黑色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它进我们家门之前，没人知道它的来历，也没人想要收养它，而它也只是日复一日的在我家附近徘徊。最终他收留了它，除了因为它是一只无家可归的可怜兮兮的小狗之外，还因为我说过我想要养只小狗小猫什么的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于是，它就进了我们家，初次见它：只看见黑黑的一个小肉团撒着欢地向我奔来。我诧异：我认识它抑或它认识我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问：喜欢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摇头，一个劲的说太难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叫什么名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思索片刻，坏坏地说道：黑皮。怎么样，够形象吧！而且还和“一道黑影”有异曲同工之妙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道黑影”是学生在作文里对我进行的形象性概括。显而易见，皮肤黑是我一个非常突出的特征，俗话说“一白遮千丑”，周围的人都替我着急，纷纷劝我赶快想法子美白，就连偶尔去逛商场，那些卖化妆品的也都会很热情地拉住我介绍个半天，说什么他们的产品非常好，特别适合我这样的皮肤，还说什么用了之后保证多少天之内让我脱胎换骨，白皙动人……一开始我也还抱着一丝希望，但可恨的是我这黑是从娘胎里带出来的，并非后天所为，所以它自然在骨子里有一种根深蒂固的顽强。明白了药石无效之后，听说染发能够让自己的皮肤显得白一些，但也许是爱极了“青丝”、“绿云”之类的字眼，所以在满大街飞舞着色彩的时候，我依然是顶着一头乌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想到这里，我不由地急了，天知道我是多么恨这个“黑”字。想对他发作，他却早已念叨着“我得意（儿）的笑，我得意（儿）的笑……”逃出了我的势力范围。横算竖算自己是没有任何抓住他的可能，于是只好拿那个据说是叫“黑皮”的小东西开刀：你这狗怎么这么没有立场啊？你知道你的职责是什么吗？是看家！我跟你很熟吗，今天才见面吧，你怎么一看到我就好像认识了几百年似的？万一进来的是贼呢，你也这样？摇什么摇啊？装可爱啊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显然没有听懂我的话，依旧摇着尾巴讨好我这位并不友善的主人；但是，不远处的他却笑得更欢了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，黑皮还是很讨人喜欢的，软软的毛，圆鼓鼓的身子，还有那锲而不舍的黏人功夫，真是让人不得不心生爱怜。可是……于是，一个人的时候，我会抚摸它，逗它玩；在他面前，则极尽折磨之能事。对此，他从来不说什么，只是微笑着给它喂食，微笑着给它洗澡，微笑着骑着三轮车载着它满院子跑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觉已到了夏天，太阳越来越毒，天气越来越热，而我也越来越黑了。一天，下班回家，正在看电视的他忽然冒出了一句：“以后出去你就带把伞吧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敏感的我当然很快就读出了他的弦外之音，咬着牙问道：“你嫌我黑给你丢人啊？偏不带，怎么着？我要晒得比非洲人还黑，满意了吧……再说了，我再黑有你那宝贝黑皮黑吗？”不自觉的，我还是把这满腔的怒火转移到了可怜的黑皮身上。人啊，就是这么可怜：在对自己的对手无能为力的时候，就会转而去攻击比自己弱很多的对象。</w:t>
      </w:r>
    </w:p>
    <w:p>
      <w:pPr>
        <w:pStyle w:val="Normal"/>
        <w:ind w:firstLine="480"/>
        <w:rPr/>
      </w:pPr>
      <w:r>
        <w:rPr>
          <w:sz w:val="24"/>
        </w:rPr>
        <w:t>看我反应这么激烈，他笑着轻声说道：“你真的又黑了些，女孩子嘛总还是白点好……再说，万一我们以后真的有个‘黑皮’你说怎么办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？……”我气急了，竟一时语塞，无言以对。见我如此，他更加得意了，那神气劲儿无疑就是打了一场空前绝后的大胜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都说人往往会在绝境中激发出自己的潜能，被堵到悬崖边的我自然也是如此。我摆出一副无所谓的态度，怪腔怪调的说道：“嘿嘿，真有个‘黑皮’又怎么了，不就再多‘一道黑影’吗？你想啊，就你家每天闪进闪出‘两道黑影’，多有武侠气氛啊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畅快淋漓的还击之后，原以为看到的是他一脸的无奈，可是嵌入我双眸的却是他更加得意的微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再也无法忍受了，心想：惹不起你，我还躲不起吗？正要转身，背后传来一个声音：“喂……其实‘黑皮’也是挺可爱的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3:10:00Z</dcterms:created>
  <dc:creator>zhang jie</dc:creator>
  <dc:description/>
  <dc:language>en-US</dc:language>
  <cp:lastModifiedBy>Billgates</cp:lastModifiedBy>
  <dcterms:modified xsi:type="dcterms:W3CDTF">2005-08-28T01:10:00Z</dcterms:modified>
  <cp:revision>7</cp:revision>
  <dc:subject/>
  <dc:title>                  家有黑皮</dc:title>
</cp:coreProperties>
</file>