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致我的第一届学生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浙江省宁波市鄞州中学语文组   李文   </w:t>
      </w:r>
      <w:r>
        <w:rPr>
          <w:rFonts w:eastAsia="黑体;SimHei" w:ascii="黑体;SimHei" w:hAnsi="黑体;SimHei"/>
          <w:sz w:val="28"/>
          <w:szCs w:val="28"/>
        </w:rPr>
        <w:t>315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们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天，我收到了你们的贺卡——我将要度过的第二个教师节的礼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得去年，我来到了你们身边，于是你们就成了我的第一届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还记得给你们上第一节课的时候，我匆匆地走近你们，急忙中却从二楼摔到了一楼，我腿上的伤疤至今还在不停地唤醒我的回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记得我上公开课的时候，我早早的来到教室，不安地来回走动。也许你们看穿了我内心的紧张，就用你们的行动来给你们的老师加油：你们自觉地把窗帘拉好，还很懂事地给我倒了杯水，你们小声地提醒我把课件试播一遍，以免在上课时出现故障，你们甚至自发的鼓掌欢迎每位听课老师……刚一开始的时候，我是感动，但当我的眼泪快要爬出眼眶时，我便明白这是骄傲是自豪，是为我拥有这样有人情味的学生自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记得第一次冲你们发火，那是因为我布置了背诵作业，但是等我抽查的时候，你们竟几乎没有一个人会背，能背下来的，也是结结巴巴、惨不忍听。我气急，于是这节课改为背诵了。这一节课，你们在下面背着书，而我，则在讲台上气得连笔也握不住。然而，就在这一周的周记里，有好多同学都真诚地和我说：老师，对不起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记得第一个教师节时你们送我的鲜花，虽然它们早已化为尘土，但是这芬芳却永远留在我的心间；还记得</w:t>
      </w:r>
      <w:r>
        <w:rPr>
          <w:sz w:val="24"/>
        </w:rPr>
        <w:t>2005</w:t>
      </w:r>
      <w:r>
        <w:rPr>
          <w:sz w:val="24"/>
        </w:rPr>
        <w:t>年元旦你们送我的小杯子，现在它就在我的床头，盛满了甜美的甘泉；还记得</w:t>
      </w:r>
      <w:r>
        <w:rPr>
          <w:sz w:val="24"/>
        </w:rPr>
        <w:t>6</w:t>
      </w:r>
      <w:r>
        <w:rPr>
          <w:sz w:val="24"/>
        </w:rPr>
        <w:t>月份离别时，你们送我的装满了小纸条的玻璃瓶，每一张纸条上都写满了字，写满了你们的情意，我知道它们是我人生的第一笔财富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有很多很多，当我想把它们都写下来的时候，却发现相对于它们而言，我的语言是那么的贫乏，那么的黯淡，竟无力将它们尽情书写，但你们知道我是多么的珍视这些记忆，这些有你们的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实话，我从来没有把你们当学生看，更多的是把你们看成是我的弟弟妹妹，再加上男友常年不在身边，你们更是我全部的情感寄托。所以一直以来我是宠爱多于严厉，甚至你们一个可怜的眼神，都能让我马上心软，继而缴械投降——最终我没能带好你们！本以为可以继续陪你们走下去，继续为你们做些什么，但因为各种各样的原因，只能和你们挥手道别，所以在发暑假作业的时候，我一张一张地为你们数好试卷，我想这是我能为你们做的最后一件事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们的贺卡很漂亮，你们还特别用了语文课上的专用雅号签名，还有你们的祝福，这些都让我的眼睛一阵紧过一阵的发酸。放心吧，你们的老师会慢慢长大，慢慢成熟，并且努力的不再做“温柔可爱的小绵羊”，但老师希望你们也要快乐健康地走好每一步——这是你们的老师给你们的最真挚的祝福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　　　　　　　　　　　　　　　　你们的老师：李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９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5:00Z</dcterms:created>
  <dc:creator>Billgates</dc:creator>
  <dc:description/>
  <dc:language>en-US</dc:language>
  <cp:lastModifiedBy>Billgates</cp:lastModifiedBy>
  <dcterms:modified xsi:type="dcterms:W3CDTF">2006-04-17T02:50:00Z</dcterms:modified>
  <cp:revision>4</cp:revision>
  <dc:subject/>
  <dc:title>                            致我的第一届学生</dc:title>
</cp:coreProperties>
</file>