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000000"/>
          <w:sz w:val="32"/>
          <w:szCs w:val="32"/>
        </w:rPr>
      </w:pPr>
      <w:r>
        <w:rPr>
          <w:rFonts w:ascii="黑体;SimHei" w:hAnsi="黑体;SimHei" w:eastAsia="黑体;SimHei"/>
          <w:b/>
          <w:color w:val="000000"/>
          <w:sz w:val="32"/>
          <w:szCs w:val="32"/>
        </w:rPr>
        <w:t>沉淀在流年里的师恩</w:t>
      </w:r>
    </w:p>
    <w:p>
      <w:pPr>
        <w:pStyle w:val="Normal"/>
        <w:ind w:firstLine="560"/>
        <w:rPr>
          <w:rFonts w:ascii="仿宋_GB2312" w:hAnsi="仿宋_GB2312" w:eastAsia="仿宋_GB2312"/>
          <w:color w:val="000000"/>
          <w:sz w:val="28"/>
          <w:szCs w:val="28"/>
        </w:rPr>
      </w:pPr>
      <w:r>
        <w:rPr>
          <w:rFonts w:ascii="仿宋_GB2312" w:hAnsi="仿宋_GB2312" w:cs="宋体;SimSun" w:eastAsia="仿宋_GB2312"/>
          <w:color w:val="000000"/>
          <w:sz w:val="28"/>
          <w:szCs w:val="28"/>
        </w:rPr>
        <w:t>我不是一个喜欢写日记的人，所以</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多年过去了，我也只是在为数不多的几个本子上随意地画了几笔，然后郑重其事地告诉自己这就是我的日记，</w:t>
      </w:r>
      <w:r>
        <w:rPr>
          <w:rFonts w:ascii="仿宋_GB2312" w:hAnsi="仿宋_GB2312" w:eastAsia="仿宋_GB2312"/>
          <w:color w:val="000000"/>
          <w:sz w:val="28"/>
          <w:szCs w:val="28"/>
        </w:rPr>
        <w:t>是轻轻拨动心弦唱给自己的歌。</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在一个温暖的午后，我光着脚蜷缩在小沙发上，就着阳光翻阅起遗忘在某个角落多年的日记，竟发现：奔流的岁月既可以一页页翻过去，也可以一页页翻过来。记忆如潮水般涌出，明亮了我生命每个角落，最终定格在那一天……</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那一天，刚刚升上高二的我正意气风发的站在演讲台上慷慨陈词：引经据典，我毫不掩饰自己的锋芒；眉飞色舞，我肆意放纵自己的激情……我的声音通过扩音器旋起一阵阵飓风，终于当我优雅而骄傲地结束演讲时，台下响起了雷鸣般的掌声，我想这次又该我拿第一了。</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我无比自信地回到了我的团队，果然我拿了一个不错的成绩，然而随着比赛的继续，我的心却在一点一点</w:t>
      </w:r>
      <w:r>
        <w:rPr>
          <w:rFonts w:ascii="仿宋_GB2312" w:hAnsi="仿宋_GB2312" w:cs="宋体;SimSun" w:eastAsia="仿宋_GB2312"/>
          <w:color w:val="000000"/>
          <w:sz w:val="28"/>
          <w:szCs w:val="28"/>
        </w:rPr>
        <w:t>的坠落。比赛结果出来了，我只得了三等奖，听到结果的那个瞬间我简直不敢相信自己的耳朵，楞了好久，我做出了一个惊人的决定——拒绝领奖。主持人一遍又一遍地催我上台，同时警告我如果再不领奖就将取消奖项，</w:t>
      </w:r>
      <w:r>
        <w:rPr>
          <w:rFonts w:ascii="仿宋_GB2312" w:hAnsi="仿宋_GB2312" w:eastAsia="仿宋_GB2312"/>
          <w:color w:val="000000"/>
          <w:sz w:val="28"/>
          <w:szCs w:val="28"/>
        </w:rPr>
        <w:t>班主任命令我，同学们劝说我，还有一个人也在评委席上不断地用眼神向我示意……这一切都被一种铺天盖地的屈辱感所湮没，我无动于衷的坐着，直到那原本热闹的演讲厅只剩下我一个……</w:t>
      </w:r>
    </w:p>
    <w:p>
      <w:pPr>
        <w:pStyle w:val="Normal"/>
        <w:ind w:firstLine="560"/>
        <w:rPr/>
      </w:pPr>
      <w:r>
        <w:rPr>
          <w:rFonts w:ascii="仿宋_GB2312" w:hAnsi="仿宋_GB2312" w:eastAsia="仿宋_GB2312"/>
          <w:color w:val="000000"/>
          <w:sz w:val="28"/>
          <w:szCs w:val="28"/>
        </w:rPr>
        <w:t>那个在评委席上不停暗示我的人就是我的语文老师——孙老师。也许是因为我的语文成绩特别好，孙老师或多或少对我有些偏爱，也正因为这偏爱，让我自以为有了任性胡为的权力，或多或少地滋生着恃宠而骄的情绪，所以我就把所有的委屈和愤怒都记在了他的帐下，尽管我听说在所有人指责我自尊心太强的时候他依然竭力地为我辩护。</w:t>
      </w:r>
    </w:p>
    <w:p>
      <w:pPr>
        <w:pStyle w:val="Normal"/>
        <w:ind w:firstLine="560"/>
        <w:rPr>
          <w:rFonts w:ascii="仿宋_GB2312" w:hAnsi="仿宋_GB2312" w:eastAsia="仿宋_GB2312" w:cs="宋体;SimSun"/>
          <w:color w:val="000000"/>
          <w:sz w:val="28"/>
          <w:szCs w:val="28"/>
        </w:rPr>
      </w:pPr>
      <w:r>
        <w:rPr>
          <w:rFonts w:ascii="仿宋_GB2312" w:hAnsi="仿宋_GB2312" w:eastAsia="仿宋_GB2312"/>
          <w:color w:val="000000"/>
          <w:sz w:val="28"/>
          <w:szCs w:val="28"/>
        </w:rPr>
        <w:t>第二天早自习是语文早读，我一反常态，用手支着脑袋坐在那里发呆。孙老师进来了，我也没有像往常那样对他报以微笑，而是照旧面无表情的坐着。他走到我身边，我没有抬头看他，他似乎想要停留可最终还是走了过去，我不由地在心里冷笑；当他再次来到我身边，我还是没有抬头，他下了很大决心似的俯下了身子但当我正准备听他说什么的时候，他还是直起身子离开了，我在心里更大声的冷笑；他第三次走近我，我依然没有抬头，他无奈地叹了口气，俯下身子试探着和我说话，他说我的表现真的很不错，特别是那从容自信的台风简直无人可比……好像受了委屈的孩子终于看到了妈妈，憋了一肚子委屈的我禁不住想哭，但孙老师的话让我觉得自己最终还是胜利了，所以还没来得及哭却又孩子气地笑了。看我这滑稽的模样，孙老师也忍不住笑了起来。</w:t>
      </w:r>
    </w:p>
    <w:p>
      <w:pPr>
        <w:pStyle w:val="Normal"/>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更让人惊讶的是，这一天的语文课上，孙老师竟当着全班同学的面再次向我检讨，他说：“对于昨天的事情我感到十分内疚！责任都在我，我不该忘了给李文辅导，还请大家原谅，也请李文原谅。另外我要求同学们不要因为这件事而对李文有所成见，她的努力和表现也是大家有目共睹的……”顿时，我的泪禁不住夺眶而出，不仅因为我那压抑委屈了许久的心终于得到了理解，更因为老师那宽容似海的胸怀——老师向学生承认错误已属不易，更何况是向全体学生承认并不该他承认的错误！那一刻我真的想喊：“向全班同学承认错误的人应该是我啊！”当我泪眼婆娑的去寻找孙老师的目光时，发现他正关切地看着我：似安慰，更似鼓励！我的泪流得更欢了……</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时光在不知不觉中流逝，离开母校也有整整六年了。六年的岁月，我以树的速度成长，以光的速度忘却，可无法忘却的是那份沉淀在流年中的内疚和感动：孙老师为了保全我脆弱不堪的自尊，为了保护骄傲不羁的我，竟为任性的我担起了全部的责任！</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如今，我也成了一名人民教师，当我再次回味这件事，我这才真正懂得孙老师当年的苦心：他希望我仍能保有自信，骄傲自尊地生活，他更希望我能自己认识错误，自己学会长大。</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color w:val="000000"/>
        </w:rPr>
      </w:pPr>
      <w:r>
        <w:rPr>
          <w:color w:val="000000"/>
        </w:rPr>
      </w:r>
    </w:p>
    <w:p>
      <w:pPr>
        <w:pStyle w:val="Normal"/>
        <w:rPr>
          <w:rFonts w:ascii="黑体;SimHei" w:hAnsi="黑体;SimHei" w:eastAsia="黑体;SimHei"/>
          <w:color w:val="000000"/>
          <w:sz w:val="28"/>
          <w:szCs w:val="28"/>
        </w:rPr>
      </w:pPr>
      <w:r>
        <w:rPr>
          <w:rFonts w:ascii="黑体;SimHei" w:hAnsi="黑体;SimHei" w:eastAsia="黑体;SimHei"/>
          <w:color w:val="000000"/>
          <w:sz w:val="28"/>
          <w:szCs w:val="28"/>
        </w:rPr>
        <w:t>组别：成人组     姓名：李文</w:t>
      </w:r>
    </w:p>
    <w:p>
      <w:pPr>
        <w:pStyle w:val="Normal"/>
        <w:rPr/>
      </w:pPr>
      <w:r>
        <w:rPr>
          <w:rFonts w:ascii="黑体;SimHei" w:hAnsi="黑体;SimHei" w:eastAsia="黑体;SimHei"/>
          <w:color w:val="000000"/>
          <w:sz w:val="28"/>
          <w:szCs w:val="28"/>
        </w:rPr>
        <w:t>工作单位：宁波市鄞州中学       联系电话：</w:t>
      </w:r>
      <w:r>
        <w:rPr>
          <w:rFonts w:eastAsia="黑体;SimHei" w:ascii="黑体;SimHei" w:hAnsi="黑体;SimHei"/>
          <w:color w:val="000000"/>
          <w:sz w:val="28"/>
          <w:szCs w:val="28"/>
        </w:rPr>
        <w:t>13884425579</w:t>
      </w:r>
    </w:p>
    <w:p>
      <w:pPr>
        <w:pStyle w:val="Normal"/>
        <w:rPr/>
      </w:pPr>
      <w:r>
        <w:rPr>
          <w:rFonts w:ascii="黑体;SimHei" w:hAnsi="黑体;SimHei" w:eastAsia="黑体;SimHei"/>
          <w:color w:val="000000"/>
          <w:sz w:val="28"/>
          <w:szCs w:val="28"/>
        </w:rPr>
        <w:t xml:space="preserve">地址：宁波市鄞州中学语文组    李文     </w:t>
      </w:r>
      <w:r>
        <w:rPr>
          <w:rFonts w:eastAsia="黑体;SimHei" w:ascii="黑体;SimHei" w:hAnsi="黑体;SimHei"/>
          <w:color w:val="000000"/>
          <w:sz w:val="28"/>
          <w:szCs w:val="28"/>
        </w:rPr>
        <w:t>315101</w:t>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07:54:00Z</dcterms:created>
  <dc:creator>Billgates</dc:creator>
  <dc:description/>
  <dc:language>en-US</dc:language>
  <cp:lastModifiedBy>Billgates</cp:lastModifiedBy>
  <dcterms:modified xsi:type="dcterms:W3CDTF">2006-06-26T01:58:00Z</dcterms:modified>
  <cp:revision>15</cp:revision>
  <dc:subject/>
  <dc:title>                   </dc:title>
</cp:coreProperties>
</file>