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中的对称“美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陈春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顾名思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两个事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同一事物的两个方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对而又相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具有对称性的两个事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同一事物的两个方面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那么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交换顺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结果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是对称原理．“对称”不仅是中学数学内容中一个重要的概念，更是一种重要的思想方法。在“对称”中往往体现出数学的“美”来。充分利用对称原理，可使我们在解决问题时多一条有效的通道，而且常能起到化繁为简，出奇制胜的效果。本文在就对称性原理在中学数学中应用的几个方面作一些介绍，从中体会一下数学上的对称之美及对称性应用之妙。</w:t>
      </w:r>
    </w:p>
    <w:p>
      <w:pPr>
        <w:pStyle w:val="Style15"/>
        <w:spacing w:lineRule="auto" w:line="360"/>
        <w:ind w:left="425" w:hanging="0"/>
        <w:rPr/>
      </w:pPr>
      <w:r>
        <w:rPr>
          <w:rFonts w:cs="宋体;SimSun"/>
          <w:b/>
        </w:rPr>
        <w:t>一、 利用关系式中变元的对称</w:t>
      </w:r>
    </w:p>
    <w:p>
      <w:pPr>
        <w:pStyle w:val="Style15"/>
        <w:spacing w:lineRule="auto" w:line="360"/>
        <w:ind w:left="-32" w:firstLine="398"/>
        <w:rPr>
          <w:rFonts w:cs="宋体;SimSun"/>
          <w:sz w:val="24"/>
          <w:szCs w:val="24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如果一个关系式中任何两个字母互换位置后关系式不变，则称它是关于这些字母的对称式，如</w:t>
      </w:r>
      <w:r>
        <w:rPr>
          <w:rFonts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 w:val="18"/>
          <w:szCs w:val="18"/>
        </w:rPr>
        <w:t>等。当问题中的变元具有这种对称性，变形或运算的每一步都是对称的，则这些变元在结果中的地位也必然是对称的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。这就是对称性原理之一。</w:t>
      </w:r>
    </w:p>
    <w:p>
      <w:pPr>
        <w:pStyle w:val="Style15"/>
        <w:spacing w:lineRule="auto" w:line="360"/>
        <w:ind w:left="-32" w:firstLine="398"/>
        <w:rPr/>
      </w:pPr>
      <w:r>
        <w:rPr>
          <w:rFonts w:cs="宋体;SimSun"/>
        </w:rPr>
        <w:t xml:space="preserve"> </w:t>
      </w:r>
      <w:r>
        <w:rPr>
          <w:rFonts w:cs="宋体;SimSun"/>
          <w:b/>
        </w:rPr>
        <w:t>例</w:t>
      </w:r>
      <w:r>
        <w:rPr>
          <w:rFonts w:cs="宋体;SimSun"/>
          <w:b/>
        </w:rPr>
        <w:t>1</w:t>
      </w:r>
      <w:r>
        <w:rPr>
          <w:rFonts w:eastAsia="黑体;SimHei" w:ascii="黑体;SimHei" w:hAnsi="黑体;SimHei"/>
        </w:rPr>
        <w:t xml:space="preserve"> </w:t>
      </w:r>
      <w:r>
        <w:rPr/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①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②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 解的组数为</w:t>
      </w:r>
      <w:r>
        <w:rPr/>
        <w:t>(      )</w:t>
      </w:r>
    </w:p>
    <w:p>
      <w:pPr>
        <w:pStyle w:val="Style15"/>
        <w:spacing w:lineRule="auto" w:line="360"/>
        <w:ind w:left="-32" w:firstLine="398"/>
        <w:rPr/>
      </w:pPr>
      <w:r>
        <w:rPr>
          <w:rFonts w:cs="宋体;SimSun"/>
        </w:rPr>
        <w:t></w:t>
      </w:r>
      <w:r>
        <w:rPr/>
        <w:t>(A) 1</w:t>
        <w:tab/>
        <w:t xml:space="preserve">   (B) 2</w:t>
        <w:tab/>
        <w:t>(C) 3</w:t>
        <w:tab/>
        <w:tab/>
        <w:t xml:space="preserve"> (D) 6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分析：</w:t>
      </w:r>
      <w:r>
        <w:rPr/>
        <w:t xml:space="preserve"> 显然方程组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对称，其结果也应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对称。</w:t>
      </w:r>
    </w:p>
    <w:p>
      <w:pPr>
        <w:pStyle w:val="Style15"/>
        <w:spacing w:lineRule="auto" w:line="360"/>
        <w:ind w:left="-2" w:hanging="0"/>
        <w:rPr/>
      </w:pPr>
      <w:r>
        <w:rPr/>
        <w:t>若方程只有一组解，则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  <w:t>此时由① 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代入②、③皆不成立，所以</w:t>
      </w:r>
      <w:r>
        <w:rPr/>
        <w:t>(A)</w:t>
      </w:r>
      <w:r>
        <w:rPr/>
        <w:t>错。</w:t>
      </w:r>
    </w:p>
    <w:p>
      <w:pPr>
        <w:pStyle w:val="Style15"/>
        <w:spacing w:lineRule="auto" w:line="360"/>
        <w:rPr/>
      </w:pPr>
      <w:r>
        <w:rPr/>
        <w:t>若方程有两组解，则与方程组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具有的对称性矛盾，所以</w:t>
      </w:r>
      <w:r>
        <w:rPr/>
        <w:t>(B)</w:t>
      </w:r>
      <w:r>
        <w:rPr/>
        <w:t>也不对。</w:t>
      </w:r>
    </w:p>
    <w:p>
      <w:pPr>
        <w:pStyle w:val="Style15"/>
        <w:spacing w:lineRule="auto" w:line="360"/>
        <w:ind w:left="-2" w:hanging="0"/>
        <w:rPr/>
      </w:pPr>
      <w:r>
        <w:rPr/>
        <w:t>若方程有三组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/>
        <w:t>应成立</w:t>
      </w:r>
      <w:r>
        <w:rPr/>
        <w:t>,</w:t>
      </w:r>
      <w:r>
        <w:rPr/>
        <w:t>此时由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代入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但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此方程无解，</w:t>
      </w:r>
      <w:r>
        <w:rPr/>
        <w:t>(C)</w:t>
      </w:r>
      <w:r>
        <w:rPr/>
        <w:t>也错。故应选</w:t>
      </w:r>
      <w:r>
        <w:rPr/>
        <w:t>(D)</w:t>
      </w:r>
      <w:r>
        <w:rPr/>
        <w:t>。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 xml:space="preserve">2 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大值。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分析：</w:t>
      </w:r>
      <w:r>
        <w:rPr/>
        <w:t>显然式子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对称，观察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可知：</w:t>
      </w:r>
    </w:p>
    <w:p>
      <w:pPr>
        <w:pStyle w:val="Style15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只有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才能取得最大值，即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可能取得最大值，所以由对称性知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，只要有两数不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就不会取得最大值，所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3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正实数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证明：</w:t>
      </w:r>
      <w:r>
        <w:rPr/>
        <w:t>原不等式等价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；</w:t>
      </w:r>
    </w:p>
    <w:p>
      <w:pPr>
        <w:pStyle w:val="Normal"/>
        <w:rPr/>
      </w:pPr>
      <w:r>
        <w:rPr/>
        <w:t>以上三个不等式两边分别相加并整理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原不等式成立。</w:t>
      </w:r>
    </w:p>
    <w:p>
      <w:pPr>
        <w:pStyle w:val="Style15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t>不等式证明中，若出现字母的对称性，一般利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宋体;SimSun"/>
        </w:rPr>
        <w:t>来证明。</w:t>
      </w:r>
    </w:p>
    <w:p>
      <w:pPr>
        <w:pStyle w:val="Style15"/>
        <w:spacing w:lineRule="auto" w:line="360"/>
        <w:ind w:firstLine="413"/>
        <w:rPr/>
      </w:pPr>
      <w:r>
        <w:rPr>
          <w:rFonts w:cs="宋体;SimSun"/>
          <w:b/>
        </w:rPr>
        <w:t>二、 利用图形的对称</w:t>
      </w:r>
    </w:p>
    <w:p>
      <w:pPr>
        <w:pStyle w:val="Style15"/>
        <w:spacing w:lineRule="auto" w:line="360"/>
        <w:ind w:left="4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平面图形有轴对称和中心对称两种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而在立体几何中的很多几何体本身就具备对称性，充分挖掘这些对称性，常常能够启迪思维，启发人们探索解题思路，发现巧妙解法。</w:t>
      </w:r>
    </w:p>
    <w:p>
      <w:pPr>
        <w:pStyle w:val="Style15"/>
        <w:spacing w:lineRule="auto" w:line="36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 在函数中的应用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全国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设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303057233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955171914" r:id="rId4"/>
        </w:object>
      </w:r>
      <w:r>
        <w:rPr>
          <w:rFonts w:ascii="宋体;SimSun" w:hAnsi="宋体;SimSun" w:cs="宋体;SimSun"/>
          <w:szCs w:val="21"/>
        </w:rPr>
        <w:t>上为增函数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448639262" r:id="rId6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1pt" filled="f" o:ole="">
            <v:imagedata r:id="rId9" o:title=""/>
          </v:shape>
          <o:OLEObject Type="Embed" ProgID="" ShapeID="ole_rId8" DrawAspect="Content" ObjectID="_2002165715" r:id="rId8"/>
        </w:object>
      </w:r>
      <w:r>
        <w:rPr>
          <w:rFonts w:ascii="宋体;SimSun" w:hAnsi="宋体;SimSun" w:cs="宋体;SimSun"/>
          <w:szCs w:val="21"/>
        </w:rPr>
        <w:t>的解集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163060</wp:posOffset>
                </wp:positionH>
                <wp:positionV relativeFrom="paragraph">
                  <wp:posOffset>297180</wp:posOffset>
                </wp:positionV>
                <wp:extent cx="1780540" cy="934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934200"/>
                          <a:chOff x="0" y="0"/>
                          <a:chExt cx="178056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5772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26748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19760"/>
                              <a:ext cx="6386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585">
                                  <a:moveTo>
                                    <a:pt x="0" y="585"/>
                                  </a:moveTo>
                                  <a:cubicBezTo>
                                    <a:pt x="104" y="576"/>
                                    <a:pt x="208" y="567"/>
                                    <a:pt x="286" y="510"/>
                                  </a:cubicBezTo>
                                  <a:cubicBezTo>
                                    <a:pt x="364" y="453"/>
                                    <a:pt x="346" y="325"/>
                                    <a:pt x="466" y="240"/>
                                  </a:cubicBezTo>
                                  <a:cubicBezTo>
                                    <a:pt x="586" y="155"/>
                                    <a:pt x="796" y="77"/>
                                    <a:pt x="10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523800"/>
                              <a:ext cx="6386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585">
                                  <a:moveTo>
                                    <a:pt x="0" y="585"/>
                                  </a:moveTo>
                                  <a:cubicBezTo>
                                    <a:pt x="104" y="576"/>
                                    <a:pt x="208" y="567"/>
                                    <a:pt x="286" y="510"/>
                                  </a:cubicBezTo>
                                  <a:cubicBezTo>
                                    <a:pt x="364" y="453"/>
                                    <a:pt x="346" y="325"/>
                                    <a:pt x="466" y="240"/>
                                  </a:cubicBezTo>
                                  <a:cubicBezTo>
                                    <a:pt x="586" y="155"/>
                                    <a:pt x="796" y="77"/>
                                    <a:pt x="10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056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(x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       1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920" y="566280"/>
                            <a:ext cx="25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23.4pt;width:140.2pt;height:73.55pt" coordorigin="6556,468" coordsize="2804,1471">
                <v:group id="shape_0" style="position:absolute;left:6556;top:468;width:2804;height:1471">
                  <v:line id="shape_0" from="6736,1504" to="8955,1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6,890" to="7786,19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006,585" path="m0,585c104,576,208,567,286,510c364,453,346,325,466,240c586,155,796,77,1006,0e" stroked="t" o:allowincell="f" style="position:absolute;left:7786;top:1129;width:1005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6,585" path="m0,585c104,576,208,567,286,510c364,453,346,325,466,240c586,155,796,77,1006,0e" stroked="t" o:allowincell="f" style="position:absolute;left:6752;top:1293;width:1005;height:584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6;top:468;width:2803;height:1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(x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       1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18;top:1360;width: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1965521973" r:id="rId1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19984331" r:id="rId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809692268" r:id="rId14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546462161" r:id="rId16"/>
        </w:objec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分析：</w:t>
      </w:r>
      <w:r>
        <w:rPr>
          <w:rFonts w:ascii="Times New Roman" w:hAnsi="Times New Roman" w:cs="Times New Roman"/>
        </w:rPr>
        <w:t>根据奇函数图象关于原点对称的性质，如图作出满足条件的一个奇函数的图象，从图中不难看出满足条件的解</w:t>
      </w:r>
      <w:r>
        <w:rPr>
          <w:rFonts w:cs="Times New Roman" w:ascii="Times New Roman" w:hAnsi="Times New Roman"/>
        </w:rPr>
        <w:t>D.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例</w:t>
      </w:r>
      <w:r>
        <w:rPr>
          <w:rFonts w:cs="Arial" w:ascii="宋体;SimSun" w:hAnsi="宋体;SimSun"/>
          <w:b/>
          <w:color w:val="000000"/>
          <w:szCs w:val="21"/>
        </w:rPr>
        <w:t xml:space="preserve">5  </w:t>
      </w:r>
      <w:r>
        <w:rPr>
          <w:rFonts w:ascii="宋体;SimSun" w:hAnsi="宋体;SimSun" w:cs="Arial"/>
          <w:color w:val="000000"/>
          <w:szCs w:val="21"/>
        </w:rPr>
        <w:t>已知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color w:val="000000"/>
          <w:szCs w:val="21"/>
        </w:rPr>
        <w:t>是方程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Arial"/>
          <w:color w:val="000000"/>
          <w:szCs w:val="21"/>
        </w:rPr>
        <w:t>的解，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color w:val="000000"/>
          <w:szCs w:val="21"/>
        </w:rPr>
        <w:t>是方程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Arial"/>
          <w:color w:val="000000"/>
          <w:szCs w:val="21"/>
        </w:rPr>
        <w:t>的解，则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color w:val="000000"/>
          <w:szCs w:val="21"/>
        </w:rPr>
        <w:t>的值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分析：</w:t>
      </w:r>
      <w:r>
        <w:rPr>
          <w:rFonts w:ascii="宋体;SimSun" w:hAnsi="宋体;SimSun" w:cs="Arial"/>
          <w:color w:val="000000"/>
          <w:szCs w:val="21"/>
        </w:rPr>
        <w:t>函数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Arial"/>
          <w:color w:val="000000"/>
          <w:szCs w:val="21"/>
        </w:rPr>
        <w:t>与函数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>的图像的交点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color w:val="000000"/>
          <w:szCs w:val="21"/>
        </w:rPr>
        <w:t>的横坐标就是方程的解，充分利用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Arial"/>
          <w:color w:val="000000"/>
          <w:szCs w:val="21"/>
        </w:rPr>
        <w:t>是互为反函数，关于直线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>对称，而直线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>也关于直线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>对称，故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>交点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color w:val="000000"/>
          <w:szCs w:val="21"/>
        </w:rPr>
        <w:t>就是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color w:val="000000"/>
          <w:szCs w:val="21"/>
        </w:rPr>
        <w:t>的中点，所以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在几何中的应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6</w:t>
      </w:r>
      <w:r>
        <w:rPr>
          <w:rFonts w:eastAsia="黑体;SimHei" w:cs="宋体;SimSun" w:ascii="黑体;SimHei" w:hAnsi="黑体;SimHei"/>
          <w:b/>
        </w:rPr>
        <w:t xml:space="preserve"> 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的最小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考虑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1676400" cy="1628775"/>
            <wp:effectExtent l="0" t="0" r="0" b="0"/>
            <wp:wrapTight wrapText="bothSides">
              <wp:wrapPolygon edited="0">
                <wp:start x="8220" y="1009"/>
                <wp:lineTo x="7973" y="2141"/>
                <wp:lineTo x="8220" y="9089"/>
                <wp:lineTo x="4539" y="11112"/>
                <wp:lineTo x="4291" y="12373"/>
                <wp:lineTo x="5640" y="13131"/>
                <wp:lineTo x="857" y="13387"/>
                <wp:lineTo x="857" y="13638"/>
                <wp:lineTo x="8220" y="15155"/>
                <wp:lineTo x="8220" y="17174"/>
                <wp:lineTo x="4539" y="21093"/>
                <wp:lineTo x="14479" y="21468"/>
                <wp:lineTo x="15705" y="21468"/>
                <wp:lineTo x="15705" y="21216"/>
                <wp:lineTo x="16321" y="20586"/>
                <wp:lineTo x="15953" y="20207"/>
                <wp:lineTo x="13988" y="19197"/>
                <wp:lineTo x="13003" y="17174"/>
                <wp:lineTo x="19509" y="15913"/>
                <wp:lineTo x="19509" y="15278"/>
                <wp:lineTo x="12392" y="15155"/>
                <wp:lineTo x="19756" y="13890"/>
                <wp:lineTo x="20614" y="13387"/>
                <wp:lineTo x="19509" y="13131"/>
                <wp:lineTo x="14721" y="11112"/>
                <wp:lineTo x="16932" y="8837"/>
                <wp:lineTo x="8710" y="7070"/>
                <wp:lineTo x="8710" y="3027"/>
                <wp:lineTo x="10180" y="2141"/>
                <wp:lineTo x="10180" y="1639"/>
                <wp:lineTo x="8710" y="1009"/>
                <wp:lineTo x="8220" y="10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733550" cy="1314450"/>
            <wp:effectExtent l="0" t="0" r="0" b="0"/>
            <wp:wrapTight wrapText="bothSides">
              <wp:wrapPolygon edited="0">
                <wp:start x="10679" y="623"/>
                <wp:lineTo x="4152" y="5633"/>
                <wp:lineTo x="4033" y="8136"/>
                <wp:lineTo x="1422" y="10640"/>
                <wp:lineTo x="234" y="10797"/>
                <wp:lineTo x="354" y="12832"/>
                <wp:lineTo x="4033" y="13145"/>
                <wp:lineTo x="4033" y="20658"/>
                <wp:lineTo x="4745" y="20658"/>
                <wp:lineTo x="7831" y="18154"/>
                <wp:lineTo x="14120" y="18154"/>
                <wp:lineTo x="18155" y="17215"/>
                <wp:lineTo x="18038" y="8136"/>
                <wp:lineTo x="21005" y="7355"/>
                <wp:lineTo x="21242" y="5946"/>
                <wp:lineTo x="20293" y="5633"/>
                <wp:lineTo x="18038" y="3128"/>
                <wp:lineTo x="18155" y="1875"/>
                <wp:lineTo x="16612" y="1249"/>
                <wp:lineTo x="11628" y="623"/>
                <wp:lineTo x="10679" y="6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轨迹方程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m>
          <m:m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mr>
        </m:m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7 </w:t>
      </w:r>
      <w:r>
        <w:rPr>
          <w:rFonts w:ascii="宋体;SimSun" w:hAnsi="宋体;SimSun" w:cs="宋体;SimSun"/>
        </w:rPr>
        <w:t>已知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分别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内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距离分别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rFonts w:ascii="宋体;SimSun" w:hAnsi="宋体;SimSun" w:cs="宋体;SimSun"/>
        </w:rPr>
        <w:t>周长的最小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关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交平面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。易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QH</m:t>
          </m:r>
        </m:oMath>
      </m:oMathPara>
    </w:p>
    <w:p>
      <w:pPr>
        <w:pStyle w:val="Style15"/>
        <w:spacing w:lineRule="auto" w:line="360"/>
        <w:ind w:firstLine="413"/>
        <w:rPr/>
      </w:pPr>
      <w:r>
        <w:rPr>
          <w:rFonts w:ascii="黑体;SimHei" w:hAnsi="黑体;SimHei" w:eastAsia="黑体;SimHei"/>
          <w:b/>
        </w:rPr>
        <w:t>三 、利用其他数学情形的对称</w:t>
      </w:r>
    </w:p>
    <w:p>
      <w:pPr>
        <w:pStyle w:val="Style15"/>
        <w:spacing w:lineRule="auto" w:line="360"/>
        <w:ind w:firstLine="413"/>
        <w:rPr/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 xml:space="preserve">8  </w:t>
      </w: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五个数字，组成没有重复数字的三位数，其中偶数共有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Style15"/>
        <w:spacing w:lineRule="auto" w:line="360"/>
        <w:ind w:left="425" w:firstLine="425"/>
        <w:rPr/>
      </w:pPr>
      <w:r>
        <w:rPr/>
        <w:t>(A)24</w:t>
      </w:r>
      <w:r>
        <w:rPr/>
        <w:t>个</w:t>
      </w:r>
      <w:r>
        <w:rPr/>
        <w:tab/>
        <w:tab/>
      </w:r>
      <w:r>
        <w:rPr/>
        <w:t>(B)30</w:t>
      </w:r>
      <w:r>
        <w:rPr/>
        <w:t>个</w:t>
      </w:r>
      <w:r>
        <w:rPr/>
        <w:tab/>
        <w:tab/>
      </w:r>
      <w:r>
        <w:rPr/>
        <w:t>(C)40</w:t>
      </w:r>
      <w:r>
        <w:rPr/>
        <w:t>个</w:t>
      </w:r>
      <w:r>
        <w:rPr/>
        <w:tab/>
        <w:tab/>
      </w:r>
      <w:r>
        <w:rPr/>
        <w:t>(D)60</w:t>
      </w:r>
      <w:r>
        <w:rPr/>
        <w:t>个</w:t>
      </w:r>
    </w:p>
    <w:p>
      <w:pPr>
        <w:pStyle w:val="Style15"/>
        <w:spacing w:lineRule="auto" w:line="360"/>
        <w:ind w:firstLine="316"/>
        <w:rPr/>
      </w:pPr>
      <w:r>
        <w:rPr>
          <w:rFonts w:cs="宋体;SimSun"/>
          <w:b/>
        </w:rPr>
        <w:t>分析：</w:t>
      </w:r>
      <w:r>
        <w:rPr/>
        <w:t>末位为偶数的整数即是偶数，而</w:t>
      </w:r>
      <w:r>
        <w:rPr/>
        <w:t>2</w:t>
      </w:r>
      <w:r>
        <w:rPr/>
        <w:t>、</w:t>
      </w:r>
      <w:r>
        <w:rPr/>
        <w:t>4</w:t>
      </w:r>
      <w:r>
        <w:rPr/>
        <w:t>两数在五个数中占了</w:t>
      </w:r>
      <w:r>
        <w:rPr/>
        <w:t>2/5</w:t>
      </w:r>
      <w:r>
        <w:rPr/>
        <w:t>，根据对称性，满足条件的偶数也应占所有三位数的</w:t>
      </w:r>
      <w:r>
        <w:rPr/>
        <w:t>2/5</w:t>
      </w:r>
      <w:r>
        <w:rPr/>
        <w:t>，即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＝</w:t>
      </w:r>
      <w:r>
        <w:rPr/>
        <w:t>24</w:t>
      </w:r>
      <w:r>
        <w:rPr/>
        <w:t>个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9</w:t>
      </w:r>
      <w:r>
        <w:rPr/>
        <w:t xml:space="preserve"> </w:t>
      </w:r>
      <w:r>
        <w:rPr/>
        <w:t>在圆周上先任取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连成一弦，再任取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也连成一弦，求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相交的概率。</w:t>
      </w:r>
    </w:p>
    <w:p>
      <w:pPr>
        <w:pStyle w:val="Normal"/>
        <w:rPr/>
      </w:pPr>
      <w:r>
        <w:rPr>
          <w:b/>
        </w:rPr>
        <w:t>解：</w:t>
      </w:r>
      <w:r>
        <w:rPr>
          <w:rFonts w:eastAsia="Times New Roman"/>
        </w:rPr>
        <w:t xml:space="preserve"> </w:t>
      </w:r>
      <w:r>
        <w:rPr/>
        <w:t>利用对称性，设圆周上有四个点，现在设想随机的取两点连成一弦，余下两点也连成一弦。这样的考虑与题中所述实际上是等价的，这样的连接方法总共只有三种，其中一种连法使两弦相交，因此两弦相交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b/>
        </w:rPr>
        <w:t>反思提炼：</w:t>
      </w:r>
      <w:r>
        <w:rPr/>
        <w:t>一般的几何概型问题要用积分进行计算，由于在几何概率为题中具有类似的对称性，因此对称性这种方法也可应用到几何概率问题中去，既简单又初等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szCs w:val="21"/>
        </w:rPr>
        <w:t>平面上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轨迹方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eastAsia="Times New Roman"/>
        </w:rPr>
        <w:t xml:space="preserve"> </w:t>
      </w:r>
      <w:r>
        <w:rPr/>
        <w:t>此题有多种解法，但若能利用对称这一条件进行对称变换，此题可得到简便解答。由条件，如图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长为</w:t>
      </w:r>
      <w:r>
        <w:rPr/>
        <w:t>6</w:t>
      </w:r>
      <w:r>
        <w:rPr/>
        <w:t>的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200275" cy="1447800"/>
            <wp:effectExtent l="0" t="0" r="0" b="0"/>
            <wp:wrapTight wrapText="bothSides">
              <wp:wrapPolygon edited="0">
                <wp:start x="2055" y="1701"/>
                <wp:lineTo x="2055" y="13071"/>
                <wp:lineTo x="465" y="13214"/>
                <wp:lineTo x="465" y="15202"/>
                <wp:lineTo x="2055" y="15344"/>
                <wp:lineTo x="2055" y="16481"/>
                <wp:lineTo x="7292" y="17618"/>
                <wp:lineTo x="2429" y="17618"/>
                <wp:lineTo x="2429" y="19893"/>
                <wp:lineTo x="13742" y="20176"/>
                <wp:lineTo x="14116" y="20176"/>
                <wp:lineTo x="16174" y="20034"/>
                <wp:lineTo x="16361" y="18614"/>
                <wp:lineTo x="15800" y="18186"/>
                <wp:lineTo x="13182" y="17618"/>
                <wp:lineTo x="15706" y="17050"/>
                <wp:lineTo x="15987" y="16481"/>
                <wp:lineTo x="15614" y="15344"/>
                <wp:lineTo x="20849" y="15059"/>
                <wp:lineTo x="21130" y="13214"/>
                <wp:lineTo x="15800" y="11081"/>
                <wp:lineTo x="14772" y="10796"/>
                <wp:lineTo x="14772" y="8523"/>
                <wp:lineTo x="15706" y="6818"/>
                <wp:lineTo x="15332" y="6249"/>
                <wp:lineTo x="12995" y="6249"/>
                <wp:lineTo x="13182" y="3977"/>
                <wp:lineTo x="14024" y="1986"/>
                <wp:lineTo x="14024" y="1701"/>
                <wp:lineTo x="2055" y="170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，则易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，于是题</w:t>
      </w:r>
    </w:p>
    <w:p>
      <w:pPr>
        <w:pStyle w:val="Normal"/>
        <w:spacing w:lineRule="auto" w:line="360"/>
        <w:ind w:firstLine="840"/>
        <w:rPr/>
      </w:pPr>
      <w:r>
        <w:rPr/>
        <w:t>设对称地转换为“求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距离之和为定长的动点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</w:t>
      </w:r>
      <w:r>
        <w:rPr/>
        <w:t>”</w:t>
      </w:r>
      <w:r>
        <w:rPr/>
        <w:t>，如图</w:t>
      </w:r>
      <w:r>
        <w:rPr/>
        <w:t>4</w:t>
      </w:r>
      <w:r>
        <w:rPr/>
        <w:t>，不难知道</w:t>
      </w:r>
      <w:r>
        <w:rPr/>
        <w:t>M</w:t>
      </w:r>
      <w:r>
        <w:rPr/>
        <w:t>点的轨迹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焦点，长轴长是</w:t>
      </w:r>
      <w:r>
        <w:rPr/>
        <w:t>10</w:t>
      </w:r>
      <w:r>
        <w:rPr/>
        <w:t>的椭圆，其方程为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反思提炼：</w:t>
      </w:r>
      <w:r>
        <w:rPr/>
        <w:t>此题中，我们用了一个对称变换，将原题转化为一个我们很熟悉的问题。</w:t>
      </w:r>
    </w:p>
    <w:p>
      <w:pPr>
        <w:pStyle w:val="Style15"/>
        <w:spacing w:lineRule="auto" w:line="360"/>
        <w:ind w:firstLine="413"/>
        <w:rPr/>
      </w:pPr>
      <w:r>
        <w:rPr>
          <w:rFonts w:ascii="黑体;SimHei" w:hAnsi="黑体;SimHei" w:eastAsia="黑体;SimHei"/>
          <w:b/>
        </w:rPr>
        <w:t>四、利用隐含条件去揭示或构造对称</w:t>
      </w:r>
    </w:p>
    <w:p>
      <w:pPr>
        <w:pStyle w:val="Style15"/>
        <w:spacing w:lineRule="auto" w:line="360"/>
        <w:ind w:left="-32" w:firstLine="405"/>
        <w:rPr/>
      </w:pPr>
      <w:r>
        <w:rPr/>
        <w:t>一些问题中的对称暂不存在或不明显，但可通过适当的变形去发现或构造出对称关系。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 xml:space="preserve">11 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1910</wp:posOffset>
                </wp:positionH>
                <wp:positionV relativeFrom="paragraph">
                  <wp:posOffset>321945</wp:posOffset>
                </wp:positionV>
                <wp:extent cx="1168400" cy="1155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155600"/>
                          <a:chOff x="0" y="0"/>
                          <a:chExt cx="1168560" cy="1155600"/>
                        </a:xfrm>
                      </wpg:grpSpPr>
                      <wps:wsp>
                        <wps:cNvSpPr/>
                        <wps:spPr>
                          <a:xfrm>
                            <a:off x="152280" y="222840"/>
                            <a:ext cx="7621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80">
                                <a:moveTo>
                                  <a:pt x="160" y="0"/>
                                </a:moveTo>
                                <a:lnTo>
                                  <a:pt x="780" y="0"/>
                                </a:lnTo>
                                <a:lnTo>
                                  <a:pt x="1200" y="780"/>
                                </a:lnTo>
                                <a:lnTo>
                                  <a:pt x="0" y="68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2840"/>
                            <a:ext cx="64764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70640"/>
                            <a:ext cx="64764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3280"/>
                            <a:ext cx="317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735480"/>
                            <a:ext cx="4316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236160"/>
                            <a:ext cx="21600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85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25.35pt;width:92pt;height:91pt" coordorigin="6066,507" coordsize="1840,1820">
                <v:shape id="shape_0" coordsize="1200,780" path="m160,0l780,0l1200,780l0,680l160,0xe" fillcolor="white" stroked="t" o:allowincell="f" style="position:absolute;left:6306;top:858;width:1199;height:8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66,858" to="7485,1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6,776" to="7325,218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06,1583" to="6805,1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6,1665" to="7505,19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6,879" to="6825,197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66;top:507;width:183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分析</w:t>
      </w:r>
      <w:r>
        <w:rPr/>
        <w:t>：因为三角形面积不大于其任意两边之积的一半，观察右式即想到，若能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</w:t>
      </w:r>
      <w:r>
        <w:rPr/>
        <w:t>(</w:t>
      </w:r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)</w:t>
      </w:r>
      <w:r>
        <w:rPr/>
        <w:t>调换位置，则结论已成立。</w:t>
      </w:r>
    </w:p>
    <w:p>
      <w:pPr>
        <w:pStyle w:val="Style15"/>
        <w:spacing w:lineRule="auto" w:line="360"/>
        <w:rPr/>
      </w:pPr>
      <w:r>
        <w:rPr>
          <w:b/>
        </w:rPr>
        <w:t>解：</w:t>
      </w:r>
      <w:r>
        <w:rPr/>
        <w:t>如图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垂线为轴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对称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Style15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  <w:t>结论成立。</w:t>
      </w:r>
    </w:p>
    <w:p>
      <w:pPr>
        <w:pStyle w:val="Style15"/>
        <w:spacing w:lineRule="auto" w:line="360"/>
        <w:ind w:firstLine="425"/>
        <w:rPr/>
      </w:pPr>
      <w:r>
        <w:rPr/>
        <w:t>从以上数例可以看出，对称关系广泛存在于数学问题中，对称美是数学美的一个方面，充分利用对称原理，可使我们在解决问题时多一条有效通道，且往往能更简便地使问题得到解决。因此，学习一些基本的对称性原理是很有必要的，这也是提高同学们数学素质的一个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39:00Z</dcterms:created>
  <dc:creator>微软用户</dc:creator>
  <dc:description/>
  <cp:keywords/>
  <dc:language>en-US</dc:language>
  <cp:lastModifiedBy>微软用户</cp:lastModifiedBy>
  <dcterms:modified xsi:type="dcterms:W3CDTF">2009-04-02T06:55:00Z</dcterms:modified>
  <cp:revision>15</cp:revision>
  <dc:subject/>
  <dc:title>数学中的对称“美”</dc:title>
</cp:coreProperties>
</file>