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灵活处理课本例</w:t>
      </w:r>
      <w:r>
        <w:rPr>
          <w:rFonts w:cs="宋体;SimSun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30"/>
          <w:szCs w:val="30"/>
        </w:rPr>
        <w:t>习</w:t>
      </w:r>
      <w:r>
        <w:rPr>
          <w:rFonts w:cs="宋体;SimSun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sz w:val="30"/>
          <w:szCs w:val="30"/>
        </w:rPr>
        <w:t>题   培养学生思维能力</w:t>
      </w:r>
    </w:p>
    <w:p>
      <w:pPr>
        <w:pStyle w:val="Normal"/>
        <w:ind w:left="27" w:firstLine="475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  <w:t xml:space="preserve">                                       </w:t>
      </w:r>
      <w:r>
        <w:rPr>
          <w:rFonts w:ascii="宋体;SimSun" w:hAnsi="宋体;SimSun" w:cs="宋体;SimSun"/>
          <w:bCs/>
          <w:spacing w:val="-6"/>
          <w:szCs w:val="21"/>
        </w:rPr>
        <w:t>朱达峰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（习）题是教材的重要组成部分，这些例（习）题是编者从茫茫题海中经过反复筛选、精心选择出来的，是学生掌握双基的重要来源，也是教师传授知识的纽带，它蕴含着丰富的教学功能，处理好例（习）题的教学，对教学质量大面积的提高、学生智力的发展、思维品质的培养都是至关重要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引申拓广，培养思维的发散性</w:t>
      </w:r>
    </w:p>
    <w:p>
      <w:pPr>
        <w:pStyle w:val="TextBodyIndent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教学中，若对一些典型的例、习题进行变式处理，如改变原题的条件、结论、方法或逆向思维、反例分析等，即可以在演变多解过程中，使得学生在知识及方法的纵横方向分别得以拓广和延伸，培养学生的发散性思维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数学必修⑷</w:t>
      </w:r>
      <w:r>
        <w:rPr>
          <w:rFonts w:cs="宋体;SimSun" w:ascii="宋体;SimSun" w:hAnsi="宋体;SimSun"/>
          <w:bCs/>
          <w:szCs w:val="21"/>
        </w:rPr>
        <w:t>P122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题证明：对任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恒有不等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;SimSun" w:ascii="宋体;SimSun" w:hAnsi="宋体;SimSun"/>
          <w:bCs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先让学生推证，发现他们用比较法、综合法、反证法、放缩法都可以得到证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此时进一步追问：能否有更新颖的证法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引导学生抓住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”、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>”、“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bCs/>
          <w:szCs w:val="21"/>
        </w:rPr>
        <w:t>”的结构特征，因此可考虑用构造法证明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法</w:t>
      </w: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（向量法）构造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其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bCs/>
          <w:szCs w:val="21"/>
        </w:rPr>
        <w:t>为向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宋体;SimSun" w:hAnsi="宋体;SimSun" w:cs="宋体;SimSun"/>
          <w:bCs/>
          <w:szCs w:val="21"/>
        </w:rPr>
        <w:t xml:space="preserve">与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宋体;SimSun" w:hAnsi="宋体;SimSun" w:cs="宋体;SimSun"/>
          <w:bCs/>
          <w:szCs w:val="21"/>
        </w:rPr>
        <w:t>夹角）则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27760" cy="990600"/>
                <wp:effectExtent l="0" t="0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990720"/>
                          <a:chOff x="0" y="0"/>
                          <a:chExt cx="1127880" cy="990720"/>
                        </a:xfrm>
                      </wpg:grpSpPr>
                      <wps:wsp>
                        <wps:cNvSpPr/>
                        <wps:spPr>
                          <a:xfrm>
                            <a:off x="17280" y="815400"/>
                            <a:ext cx="103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6800">
                            <a:off x="50760" y="347400"/>
                            <a:ext cx="769680" cy="43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338400"/>
                            <a:ext cx="5796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04640"/>
                            <a:ext cx="2890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18">
                                <a:moveTo>
                                  <a:pt x="0" y="0"/>
                                </a:moveTo>
                                <a:lnTo>
                                  <a:pt x="455" y="5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484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586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83376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GulimChe" w:hAnsi="GulimChe" w:eastAsia="GulimChe" w:cs="GulimChe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394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394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6685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7.8pt;width:88.1pt;height:77.95pt" coordorigin="6674,156" coordsize="1762,1559">
                <v:line id="shape_0" from="6687,1440" to="8319,144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867,156" to="6867,1715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40;top:703;width:1211;height:688;mso-wrap-style:none;v-text-anchor:middle;rotation:320" type="_x0000_t4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67,689" to="7779,14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55,518" path="m0,0l455,518e" stroked="t" o:allowincell="f" style="position:absolute;left:7125;top:793;width:454;height:5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674;top:195;width:89;height:164;mso-wrap-style:none;v-text-anchor:middle" type="_x0000_t136">
                  <v:path textpathok="t"/>
                  <v:textpath on="t" fitshape="t" string="y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25;top:1508;width:89;height:164;mso-wrap-style:none;v-text-anchor:middle" type="_x0000_t136">
                  <v:path textpathok="t"/>
                  <v:textpath on="t" fitshape="t" string="O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6;top:1469;width:89;height:164;mso-wrap-style:none;v-text-anchor:middle" type="_x0000_t136">
                  <v:path textpathok="t"/>
                  <v:textpath on="t" fitshape="t" string="x" style="font-family:&quot;GulimChe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60;top:533;width:89;height:164;mso-wrap-style:none;v-text-anchor:middle" type="_x0000_t136">
                  <v:path textpathok="t"/>
                  <v:textpath on="t" fitshape="t" string="C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61;top:533;width:89;height:164;mso-wrap-style:none;v-text-anchor:middle" type="_x0000_t136">
                  <v:path textpathok="t"/>
                  <v:textpath on="t" fitshape="t" string="A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65;top:1209;width:89;height:164;mso-wrap-style:none;v-text-anchor:middle" type="_x0000_t136">
                  <v:path textpathok="t"/>
                  <v:textpath on="t" fitshape="t" string="B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证法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（构造三角形）利用“三角形的两边之和大于第三边”（如图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CA</m:t>
        </m:r>
      </m:oMath>
      <w:r>
        <w:rPr>
          <w:rFonts w:ascii="宋体;SimSun" w:hAnsi="宋体;SimSun" w:cs="宋体;SimSun"/>
          <w:bCs/>
          <w:szCs w:val="21"/>
        </w:rPr>
        <w:t>为平行四边形）由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;SimSun" w:hAnsi="宋体;SimSun" w:cs="宋体;SimSun"/>
          <w:bCs/>
          <w:szCs w:val="21"/>
        </w:rPr>
        <w:t>及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</m:oMath>
      <w:r>
        <w:rPr>
          <w:rFonts w:ascii="宋体;SimSun" w:hAnsi="宋体;SimSun" w:cs="宋体;SimSun"/>
          <w:bCs/>
          <w:szCs w:val="21"/>
        </w:rPr>
        <w:t>，不等式⑴迅速得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由解法一不少学生都能发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  <w:szCs w:val="21"/>
        </w:rPr>
        <w:t>可交换位置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变</w:t>
      </w:r>
      <w:r>
        <w:rPr>
          <w:rFonts w:cs="宋体;SimSun" w:ascii="宋体;SimSun" w:hAnsi="宋体;SimSun"/>
          <w:bCs/>
          <w:szCs w:val="21"/>
        </w:rPr>
        <w:t>1]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  <w:vertAlign w:val="superscript"/>
        </w:rPr>
        <w:tab/>
        <w:tab/>
        <w:t xml:space="preserve">  </w:t>
      </w:r>
      <w:r>
        <w:rPr>
          <w:rFonts w:cs="宋体;SimSun" w:ascii="宋体;SimSun" w:hAnsi="宋体;SimSun"/>
          <w:bCs/>
          <w:szCs w:val="21"/>
        </w:rPr>
        <w:t>⑵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变</w:t>
      </w:r>
      <w:r>
        <w:rPr>
          <w:rFonts w:cs="宋体;SimSun" w:ascii="宋体;SimSun" w:hAnsi="宋体;SimSun"/>
          <w:bCs/>
          <w:szCs w:val="21"/>
        </w:rPr>
        <w:t>2]⑴</w:t>
      </w:r>
      <w:r>
        <w:rPr>
          <w:rFonts w:ascii="宋体;SimSun" w:hAnsi="宋体;SimSun" w:cs="宋体;SimSun"/>
          <w:bCs/>
          <w:szCs w:val="21"/>
        </w:rPr>
        <w:t>式两边开方可否？</w:t>
      </w:r>
    </w:p>
    <w:p>
      <w:pPr>
        <w:pStyle w:val="Normal"/>
        <w:ind w:firstLine="1029"/>
        <w:rPr/>
      </w:pP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</m:oMath>
      <w:r>
        <w:rPr>
          <w:rFonts w:cs="宋体;SimSun" w:ascii="宋体;SimSun" w:hAnsi="宋体;SimSun"/>
          <w:bCs/>
          <w:szCs w:val="21"/>
        </w:rPr>
        <w:tab/>
        <w:t xml:space="preserve">      ⑶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变</w:t>
      </w:r>
      <w:r>
        <w:rPr>
          <w:rFonts w:cs="宋体;SimSun" w:ascii="宋体;SimSun" w:hAnsi="宋体;SimSun"/>
          <w:bCs/>
          <w:szCs w:val="21"/>
        </w:rPr>
        <w:t>3]⑶</w:t>
      </w:r>
      <w:r>
        <w:rPr>
          <w:rFonts w:ascii="宋体;SimSun" w:hAnsi="宋体;SimSun" w:cs="宋体;SimSun"/>
          <w:bCs/>
          <w:szCs w:val="21"/>
        </w:rPr>
        <w:t>式右边去掉绝对值可否？</w:t>
      </w:r>
    </w:p>
    <w:p>
      <w:pPr>
        <w:pStyle w:val="Normal"/>
        <w:ind w:firstLine="1018"/>
        <w:rPr/>
      </w:pP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 xml:space="preserve">      ⑷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于⑴式能否有更深刻的变化呢？将不等式⑴字母分别排序，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ab/>
        <w:tab/>
        <w:tab/>
        <w:tab/>
        <w:t xml:space="preserve">  ⑸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分析知道，可以按字母增加的方向演变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变</w:t>
      </w:r>
      <w:r>
        <w:rPr>
          <w:rFonts w:cs="宋体;SimSun" w:ascii="宋体;SimSun" w:hAnsi="宋体;SimSun"/>
          <w:bCs/>
          <w:szCs w:val="21"/>
        </w:rPr>
        <w:t>4]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  <w:vertAlign w:val="superscript"/>
        </w:rPr>
        <w:tab/>
        <w:t xml:space="preserve">  </w:t>
      </w:r>
      <w:r>
        <w:rPr>
          <w:rFonts w:cs="宋体;SimSun" w:ascii="宋体;SimSun" w:hAnsi="宋体;SimSun"/>
          <w:bCs/>
          <w:szCs w:val="21"/>
        </w:rPr>
        <w:t>⑹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此时，利用学生的连续思维所产生的思维惯性，教师因势利导，把问题推广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推广  设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 w:cs="宋体;SimSun"/>
          <w:bCs/>
          <w:szCs w:val="21"/>
        </w:rPr>
        <w:t>，则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当且仅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时，取“＝”号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这是一个重要的定理，叫柯西不等式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不等式⑸、⑹即柯西不等式当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 xml:space="preserve">和 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Cs/>
          <w:szCs w:val="21"/>
        </w:rPr>
        <w:t>时的特例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此层层推进，使结论更加完美，更具有普遍性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述对原题从不同角度进行演变和多解，这样从一题多变到一题多解，使知识横向联系，纵向深入，拓宽了学生的思路，培养了学生的发散思维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融会贯通，培养思维的灵活性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学中有很多知识是相互联系的，现行新教材特别注意用联系的观点处理问题，课本中例、习题为我们提供了充足的素材和广阔的空间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因此，在教学中充分利用课本例、习题之间相互联系、互相作用、互相影响这一规律，引导学生串通教材，做到融会贯通，开阔学生的视野，增强学生思维的灵活性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研究空间面面关系，线面关系，线线关系时经常要用到转化思想方法来解题，通常有关线面平行、垂直的问题可转化为线线平行、垂直的问题，而有关面面平行、垂直的问题可转化为线面平行、垂直的问题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500505" cy="1228090"/>
                <wp:effectExtent l="6350" t="5715" r="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227960"/>
                          <a:chOff x="0" y="0"/>
                          <a:chExt cx="1500480" cy="1227960"/>
                        </a:xfrm>
                      </wpg:grpSpPr>
                      <wps:wsp>
                        <wps:cNvSpPr/>
                        <wps:spPr>
                          <a:xfrm>
                            <a:off x="132120" y="633600"/>
                            <a:ext cx="1125720" cy="59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63400"/>
                            <a:ext cx="14860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54840"/>
                            <a:ext cx="3052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77">
                                <a:moveTo>
                                  <a:pt x="0" y="477"/>
                                </a:moveTo>
                                <a:lnTo>
                                  <a:pt x="481" y="43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66000"/>
                            <a:ext cx="8510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501">
                                <a:moveTo>
                                  <a:pt x="0" y="0"/>
                                </a:moveTo>
                                <a:lnTo>
                                  <a:pt x="1340" y="5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0720"/>
                            <a:ext cx="29664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969">
                                <a:moveTo>
                                  <a:pt x="0" y="0"/>
                                </a:moveTo>
                                <a:lnTo>
                                  <a:pt x="467" y="9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0720"/>
                            <a:ext cx="1143000" cy="8917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02348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9907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511920"/>
                            <a:ext cx="5724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6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18.15pt;height:96.7pt" coordorigin="5760,468" coordsize="2363,1934">
                <v:oval id="shape_0" stroked="t" o:allowincell="f" style="position:absolute;left:5968;top:1466;width:1772;height:935;mso-wrap-style:none;v-text-anchor:middle">
                  <v:fill o:detectmouseclick="t" on="false"/>
                  <v:stroke color="black" weight="12600" dashstyle="shortdot" joinstyle="miter" endcap="flat"/>
                  <w10:wrap type="square"/>
                </v:oval>
                <v:rect id="shape_0" stroked="f" o:allowincell="f" style="position:absolute;left:5783;top:1356;width:2339;height:63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81,477" path="m0,477l481,43l450,0e" stroked="t" o:allowincell="f" style="position:absolute;left:5940;top:1500;width:480;height:476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1340,501" path="m0,0l1340,501e" stroked="t" o:allowincell="f" style="position:absolute;left:6395;top:1517;width:1339;height:500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 id="shape_0" coordsize="467,969" path="m0,0l467,969e" stroked="t" o:allowincell="f" style="position:absolute;left:5966;top:611;width:466;height:968;mso-wrap-style:none;v-text-anchor:middle">
                  <v:fill o:detectmouseclick="t" on="false"/>
                  <v:stroke color="black" weight="12600" dashstyle="shortdot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966;top:611;width:1799;height:140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3;top:468;width:89;height:164;mso-wrap-style:none;v-text-anchor:middle" type="_x0000_t136">
                  <v:path textpathok="t"/>
                  <v:textpath on="t" fitshape="t" string="p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1976;width:89;height:164;mso-wrap-style:none;v-text-anchor:middle" type="_x0000_t136">
                  <v:path textpathok="t"/>
                  <v:textpath on="t" fitshape="t" string="A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14;top:2080;width:89;height:164;mso-wrap-style:none;v-text-anchor:middle" type="_x0000_t136">
                  <v:path textpathok="t"/>
                  <v:textpath on="t" fitshape="t" string="O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42;top:2028;width:89;height:164;mso-wrap-style:none;v-text-anchor:middle" type="_x0000_t136">
                  <v:path textpathok="t"/>
                  <v:textpath on="t" fitshape="t" string="B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67;top:1274;width:89;height:164;mso-wrap-style:none;v-text-anchor:middle" type="_x0000_t136">
                  <v:path textpathok="t"/>
                  <v:textpath on="t" fitshape="t" string="C" style="font-family:&quot;宋体&quot;;font-size:8pt"/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6839;top:199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数学必修⑵</w:t>
      </w:r>
      <w:r>
        <w:rPr>
          <w:rFonts w:cs="宋体;SimSun" w:ascii="宋体;SimSun" w:hAnsi="宋体;SimSun"/>
          <w:bCs/>
          <w:szCs w:val="21"/>
        </w:rPr>
        <w:t>P72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为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的直径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bCs/>
          <w:szCs w:val="21"/>
        </w:rPr>
        <w:t>垂直于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所在的平面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是圆周上不同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任意一点，求证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rFonts w:ascii="宋体;SimSun" w:hAnsi="宋体;SimSun" w:cs="宋体;SimSun"/>
          <w:bCs/>
          <w:szCs w:val="21"/>
        </w:rPr>
        <w:t>⊥平面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  <m:r>
                        <w:rPr>
                          <w:rFonts w:ascii="Cambria Math" w:hAnsi="Cambria Math"/>
                        </w:rPr>
                        <m:t xml:space="preserve">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平面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e>
                    <m:e/>
                  </m:d>
                </m:e>
              </m:eqArr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eqArr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C</m:t>
                  </m:r>
                </m:e>
                <m:e/>
              </m:d>
            </m:e>
          </m:eqAr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C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C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是一个典型的通过线线垂直去证线面垂直再去证面面垂直的例子，这样解剖一例串通一片，揭示了问题的本质，勾通了内在联系，使学生学过的知识结构化，系统化，学生的思维灵活性得到有效激活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揭示规律，培养思维的深刻性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些例、习题蕴含着解题思路或方法上的规律性，教师要有意识地引导学生去分析、归纳、挖掘、提炼，以总结出这些规律，并使学生深刻领会，牢固掌握，能用于解类似的问题，这有利于提高学生思维品质的深刻性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数学必修⑸练习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等差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项和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，求它的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项，并求它的通项公式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数学生解为：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宋体;SimSun" w:ascii="宋体;SimSun" w:hAnsi="宋体;SimSun"/>
          <w:bCs/>
          <w:szCs w:val="21"/>
        </w:rPr>
        <w:t>,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教学不应就此结束，可继续设问：“若等差数列这个条件去掉，应该怎样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?</m:t>
        </m:r>
      </m:oMath>
      <w:r>
        <w:rPr>
          <w:rFonts w:ascii="宋体;SimSun" w:hAnsi="宋体;SimSun" w:cs="宋体;SimSun"/>
          <w:bCs/>
          <w:szCs w:val="21"/>
        </w:rPr>
        <w:t>”经过总结归纳，可以发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∴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这实际上就得到了有价值的通法了，即：凡是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，抓住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的关系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  <w:szCs w:val="21"/>
        </w:rPr>
        <w:t>，学生掌握了此规律，以后处理类似问题就不费周折了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再进一步推广、深化例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是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szCs w:val="21"/>
        </w:rPr>
        <w:t>项的和，若对任何自然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  <w:szCs w:val="21"/>
        </w:rPr>
        <w:t>可以证明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是公差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等差数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再进一步追问，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bCs/>
          <w:szCs w:val="21"/>
        </w:rPr>
        <w:t>，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是等差数列吗？为什么？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此层层深入思考，分析归纳，不断深化，有效地训练和培养了学生思维的深刻性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标新立异，培养思维的创造性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、习题教学中，在学生掌握基本方法的同时，应有意识地创设新活的思维情境，激励学生不依常规、不受教材与教师传授的方法的束缚，引导学生多角度、全方位地思考问题，鼓励学生标新立异、探究新解，达到开拓学生思维、锻炼学生思维创造的目的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2" w:firstLine="518"/>
        <w:rPr/>
      </w:pPr>
      <w:r>
        <w:rPr>
          <w:rFonts w:ascii="宋体;SimSun" w:hAnsi="宋体;SimSun" w:cs="宋体;SimSun"/>
          <w:bCs/>
          <w:szCs w:val="21"/>
        </w:rPr>
        <w:t>数学必修⑷</w:t>
      </w:r>
      <w:r>
        <w:rPr>
          <w:rFonts w:cs="宋体;SimSun" w:ascii="宋体;SimSun" w:hAnsi="宋体;SimSun"/>
          <w:bCs/>
          <w:szCs w:val="21"/>
        </w:rPr>
        <w:t>P111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，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rFonts w:ascii="宋体;SimSun" w:hAnsi="宋体;SimSun" w:cs="宋体;SimSun"/>
          <w:bCs/>
          <w:szCs w:val="21"/>
        </w:rPr>
        <w:t>试判断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三点之间的位置关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这是一道基本题，但应要求学生尽可能多地进行多方位、多层次的联系，寻求不同解法，如一些学生仅想到一些常规解法：</w:t>
      </w:r>
    </w:p>
    <w:p>
      <w:pPr>
        <w:pStyle w:val="Normal"/>
        <w:ind w:left="40"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证明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在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szCs w:val="21"/>
        </w:rPr>
        <w:t>上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证明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szCs w:val="21"/>
        </w:rPr>
        <w:t>的方程相同或斜率相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而有一些同学，联想宽广深刻，不但有上述解法，还得到了如下的非常规解法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证明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szCs w:val="21"/>
        </w:rPr>
        <w:t>到直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Cs/>
          <w:szCs w:val="21"/>
        </w:rPr>
        <w:t>的距离为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证明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Cs/>
          <w:szCs w:val="21"/>
        </w:rPr>
        <w:t>的面积等于零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证明点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  <w:szCs w:val="21"/>
        </w:rPr>
        <w:t>是有向线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Cs/>
          <w:szCs w:val="21"/>
        </w:rPr>
        <w:t>的一个定比分点，显然后者的解法较之于前者，更难想到，更独到，因而更具有创新性，有利于培养思维的广泛性、创造性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联想转化，培养思维的广阔性</w:t>
      </w:r>
    </w:p>
    <w:p>
      <w:pPr>
        <w:pStyle w:val="2"/>
        <w:ind w:left="28" w:firstLine="399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数学是一个具有内在联系的有机整体，各不同分支，不同部分，都是相互联系、相互渗透的，解题方法、解题思路更是如此，因而，在课本例、习题的教学中应有意识地教给学生类比、联想、转化的方法，以提高学生分析问题、解决问题的能力，促进知识的正向迁移，培养思维的广阔性。</w:t>
      </w:r>
    </w:p>
    <w:p>
      <w:pPr>
        <w:pStyle w:val="Normal"/>
        <w:ind w:left="28" w:firstLine="39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5  </w:t>
      </w:r>
      <w:r>
        <w:rPr>
          <w:rFonts w:ascii="宋体;SimSun" w:hAnsi="宋体;SimSun" w:cs="宋体;SimSun"/>
          <w:bCs/>
          <w:szCs w:val="21"/>
        </w:rPr>
        <w:t>旧教材《立体几何》</w:t>
      </w:r>
      <w:r>
        <w:rPr>
          <w:rFonts w:cs="宋体;SimSun" w:ascii="宋体;SimSun" w:hAnsi="宋体;SimSun"/>
          <w:bCs/>
          <w:szCs w:val="21"/>
        </w:rPr>
        <w:t>P70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题：棱台的上、下底面的面积各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，求证：这个棱台的高和截得这个棱台的原棱锥的高的比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p/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bCs/>
          <w:szCs w:val="21"/>
        </w:rPr>
        <w:t>。证明此题后，要学生进行类比联</w:t>
      </w:r>
    </w:p>
    <w:p>
      <w:pPr>
        <w:pStyle w:val="Normal"/>
        <w:ind w:left="28" w:hanging="0"/>
        <w:rPr/>
      </w:pPr>
      <w:r>
        <w:rPr>
          <w:rFonts w:ascii="宋体;SimSun" w:hAnsi="宋体;SimSun" w:cs="宋体;SimSun"/>
          <w:bCs/>
          <w:szCs w:val="21"/>
        </w:rPr>
        <w:t>系：即若把其中的“棱台”换为“圆台”，则有怎样的结论？学生经过类比联想，可得结论：“圆台的上、下底面的面积各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bCs/>
          <w:szCs w:val="21"/>
        </w:rPr>
        <w:t>，那么这个圆台的高和截得这个圆台的原圆锥的高之比是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Q</m:t>
                    </m:r>
                  </m:e>
                  <m:sup/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;SimSun" w:hAnsi="宋体;SimSun" w:cs="宋体;SimSun"/>
          <w:bCs/>
          <w:szCs w:val="21"/>
        </w:rPr>
        <w:t>。”</w:t>
      </w:r>
    </w:p>
    <w:p>
      <w:pPr>
        <w:pStyle w:val="2"/>
        <w:ind w:left="28" w:firstLine="399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对于刚解决的问题，或者是熟知的问题，引导学生横向思考，类比联想，常可获得某些问题的解题思考或新颖的结论。</w:t>
      </w:r>
    </w:p>
    <w:p>
      <w:pPr>
        <w:pStyle w:val="Normal"/>
        <w:ind w:left="28" w:firstLine="399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6  </w:t>
      </w:r>
      <w:r>
        <w:rPr>
          <w:rFonts w:ascii="宋体;SimSun" w:hAnsi="宋体;SimSun" w:cs="宋体;SimSun"/>
          <w:bCs/>
          <w:szCs w:val="21"/>
        </w:rPr>
        <w:t>旧教材《代数》下册</w:t>
      </w:r>
      <w:r>
        <w:rPr>
          <w:rFonts w:cs="宋体;SimSun" w:ascii="宋体;SimSun" w:hAnsi="宋体;SimSun"/>
          <w:bCs/>
          <w:szCs w:val="21"/>
        </w:rPr>
        <w:t>P17</w:t>
      </w: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 xml:space="preserve">7  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并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ind w:left="28" w:firstLine="39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28" w:firstLine="39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材上是用“分析法”证的，如果就此结束，效果不大，实际上，它内蕴着丰富的教学价值，如引导学生巧妙联想，灵活转换，构造函数来证，则很富有意趣。</w:t>
      </w:r>
    </w:p>
    <w:p>
      <w:pPr>
        <w:pStyle w:val="Normal"/>
        <w:ind w:left="28" w:firstLine="39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证明：令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bCs/>
          <w:szCs w:val="21"/>
        </w:rPr>
        <w:t>，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,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上为增函数，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Cs w:val="21"/>
        </w:rPr>
        <w:t>,∴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27" w:firstLine="50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这样的教学就使学生不再把函数与不等式割裂开来，而是融合为一个有机的整体，以后处理有关问题时将能迅速迁移，另如例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巧妙地利用了数形转换解题的思想方法，这些都有助于培养学生思维的广阔性、创造性。</w:t>
      </w:r>
    </w:p>
    <w:p>
      <w:pPr>
        <w:pStyle w:val="Normal"/>
        <w:ind w:left="27" w:firstLine="504"/>
        <w:rPr>
          <w:rFonts w:ascii="宋体;SimSun" w:hAnsi="宋体;SimSun" w:cs="宋体;SimSun"/>
          <w:bCs/>
          <w:spacing w:val="-6"/>
          <w:szCs w:val="21"/>
        </w:rPr>
      </w:pPr>
      <w:r>
        <w:rPr>
          <w:rFonts w:ascii="宋体;SimSun" w:hAnsi="宋体;SimSun" w:cs="宋体;SimSun"/>
          <w:bCs/>
          <w:szCs w:val="21"/>
        </w:rPr>
        <w:t>综上所述，课本是教学之本，深挖教材的潜力，充分发挥教材的自身作用，处理好课本例、习题的教学十分重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立足课本，对课本典型例、习题进行演变、探究、引申、拓广、应用，由点到面，由题及类，解剖一例，带活一串，注意数学思想方法的渗透，这样教学，深化了基</w:t>
      </w:r>
      <w:r>
        <w:rPr>
          <w:rFonts w:ascii="宋体;SimSun" w:hAnsi="宋体;SimSun" w:cs="宋体;SimSun"/>
          <w:bCs/>
          <w:spacing w:val="-6"/>
          <w:szCs w:val="21"/>
        </w:rPr>
        <w:t>础知识，培养了思维品质，发展了思维能力，这正是我们所要追求的目标。</w:t>
      </w:r>
    </w:p>
    <w:p>
      <w:pPr>
        <w:pStyle w:val="Normal"/>
        <w:ind w:left="27" w:firstLine="475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ind w:left="27" w:firstLine="475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ind w:left="27" w:firstLine="475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GulimCh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例%1"/>
      <w:lvlJc w:val="left"/>
      <w:pPr>
        <w:tabs>
          <w:tab w:val="num" w:pos="1340"/>
        </w:tabs>
        <w:ind w:left="13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ind w:left="28" w:firstLine="53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51:00Z</dcterms:created>
  <dc:creator>软件仓库</dc:creator>
  <dc:description/>
  <cp:keywords/>
  <dc:language>en-US</dc:language>
  <cp:lastModifiedBy>微软用户</cp:lastModifiedBy>
  <cp:lastPrinted>2005-09-10T11:51:00Z</cp:lastPrinted>
  <dcterms:modified xsi:type="dcterms:W3CDTF">2008-11-04T06:00:00Z</dcterms:modified>
  <cp:revision>63</cp:revision>
  <dc:subject/>
  <dc:title>灵活处理课本例(习)题</dc:title>
</cp:coreProperties>
</file>