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解析几何教学中寻求问题解决的思维策略</w:t>
      </w:r>
    </w:p>
    <w:p>
      <w:pPr>
        <w:pStyle w:val="Normal"/>
        <w:ind w:firstLine="3685"/>
        <w:rPr>
          <w:b/>
          <w:b/>
          <w:szCs w:val="21"/>
        </w:rPr>
      </w:pPr>
      <w:r>
        <w:rPr>
          <w:b/>
          <w:szCs w:val="21"/>
        </w:rPr>
        <w:t>叶露</w:t>
      </w:r>
    </w:p>
    <w:p>
      <w:pPr>
        <w:pStyle w:val="Normal"/>
        <w:ind w:firstLine="420"/>
        <w:rPr/>
      </w:pPr>
      <w:r>
        <w:rPr/>
        <w:t>张奠宙教授曾概括地提出：数学思维的特点是“策略创造和逻辑，演绎的结合”。数学思维是人类认识客观世界的过程中逐渐树立的思维活动。随着新教材的渗入，近几年的高考中可以发现这样一种趋势：解析几何已逐渐成为一个新的热点内容，题目新颖，难度增加。这给考生带来了一定的困难，得分往往较低，因此在解析几何教学中培养学生的思维策略与方法显得尤为重要。</w:t>
      </w:r>
    </w:p>
    <w:p>
      <w:pPr>
        <w:pStyle w:val="Normal"/>
        <w:ind w:firstLine="420"/>
        <w:rPr/>
      </w:pPr>
      <w:r>
        <w:rPr/>
        <w:t>一、角度变换，例题新解。</w:t>
      </w:r>
    </w:p>
    <w:p>
      <w:pPr>
        <w:pStyle w:val="Normal"/>
        <w:ind w:firstLine="420"/>
        <w:rPr/>
      </w:pPr>
      <w:r>
        <w:rPr/>
        <w:t>对教材上的典型例题，除了引导学生分析其思维过程外，还适当引导学生探索一些新的解法，它要求能从不同角度和侧面去寻求变异，从隐秘的数学关系中找到问题的实质，探求各种知识的相互联系，发挥立体的教学作用，训练求异思维，促进知识之间的联系，渗透和迁移。</w:t>
      </w:r>
    </w:p>
    <w:p>
      <w:pPr>
        <w:pStyle w:val="Normal"/>
        <w:rPr/>
      </w:pPr>
      <w:r>
        <w:rPr/>
        <w:t>下以线性规划中的例题为例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/>
        <w:t>式中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满足下列条件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</w:t>
      </w:r>
      <w:r>
        <w:rPr/>
        <w:t>求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得最大值和最小值</w:t>
      </w:r>
    </w:p>
    <w:p>
      <w:pPr>
        <w:pStyle w:val="Normal"/>
        <w:rPr/>
      </w:pPr>
      <w:r>
        <w:rPr/>
        <w:t>此题可另解为：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则约束条件可化为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1485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486080"/>
                          <a:chOff x="0" y="0"/>
                          <a:chExt cx="52570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00280" y="720"/>
                            <a:ext cx="4564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720"/>
                            <a:ext cx="114156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72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0"/>
                            <a:ext cx="28569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如图可的：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、B点的纵坐标值就是所求最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由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宋体;SimSun" w:ascii="Times New Roman" w:hAnsi="Times New Roman" w:cs="Times New Roman"/>
                                  <w:color w:val="000000"/>
                                  <w:lang w:bidi="ar-SA" w:eastAsia="zh-CN" w:val="en-US"/>
                                </w:rPr>
                                <w:t>由</w:t>
                                <w:br/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0"/>
                            <a:ext cx="456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792000"/>
                            <a:ext cx="2278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8920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72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3680" y="72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17pt" coordorigin="0,0" coordsize="8279,2340">
                <v:rect id="shape_0" stroked="f" o:allowincell="f" style="position:absolute;left:0;top:1;width:82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1" to="1978,15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" to="2156,15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" to="1620,15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8;top:0;width:449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如图可的：</w:t>
                          <w:br/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、B点的纵坐标值就是所求最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由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sz w:val="21"/>
                            <w:kern w:val="2"/>
                            <w:rFonts w:eastAsia="宋体;SimSun" w:ascii="Times New Roman" w:hAnsi="Times New Roman" w:cs="Times New Roman"/>
                            <w:color w:val="000000"/>
                            <w:lang w:bidi="ar-SA" w:eastAsia="zh-CN" w:val="en-US"/>
                          </w:rPr>
                          <w:t>由</w:t>
                          <w:br/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79;top:0;width:71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78;top:1247;width:35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59,1405" to="2698,14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1;width:3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439,1" to="1439,17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38555</wp:posOffset>
                </wp:positionH>
                <wp:positionV relativeFrom="paragraph">
                  <wp:posOffset>639445</wp:posOffset>
                </wp:positionV>
                <wp:extent cx="58039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8pt;mso-wrap-distance-left:9.05pt;mso-wrap-distance-right:9.05pt;mso-wrap-distance-top:0pt;mso-wrap-distance-bottom:0pt;margin-top:5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>通过认识元素之间的关系，建立问题的模式，并进而形成一定的思维。此方法避免了原有目标函数与几何量的转换，从而使问题迅速，巧妙地获得解决。，深入地展示了数形的完美结合。</w:t>
      </w:r>
    </w:p>
    <w:p>
      <w:pPr>
        <w:pStyle w:val="Normal"/>
        <w:ind w:firstLine="420"/>
        <w:rPr/>
      </w:pPr>
      <w:r>
        <w:rPr/>
        <w:t>二、数形结合，剖析错解</w:t>
      </w:r>
    </w:p>
    <w:p>
      <w:pPr>
        <w:pStyle w:val="Normal"/>
        <w:ind w:firstLine="420"/>
        <w:rPr/>
      </w:pPr>
      <w:r>
        <w:rPr/>
        <w:t>通过解题后的反思，发现和纠正错误，并能进行各种各样的正误检测，这对学生消除认知上的差异，以及狭隘的思维定势有非常好的作用，并能使学生顺应新问题，新体会，调整原来的认知结构。</w:t>
      </w:r>
    </w:p>
    <w:p>
      <w:pPr>
        <w:pStyle w:val="Normal"/>
        <w:rPr/>
      </w:pPr>
      <w:r>
        <w:rPr/>
        <w:t>例：一支双曲线的右准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右焦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离心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求双曲线方程</w:t>
      </w:r>
      <w:r>
        <w:rPr>
          <w:rFonts w:eastAsia="Times New Roman"/>
        </w:rPr>
        <w:t xml:space="preserve">         </w:t>
      </w:r>
      <w:r>
        <w:rPr/>
        <w:t>错解</w:t>
      </w:r>
      <w:r>
        <w:rPr/>
        <w:t>1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右准线方程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又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>故所求双曲线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错解</w:t>
      </w:r>
      <w:r>
        <w:rPr/>
        <w:t>2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右焦点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故所求双曲线方程为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错因：上述解答中，又有准线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和右焦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这两个结果都是把双曲线的中心放在原点，实轴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标准方程取得的，而题意没有告诉中心在原点这个条件，主观认为中心在原点，双曲线上随意加上，随意增加或减少题设条件多会产生错解。</w:t>
      </w:r>
    </w:p>
    <w:p>
      <w:pPr>
        <w:pStyle w:val="Normal"/>
        <w:rPr/>
      </w:pPr>
      <w:r>
        <w:rPr/>
        <w:t>正解一：设双曲线上的任意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有第二定义知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化简得：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正解二：设双曲线中心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由题意得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古双曲线方程为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rPr/>
      </w:pPr>
      <w:r>
        <w:rPr/>
        <w:t>在求双曲线方程和研究双曲线的性质时，要深刻理解确定双曲线的形状，大小和几个主要特征量，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/>
        <w:t>的几何意义及它们之间的相互关系。以上两种方法从双曲线的第二定义（数）和几何特征（形）两种角度入手</w:t>
      </w:r>
    </w:p>
    <w:p>
      <w:pPr>
        <w:pStyle w:val="Normal"/>
        <w:numPr>
          <w:ilvl w:val="0"/>
          <w:numId w:val="1"/>
        </w:numPr>
        <w:rPr/>
      </w:pPr>
      <w:r>
        <w:rPr/>
        <w:t>引辅增设，一题多解</w:t>
      </w:r>
    </w:p>
    <w:p>
      <w:pPr>
        <w:pStyle w:val="Normal"/>
        <w:ind w:firstLine="420"/>
        <w:rPr/>
      </w:pPr>
      <w:r>
        <w:rPr/>
        <w:t>分析原命题的已知条件，探索在所给条件下的问题结构，由于所给条件不够明朗，可以通过变换分析，设置媒介或中途点，从不同角度使用同一条件，也是数学思维的一条重要策略。从而更能激发学生的学习兴趣，收到举一反三，触类旁通的效果。</w:t>
      </w:r>
    </w:p>
    <w:p>
      <w:pPr>
        <w:pStyle w:val="Normal"/>
        <w:rPr/>
      </w:pPr>
      <w:r>
        <w:rPr/>
        <w:t>例：设圆满足</w:t>
      </w:r>
      <w:r>
        <w:rPr>
          <w:rFonts w:eastAsia="Times New Roman"/>
        </w:rPr>
        <w:t xml:space="preserve"> </w:t>
      </w:r>
      <w:r>
        <w:rPr/>
        <w:t>：（</w:t>
      </w:r>
      <w:r>
        <w:rPr/>
        <w:t>1</w:t>
      </w:r>
      <w:r>
        <w:rPr/>
        <w:t>）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所得弦长为</w:t>
      </w:r>
      <w:r>
        <w:rPr/>
        <w:t>2</w:t>
      </w:r>
      <w:r>
        <w:rPr/>
        <w:t>；（</w:t>
      </w:r>
      <w:r>
        <w:rPr/>
        <w:t>2</w:t>
      </w:r>
      <w:r>
        <w:rPr/>
        <w:t>）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分成两段圆弧，其弧长的比为</w:t>
      </w:r>
      <w:r>
        <w:rPr/>
        <w:t>3</w:t>
      </w:r>
      <w:r>
        <w:rPr/>
        <w:t>：</w:t>
      </w:r>
      <w:r>
        <w:rPr/>
        <w:t>1</w:t>
      </w:r>
      <w:r>
        <w:rPr/>
        <w:t>，在满足（</w:t>
      </w:r>
      <w:r>
        <w:rPr/>
        <w:t>1</w:t>
      </w:r>
      <w:r>
        <w:rPr/>
        <w:t>），（</w:t>
      </w:r>
      <w:r>
        <w:rPr/>
        <w:t>2</w:t>
      </w:r>
      <w:r>
        <w:rPr/>
        <w:t>）的所有圆中，求圆心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距离最小的圆方程。</w:t>
      </w:r>
    </w:p>
    <w:p>
      <w:pPr>
        <w:pStyle w:val="Normal"/>
        <w:rPr/>
      </w:pPr>
      <w:r>
        <w:rPr/>
        <w:t>解法一：设圆的圆心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，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则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距离分别为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有题设知圆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截的劣弧所对的圆心角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圆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所得的弦长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1050"/>
        <w:rPr/>
      </w:pPr>
      <w:r>
        <w:rPr/>
        <w:t>故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1050"/>
        <w:rPr/>
      </w:pPr>
      <w:r>
        <w:rPr/>
        <w:t>又圆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所得弦长为</w:t>
      </w:r>
      <w:r>
        <w:rPr/>
        <w:t>2</w:t>
      </w:r>
      <w:r>
        <w:rPr/>
        <w:t>，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1050"/>
        <w:rPr/>
      </w:pPr>
      <w:r>
        <w:rPr/>
        <w:t>由（</w:t>
      </w:r>
      <w:r>
        <w:rPr/>
        <w:t>1</w:t>
      </w:r>
      <w:r>
        <w:rPr/>
        <w:t>）（</w:t>
      </w:r>
      <w:r>
        <w:rPr/>
        <w:t>2</w:t>
      </w:r>
      <w:r>
        <w:rPr/>
        <w:t>）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1050"/>
        <w:rPr/>
      </w:pPr>
      <w:r>
        <w:rPr/>
        <w:t>又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距离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ind w:firstLine="105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1050"/>
        <w:rPr/>
      </w:pPr>
      <w:r>
        <w:rPr/>
        <w:t>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时等号成立，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此时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1050"/>
        <w:rPr/>
      </w:pPr>
      <w:r>
        <w:rPr/>
        <w:t>所以圆方程为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或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解法二：</w:t>
      </w:r>
      <w:r>
        <w:rPr>
          <w:rFonts w:eastAsia="Times New Roman"/>
        </w:rPr>
        <w:t xml:space="preserve">         </w:t>
      </w:r>
      <w:r>
        <w:rPr/>
        <w:t>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时，取最小值。下同</w:t>
      </w:r>
    </w:p>
    <w:p>
      <w:pPr>
        <w:pStyle w:val="Normal"/>
        <w:rPr/>
      </w:pPr>
      <w:r>
        <w:rPr/>
        <w:t>解法三：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有待定系数法得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下同</w:t>
      </w:r>
    </w:p>
    <w:p>
      <w:pPr>
        <w:pStyle w:val="Normal"/>
        <w:rPr/>
      </w:pPr>
      <w:r>
        <w:rPr/>
        <w:t>解法一，二，三在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下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得最小值时此题的难点，不等式性质是解决此类数学问题的桥梁，常量的适当引用与合理变化往往是解决数学问题的关键所在。除了上述几种方法外，还有以下二种方法。</w:t>
      </w:r>
    </w:p>
    <w:p>
      <w:pPr>
        <w:pStyle w:val="Normal"/>
        <w:rPr/>
      </w:pPr>
      <w:r>
        <w:rPr/>
        <w:t>解法四：设所求圆方程为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且该圆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分别由交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由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得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所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由上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圆心到直线的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将（</w:t>
      </w:r>
      <w:r>
        <w:rPr/>
        <w:t>2</w:t>
      </w:r>
      <w:r>
        <w:rPr/>
        <w:t>）代入（</w:t>
      </w:r>
      <w:r>
        <w:rPr/>
        <w:t>1</w:t>
      </w:r>
      <w:r>
        <w:rPr/>
        <w:t>）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由方程有解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  <w:r>
        <w:rPr>
          <w:rFonts w:eastAsia="Times New Roman"/>
        </w:rPr>
        <w:t xml:space="preserve">  </w:t>
      </w:r>
      <w:r>
        <w:rPr/>
        <w:t>下同。</w:t>
      </w:r>
    </w:p>
    <w:p>
      <w:pPr>
        <w:pStyle w:val="Normal"/>
        <w:rPr/>
      </w:pPr>
      <w:r>
        <w:rPr/>
        <w:t>解法五：因圆心的轨迹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且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与双曲线无交点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平行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（</w:t>
      </w:r>
      <w:r>
        <w:rPr/>
        <w:t>1</w:t>
      </w:r>
      <w:r>
        <w:rPr/>
        <w:t>）代入双曲线方程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由方程有一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切点为（</w:t>
      </w:r>
      <w:r>
        <w:rPr/>
        <w:t>-1</w:t>
      </w:r>
      <w:r>
        <w:rPr/>
        <w:t>，</w:t>
      </w:r>
      <w:r>
        <w:rPr/>
        <w:t>-1</w:t>
      </w:r>
      <w:r>
        <w:rPr/>
        <w:t>）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切点为（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下同。</w:t>
      </w:r>
    </w:p>
    <w:p>
      <w:pPr>
        <w:pStyle w:val="Normal"/>
        <w:ind w:firstLine="420"/>
        <w:rPr/>
      </w:pPr>
      <w:r>
        <w:rPr/>
        <w:t>利用方程有解的特性解决最值问题也是一种比较常用的方法。此题以比较新颖独特的方式给出圆的三个条件，用好这三个条件建立圆的方程，必须综合和灵活的运用有关的几何知识和代数知识。因此抓住了结构，善于进行广泛深入的结构分析，联想，揭示对象之间的联系，组合各种具体模式，便会使解题思路丰富多彩，做的游刃有余，轻松自如。</w:t>
      </w:r>
    </w:p>
    <w:p>
      <w:pPr>
        <w:pStyle w:val="Normal"/>
        <w:ind w:firstLine="420"/>
        <w:rPr/>
      </w:pPr>
      <w:r>
        <w:rPr/>
        <w:t>四、以美启真，虚题实解</w:t>
      </w:r>
    </w:p>
    <w:p>
      <w:pPr>
        <w:pStyle w:val="Normal"/>
        <w:rPr/>
      </w:pPr>
      <w:r>
        <w:rPr/>
        <w:t>例：某工程队要挖一个横截面为半圆柱形的坑，挖出的土只能沿道路</w:t>
      </w:r>
      <w:r>
        <w:rPr/>
        <w:t>AP</w:t>
      </w:r>
      <w:r>
        <w:rPr/>
        <w:t>或道路</w:t>
      </w:r>
      <w:r>
        <w:rPr/>
        <w:t>BP</w:t>
      </w:r>
      <w:r>
        <w:rPr/>
        <w:t>运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处（如图）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>试说明怎样运土才能最省工？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16065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606680"/>
                          <a:chOff x="0" y="0"/>
                          <a:chExt cx="5829480" cy="160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828760" cy="16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040" y="99000"/>
                            <a:ext cx="57096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99000"/>
                            <a:ext cx="57168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9264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296640"/>
                            <a:ext cx="57096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360"/>
                            <a:ext cx="2278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692640"/>
                            <a:ext cx="68508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640" y="692280"/>
                            <a:ext cx="11376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69228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926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228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926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692640"/>
                            <a:ext cx="68508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692640"/>
                            <a:ext cx="11376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18872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97640"/>
                            <a:ext cx="227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97360"/>
                            <a:ext cx="2278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99000"/>
                            <a:ext cx="57096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26.5pt" coordorigin="0,0" coordsize="9180,2530">
                <v:rect id="shape_0" stroked="f" o:allowincell="f" style="position:absolute;left:1;top:0;width:9178;height:25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901;top:156;width:898;height:9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;top:156;width:899;height:934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,1091" to="1799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467" to="1079,10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68" to="1438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091" to="1259,18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1090" to="1439,18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1090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440,1091" to="1798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90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,1091" to="1439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091" to="1259,18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091" to="1438,18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1872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79;top:311;width:3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80,468" to="1438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01;top:156;width:898;height:9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6680</wp:posOffset>
                </wp:positionH>
                <wp:positionV relativeFrom="paragraph">
                  <wp:posOffset>80010</wp:posOffset>
                </wp:positionV>
                <wp:extent cx="4351655" cy="3886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388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此题初一看，可能摸不着头脑，但若把它简单化，就不难理解，假设总存在一点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使通过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的路径与通过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的路径相等，则不同位置的土可以按照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点的轨迹采用不同的方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以</w:t>
                            </w:r>
                            <w:r>
                              <w:rPr/>
                              <w:t>AB</w:t>
                            </w:r>
                            <w:r>
                              <w:rPr/>
                              <w:t>所在直线为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轴，</w:t>
                            </w:r>
                            <w:r>
                              <w:rPr/>
                              <w:t>AB</w:t>
                            </w:r>
                            <w:r>
                              <w:rPr/>
                              <w:t>中点为原点建立坐标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设</w:t>
                            </w:r>
                            <w:r>
                              <w:rPr/>
                              <w:t xml:space="preserve">C(x,y)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由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B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P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A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P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A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B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P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P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三角形</w:t>
                            </w:r>
                            <w:r>
                              <w:rPr/>
                              <w:t>ABP</w:t>
                            </w:r>
                            <w:r>
                              <w:rPr/>
                              <w:t>中，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B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7500</m:t>
                              </m:r>
                            </m:oMath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∴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25</m:t>
                              </m:r>
                            </m:oMath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d>
                                        <m:dPr>
                                          <m:begChr m:val="|"/>
                                          <m:endChr m:val="|"/>
                                        </m:d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B</m:t>
                                          </m:r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375</m:t>
                              </m:r>
                            </m:oMath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750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  <w:r>
                              <w:rPr/>
                              <w:t>点的轨迹方程为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2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75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g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：当土的位置在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点曲线的右侧时，显然通过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点到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点较合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当土的位置在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点曲线上时，显然良种途径都可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当土的位置在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点曲线的左侧时，显然通过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点到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点较合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65pt;height:306.05pt;mso-wrap-distance-left:9.05pt;mso-wrap-distance-right:9.05pt;mso-wrap-distance-top:0pt;mso-wrap-distance-bottom:0pt;margin-top:6.3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此题初一看，可能摸不着头脑，但若把它简单化，就不难理解，假设总存在一点</w:t>
                      </w:r>
                      <w:r>
                        <w:rPr/>
                        <w:t>C</w:t>
                      </w:r>
                      <w:r>
                        <w:rPr/>
                        <w:t>使通过</w:t>
                      </w:r>
                      <w:r>
                        <w:rPr/>
                        <w:t>B</w:t>
                      </w:r>
                      <w:r>
                        <w:rPr/>
                        <w:t>到</w:t>
                      </w:r>
                      <w:r>
                        <w:rPr/>
                        <w:t>P</w:t>
                      </w:r>
                      <w:r>
                        <w:rPr/>
                        <w:t>的路径与通过</w:t>
                      </w:r>
                      <w:r>
                        <w:rPr/>
                        <w:t>A</w:t>
                      </w:r>
                      <w:r>
                        <w:rPr/>
                        <w:t>到</w:t>
                      </w:r>
                      <w:r>
                        <w:rPr/>
                        <w:t>P</w:t>
                      </w:r>
                      <w:r>
                        <w:rPr/>
                        <w:t>的路径相等，则不同位置的土可以按照</w:t>
                      </w:r>
                      <w:r>
                        <w:rPr/>
                        <w:t>C</w:t>
                      </w:r>
                      <w:r>
                        <w:rPr/>
                        <w:t>点的轨迹采用不同的方法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以</w:t>
                      </w:r>
                      <w:r>
                        <w:rPr/>
                        <w:t>AB</w:t>
                      </w:r>
                      <w:r>
                        <w:rPr/>
                        <w:t>所在直线为</w:t>
                      </w:r>
                      <w:r>
                        <w:rPr/>
                        <w:t>x</w:t>
                      </w:r>
                      <w:r>
                        <w:rPr/>
                        <w:t>轴，</w:t>
                      </w:r>
                      <w:r>
                        <w:rPr/>
                        <w:t>AB</w:t>
                      </w:r>
                      <w:r>
                        <w:rPr/>
                        <w:t>中点为原点建立坐标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设</w:t>
                      </w:r>
                      <w:r>
                        <w:rPr/>
                        <w:t xml:space="preserve">C(x,y)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由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B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P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A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P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A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B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P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P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三角形</w:t>
                      </w:r>
                      <w:r>
                        <w:rPr/>
                        <w:t>ABP</w:t>
                      </w:r>
                      <w:r>
                        <w:rPr/>
                        <w:t>中，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B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500</m:t>
                        </m:r>
                      </m:oMath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∴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25</m:t>
                        </m:r>
                      </m:oMath>
                      <w:r>
                        <w:rPr/>
                      </w:r>
                      <m:oMath xmlns:m="http://schemas.openxmlformats.org/officeDocument/2006/math"/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B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75</m:t>
                        </m:r>
                      </m:oMath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50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∴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  <w:r>
                        <w:rPr/>
                        <w:t>点的轨迹方程为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2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75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答：当土的位置在</w:t>
                      </w:r>
                      <w:r>
                        <w:rPr/>
                        <w:t>C</w:t>
                      </w:r>
                      <w:r>
                        <w:rPr/>
                        <w:t>点曲线的右侧时，显然通过</w:t>
                      </w:r>
                      <w:r>
                        <w:rPr/>
                        <w:t>A</w:t>
                      </w:r>
                      <w:r>
                        <w:rPr/>
                        <w:t>点到</w:t>
                      </w:r>
                      <w:r>
                        <w:rPr/>
                        <w:t>P</w:t>
                      </w:r>
                      <w:r>
                        <w:rPr/>
                        <w:t>点较合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当土的位置在</w:t>
                      </w:r>
                      <w:r>
                        <w:rPr/>
                        <w:t>C</w:t>
                      </w:r>
                      <w:r>
                        <w:rPr/>
                        <w:t>点曲线上时，显然良种途径都可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当土的位置在</w:t>
                      </w:r>
                      <w:r>
                        <w:rPr/>
                        <w:t>C</w:t>
                      </w:r>
                      <w:r>
                        <w:rPr/>
                        <w:t>点曲线的左侧时，显然通过</w:t>
                      </w:r>
                      <w:r>
                        <w:rPr/>
                        <w:t>B</w:t>
                      </w:r>
                      <w:r>
                        <w:rPr/>
                        <w:t>点到</w:t>
                      </w:r>
                      <w:r>
                        <w:rPr/>
                        <w:t>P</w:t>
                      </w:r>
                      <w:r>
                        <w:rPr/>
                        <w:t>点较合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许多纯数学问题有一定的应用背景，而学生对这类实际问题的转化，往往比较害怕，无从下手，培养学生应用数学工具分析和解决实际问题的能力，从简单的角度消去学生的恐惧心理显得比较重要。德国数学家希尔伯特指出：把证明的简单性和严格性决然对立起来是错误，严格的方法同时也是比较简单，比较容易理解的方法。简单性是数学美的本质之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25:00Z</dcterms:created>
  <dc:creator>rwy</dc:creator>
  <dc:description/>
  <cp:keywords/>
  <dc:language>en-US</dc:language>
  <cp:lastModifiedBy>微软用户</cp:lastModifiedBy>
  <dcterms:modified xsi:type="dcterms:W3CDTF">2009-04-02T01:03:00Z</dcterms:modified>
  <cp:revision>5</cp:revision>
  <dc:subject/>
  <dc:title>解析几何教学中寻求问题解决的思维策略</dc:title>
</cp:coreProperties>
</file>