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On Today’s Education</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 think one of the main problems with today’s education is that too much emphasis is placed on test score. It has become the most important criterion (standard) for college enrollment. A student, however creative and intelligent, will not be admitted into a college for his total scores are just one point less than required. It is also on of the crucial (decisive) factors either in job assignment or in employment competition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he competition for high scores among students becomes intense. Students find themselves concentrating more on strategies to achieve high scores than on acquiring the knowledge. They will play truant (stay away from) of some subsidiary (less important) courses and skip over the substance, which will not be tested on.</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eachers are apt to give their students high scores. As their job is judged mainly by the students’ performance in terms of scores, some teachers tend to set easy papers to test their students on or narrow down the scope of the exam, even give them the hints to exams, or favor their students with higher score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As a result, the competition for high scores becomes so intense that it actually affects our education results.</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7:00Z</dcterms:created>
  <dc:creator>user</dc:creator>
  <dc:description/>
  <cp:keywords/>
  <dc:language>en-US</dc:language>
  <cp:lastModifiedBy>user</cp:lastModifiedBy>
  <dcterms:modified xsi:type="dcterms:W3CDTF">2009-11-19T01:17:00Z</dcterms:modified>
  <cp:revision>1</cp:revision>
  <dc:subject/>
  <dc:title>On Today’s Education</dc:title>
</cp:coreProperties>
</file>