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Times New Roman" w:hAnsi="Times New Roman" w:cs="Times New Roman"/>
          <w:sz w:val="22"/>
          <w:szCs w:val="22"/>
        </w:rPr>
      </w:pPr>
      <w:r>
        <w:rPr>
          <w:rStyle w:val="StrongEmphasis"/>
          <w:rFonts w:cs="Times New Roman" w:ascii="Times New Roman" w:hAnsi="Times New Roman"/>
          <w:sz w:val="22"/>
          <w:szCs w:val="22"/>
        </w:rPr>
        <w:t>ife Is Struggle</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Everything in the world is in constant struggle. Struggle is in a sense of the competition in natural selection among organisms.</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Animals and plants struggle for their existence. Nature provides them with weapons for that struggle. Lions have claws; fish have scales; roses have thorns. They use these weapons for the unavoidable war of existence. Nature also orders us to struggle; when we obey the nature, we win our existence.</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The result of struggle is the evolution of a better society. In order to surpass the others, one has to devote himself to what he does. If every individual does so, the society will make progress.</w:t>
      </w:r>
    </w:p>
    <w:p>
      <w:pPr>
        <w:pStyle w:val="Normal"/>
        <w:rPr>
          <w:sz w:val="22"/>
          <w:szCs w:val="22"/>
        </w:rPr>
      </w:pPr>
      <w:r>
        <w:rPr>
          <w:sz w:val="22"/>
          <w:szCs w:val="22"/>
        </w:rPr>
        <w:t>Struggle is inevitable. But we should struggle with sportsmanship, not to stand in the way of others in order to achieve our own success. It is only by struggling in such a way, mankind will see a world getting more glorious day by da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19:00Z</dcterms:created>
  <dc:creator>user</dc:creator>
  <dc:description/>
  <cp:keywords/>
  <dc:language>en-US</dc:language>
  <cp:lastModifiedBy>user</cp:lastModifiedBy>
  <dcterms:modified xsi:type="dcterms:W3CDTF">2009-11-19T01:19:00Z</dcterms:modified>
  <cp:revision>1</cp:revision>
  <dc:subject/>
  <dc:title>ife Is Struggle</dc:title>
</cp:coreProperties>
</file>