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Breakfast</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We get the energy for our movements from food. Human beings are just like machines. For us to work properly, we must be well energized. The energy, of course, comes from the three meals a day, that is, breakfast, lunch and dinner.</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Breakfast is more important than any other meal in a day. For one thing, after a night’s sleep, most of the energy stored in the human body has been consumed. Breakfast serves the purpose of replenishing (fill up again) energy, thus making us energetic again. For another, in the course of a day, morning is the period of time in which we work with most efficiency. Without breakfast, the efficiency would be lost. Finally, the constant lack of breakfast can contribute to stomach troubles.</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herefore, to keep fit, we must have breakfast every day. It can be a cup of mild with some bread, or a bowl of porridge with some steamed bread, or anything else of the similar kind. Anyway, we must eat our fill (eat as much as we can), because a good breakfast can not only ensure our good health but also make a good beginning for a new day.</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9:00Z</dcterms:created>
  <dc:creator>user</dc:creator>
  <dc:description/>
  <cp:keywords/>
  <dc:language>en-US</dc:language>
  <cp:lastModifiedBy>user</cp:lastModifiedBy>
  <dcterms:modified xsi:type="dcterms:W3CDTF">2009-11-19T01:19:00Z</dcterms:modified>
  <cp:revision>1</cp:revision>
  <dc:subject/>
  <dc:title>Breakfast</dc:title>
</cp:coreProperties>
</file>