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On Test and Test Tak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he purpose of a test is to check how much we students have learned about a subject. It not only helps make our newly acquired knowledge permanent, but also enables us to find out what needs to spend more time improv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But some students do not deal with test correctly. Some of them are afraid of failing in a test. They cheat even at the risk of being caught on exams. Though cheating might give one “better grades”, it adds nothing to one’s knowledge. This dishonest behavior will do one more harm than good.</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 think that we go to college in order to have our further studies, and prepare us to be qualified for the future job. Therefore, we should take a correct attitude towards test. As long as we study diligently and review our lessons regularly, we are sure to be used to serve its real purpose.</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6:00Z</dcterms:created>
  <dc:creator>user</dc:creator>
  <dc:description/>
  <cp:keywords/>
  <dc:language>en-US</dc:language>
  <cp:lastModifiedBy>user</cp:lastModifiedBy>
  <dcterms:modified xsi:type="dcterms:W3CDTF">2009-11-19T01:16:00Z</dcterms:modified>
  <cp:revision>1</cp:revision>
  <dc:subject/>
  <dc:title>On Test and Test Taking</dc:title>
</cp:coreProperties>
</file>