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Part-time Job in College</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Nowadays there are arguments on the part-time job in college. Does it do good or do harm to the students? In my opinion, it has two sides.</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On one hand, doing part-time jobs can bring financial support to the students. As we all know the education fees in recent years have been higher and higher. It’s rather difficult for ordinary families to afford them.</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The burden of the parents will be greatly relieved if the students can earn some money, with which they can buy more books helpful to their studies. At the same time, they will obtain some social experiences, which is necessary for their future work. On the other hand, the part-time job will occupy the students a lot of time, which they should spend on their studies. Thus they can’t have enough time to learn the things they need or they like. As a result, it will be hard for them to meet the expectation of the college.</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Therefore, we should take the advantages of the part-time job and avoid its disadvantages. Only in doing so can we really benefit from it.</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1:00Z</dcterms:created>
  <dc:creator>user</dc:creator>
  <dc:description/>
  <cp:keywords/>
  <dc:language>en-US</dc:language>
  <cp:lastModifiedBy>user</cp:lastModifiedBy>
  <dcterms:modified xsi:type="dcterms:W3CDTF">2009-11-19T01:31:00Z</dcterms:modified>
  <cp:revision>1</cp:revision>
  <dc:subject/>
  <dc:title>Part-time Job in College</dc:title>
</cp:coreProperties>
</file>