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sz w:val="22"/>
          <w:szCs w:val="22"/>
        </w:rPr>
      </w:pPr>
      <w:r>
        <w:rPr>
          <w:rStyle w:val="StrongEmphasis"/>
          <w:rFonts w:cs="Times New Roman" w:ascii="Times New Roman" w:hAnsi="Times New Roman"/>
          <w:sz w:val="22"/>
          <w:szCs w:val="22"/>
        </w:rPr>
        <w:t>School-aged Children Drop Out</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It’s reported that in China about one million school-aged children drop out of school each year and 80% of the drop-outs are from the families which are too poor to keep their children at school.</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To tackle the problem, the government has launched the Hope Project. It has helped thousands of children go back to school. But in my opinion, this is far from enough. In order to change this situation completely, the government should set aside an adequate amount of money for education, especially for elementary education. And also, the government should establish laws to ensure that no children should drop out of school as elementary school education is compulsory in China, and local governments should aid the poor families so that they can send their children to school.</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To sum up, so long as our central and local governments and the whole society pay enough attention to this problem and take effective action, this situation will be changed.</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8:00Z</dcterms:created>
  <dc:creator>user</dc:creator>
  <dc:description/>
  <cp:keywords/>
  <dc:language>en-US</dc:language>
  <cp:lastModifiedBy>user</cp:lastModifiedBy>
  <dcterms:modified xsi:type="dcterms:W3CDTF">2009-11-19T01:18:00Z</dcterms:modified>
  <cp:revision>1</cp:revision>
  <dc:subject/>
  <dc:title>School-aged Children Drop Out</dc:title>
</cp:coreProperties>
</file>