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Weekend</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Weekends are important. They provide people with the kind of rest and relaxation that are essential to a happy and healthy life. I’m one of those who know how to enjoy their leisure on the weekend. A good sleep at Saturday night usually helps me to recover from the hard labor of the week. A delight Sunday trip to the suburbs makes me fresh and free from any tension.</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If I stay at home, I usually do some light reading or practice Chinese calligraphy ---- a traditional writing skill which has an extraordinary calming effect. Sometimes mother invites me to help her cook and I am always happy to accept her invitation.A good rest on the weekend always makes me feel happy, energetic, confident and ready to all the hard work ahead of me. You cannot work happily and efficiently until you learn how to rest and relax on the weekend.</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7:00Z</dcterms:created>
  <dc:creator>user</dc:creator>
  <dc:description/>
  <cp:keywords/>
  <dc:language>en-US</dc:language>
  <cp:lastModifiedBy>user</cp:lastModifiedBy>
  <dcterms:modified xsi:type="dcterms:W3CDTF">2009-11-19T01:17:00Z</dcterms:modified>
  <cp:revision>1</cp:revision>
  <dc:subject/>
  <dc:title>Weekend</dc:title>
</cp:coreProperties>
</file>