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On Learn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Learning is one’s own business, which cannot rely on others. As we know, learning is a process of accumulating knowledge. It is one’s life-long task, which cannot be accomplished in one move. A successful learner is an independent one who has both an indomitable (unyielding) will and amazing endurance. He will try to discover his own way of learning. Instead of waiting for the teacher’s help, he will make efforts to create favorable conditions on his own initiative. It will certainly be of great help, if there is good environment, sufficient books and equipment, as well as instructions from teacher and beneficial friends. But even if one has got all these favorable conditions, one cannot be sure to succeed in learn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So the most important factor in learning consists in one’s own effort. To learn is rather a painstaking and persevering business. Many a man is a failure because he cannot bear such indispensable hardships. Unremitting (never stopping) efforts can compensate for the lack of talents and thus enable one to get considerable progress in learning.</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6:00Z</dcterms:created>
  <dc:creator>user</dc:creator>
  <dc:description/>
  <cp:keywords/>
  <dc:language>en-US</dc:language>
  <cp:lastModifiedBy>user</cp:lastModifiedBy>
  <dcterms:modified xsi:type="dcterms:W3CDTF">2009-11-19T01:16:00Z</dcterms:modified>
  <cp:revision>1</cp:revision>
  <dc:subject/>
  <dc:title>On Learning</dc:title>
</cp:coreProperties>
</file>