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80"/>
        <w:jc w:val="center"/>
        <w:rPr>
          <w:rFonts w:ascii="Times New Roman" w:hAnsi="Times New Roman" w:cs="Times New Roman"/>
          <w:sz w:val="22"/>
          <w:szCs w:val="22"/>
        </w:rPr>
      </w:pPr>
      <w:r>
        <w:rPr>
          <w:rStyle w:val="StrongEmphasis"/>
          <w:rFonts w:cs="Times New Roman" w:ascii="Times New Roman" w:hAnsi="Times New Roman"/>
          <w:sz w:val="22"/>
          <w:szCs w:val="22"/>
        </w:rPr>
        <w:t>Is Failure a Bad Thing?</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Failure is a common occurrence (happening) in our daily life. Whatever we do, there are always two possible results: success or failure. Although everyone wants to succeed in what he tries, sometimes failure can’t be avoided.</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Different people hold different attitudes towards failure. When faced with it, some can stand up to it, draw a useful lesson from it and try their best to fulfill what they are determined to do. Others, however, lose heart and give in. They do nothing but complain about themselves and objective conditions.</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As a popular saying goes, “Failure teaches success.” In my opinion, what really counts is not the failure itself, but the proper attitude we should take after it. I trust that as long as we keep to what is right and correct what is wrong, that is to say, learn a lesson from failure, we will be certain to succeed. So I am of the opinion that failure is not a bad thing.</w:t>
      </w:r>
    </w:p>
    <w:p>
      <w:pPr>
        <w:pStyle w:val="Normal"/>
        <w:rPr>
          <w:rFonts w:ascii="Times New Roman" w:hAnsi="Times New Roman" w:cs="Times New Roman"/>
          <w:sz w:val="22"/>
          <w:szCs w:val="22"/>
        </w:rPr>
      </w:pPr>
      <w:r>
        <w:rPr>
          <w:rFonts w:cs="Times New Roma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16:00Z</dcterms:created>
  <dc:creator>user</dc:creator>
  <dc:description/>
  <cp:keywords/>
  <dc:language>en-US</dc:language>
  <cp:lastModifiedBy>user</cp:lastModifiedBy>
  <dcterms:modified xsi:type="dcterms:W3CDTF">2009-11-19T01:17:00Z</dcterms:modified>
  <cp:revision>1</cp:revision>
  <dc:subject/>
  <dc:title>Is Failure a Bad Thing</dc:title>
</cp:coreProperties>
</file>