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Recreation</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t is impossible to keep in good health unless we take sufficient (enough) recreation. The mind, too, requires change to make it acute (sharp) and vigorous. There is much truth in the old saying, “All work and no play makes Jack a dull boy.”</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here are many games for people to indulge (enjoy) after their work of study. Among them are football, tennis, and kite-flying. Other forms of recreation are boating, fishing, gardening, cycling, walking, chess-playing, and reading. Those who spend most of their time in the open air and have constant muscular employment, should adopt reading or some other quiet forms of recreation. Persons who sit much at their business should take a kind of recreation that will supply their muscles with exercise.</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Recreation provides people with the kind of rest and relaxation. It makes people feel happy, energetic and confident, meanwhile it prepares people to do much better than ever in their daily work.</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7:00Z</dcterms:created>
  <dc:creator>user</dc:creator>
  <dc:description/>
  <cp:keywords/>
  <dc:language>en-US</dc:language>
  <cp:lastModifiedBy>user</cp:lastModifiedBy>
  <dcterms:modified xsi:type="dcterms:W3CDTF">2009-11-19T01:17:00Z</dcterms:modified>
  <cp:revision>1</cp:revision>
  <dc:subject/>
  <dc:title>Recreation</dc:title>
</cp:coreProperties>
</file>