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Natural Resource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Nature has provided us with many kinds of resources. Almost everything we use in our everyday life comes from Nature. The food we eat, the water we drink, the clothes we wear, the concrete and bricks to build our houses, the materials to make bikes we ride, etc. all come originally from Natur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People have been making use of these natural supplies for thousands of years. With the development of technology and the increase of the population, the amount and range of materials taken has increased. It is estimated that this tread will continue in the years to com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However, natural resources are not in exhaustible. Some resources are already nearly used up. For example, the end of the world’s fuel is already within sight. Such an essential daily item as water is in short supply in many parts of the world. We can no longer thoughtlessly use the many resources provided by Nature. We must learn to conserve what remains.</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0:00Z</dcterms:created>
  <dc:creator>user</dc:creator>
  <dc:description/>
  <cp:keywords/>
  <dc:language>en-US</dc:language>
  <cp:lastModifiedBy>user</cp:lastModifiedBy>
  <dcterms:modified xsi:type="dcterms:W3CDTF">2009-11-19T01:31:00Z</dcterms:modified>
  <cp:revision>1</cp:revision>
  <dc:subject/>
  <dc:title>Natural Resources</dc:title>
</cp:coreProperties>
</file>